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информатике «Множества»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знакомить учащихся с понятиями «множество», «элемент множества»,  с графическим изображением множества – диаграммой Эйлера-В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Развитие у школьников умения логически излагать мысли, развитие памяти, внимания, расширение кругозор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Развитие способности устанавливать определённые отношения между предметами, сравнивать признаки предмет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Развивать желание самостоятельно разбираться в проблемных ситуация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Развивать интерес к предмет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Воспитывать дружелюбные отношения в ученическом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ентац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ветные карандаши /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аждую парту по 2 конверта (№1 и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ом конверт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бор карточек с числами от 1 до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ка заданий для работы с карточк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каждую парту 2 листа формата А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кат для самооценки на конец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к «Мир информатики» 1-2 году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гн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диаграммы (несовместимые понятия, пересечение, подчин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кат для рефлексии с морд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 компьютерный вхож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сциплиной я друж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, прыгать и крич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буд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у здесь соблюд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озаб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йтесь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у п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моме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родная мудрость гласи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«Берись дружно – не будет грузно»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Одной рукой узла не завяжешь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Совместный труд воспламеняет в людях такую ярость свершения, какой они редко могут достичь в одиночку» (Р. Эмерс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вам, ребята, чтобы любые преграды вы преодолевали с достоинством, любые знания добывали вместе и дружно. Я думаю, что наш с вами урок мы проживем единым целым, одной командой, и вместе получим хороший результа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проблем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вам предлагаю прочитать задачу, которая показана на эк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 ПРОБЛЕМНАЯ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, прочитай, пожалуйста, задачу вслу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. В классе 10 мальчиков. 7 мальчиков любят рисовать, а 8 мальчиков любят петь. Как это возможно? Ведь 7+8=15, а в классе 10 мальчиков. Объяс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Если дети не отвечаю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чем возникло затруд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озникло затруднени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ка мы эту задачку решить не сможем, потому что у нас недостаточно знаний. Но я уверена, что те знания, которые мы приобретем на этом уроке, обязательно помогут найти путь решения этой проблемы. </w:t>
            </w:r>
            <w:r>
              <w:rPr>
                <w:b/>
                <w:sz w:val="28"/>
                <w:szCs w:val="28"/>
              </w:rPr>
              <w:t>Тема сегодняшнего урока поможет грамотно объяснить решение эт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Если дети отвечают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кого из вас задача не вызвала никаких затрудн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сем ли вам легко было решить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правильно можно объяснить решение этой зада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какой темы помогло вам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огда какова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годняшнего урока поможет грамотно объяснить решение этой задачи. И мы обязательно найдем путь решения проблемы и поможем тем ребятам, которые еще не встречались с такими задач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читает задачу с экрана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мальчиков 10, а если сложить 7 и 8 будет 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шали так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ешение задач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ная част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сейчас я предлагаю вам, выполнить  задание. На экране я буду по-очереди показывать картинки, которые демонстрируют различные объединения объектов, а вы попробуйте для этих объединений подобрать наз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 ОБЪЕДИНЕНИЯ ОБЪЕК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 карандаш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ъединение ко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ъединение пт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ъединение цве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чайной посу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ъединение лошад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можно ли эти названия использовать для других объединений предметов, например, сказать: стая карандашей, букет коров или сервиз карандашей? А почем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тельно, эти слова употребляются только к конкретной совокупности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облема.</w:t>
            </w:r>
            <w:r>
              <w:rPr>
                <w:sz w:val="28"/>
                <w:szCs w:val="28"/>
              </w:rPr>
              <w:t xml:space="preserve"> А давайте подумаем, каким же словом  можно назвать объединение любых объектов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се были правы, но в математике любое объединение объектов принято, и мы будем называть </w:t>
            </w:r>
            <w:r>
              <w:rPr>
                <w:b/>
                <w:sz w:val="28"/>
                <w:szCs w:val="28"/>
              </w:rPr>
              <w:t>«множеством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3. АЛГОРИТМ РАБОТЫ НА УРО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на уроке мы познакомимся с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Множеств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лементом множ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Диаграммой Эйлера-Вен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ыясним взаимосвязь между множеств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одведем итог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 выполним задание на компьютере в качестве закрепления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4. ГЕОРГ КАН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ученый Георг Кантор писал: «Множество есть многое, мыслимое нами как еди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вы думаете какое слово больше ассоциируется со словом «множество» - «много» или «вместе»??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ечно, так, но мне хочется, чтобы вы еще раз прочитали слова Георга Кантора и обратили внимание на вторую часть высказывания: </w:t>
            </w:r>
            <w:r>
              <w:rPr>
                <w:b/>
                <w:sz w:val="28"/>
                <w:szCs w:val="28"/>
              </w:rPr>
              <w:t>«единое»</w:t>
            </w:r>
            <w:r>
              <w:rPr>
                <w:sz w:val="28"/>
                <w:szCs w:val="28"/>
              </w:rPr>
              <w:t>. Значит много объектов, объединенных в множество должны быть вместе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жество выражает </w:t>
            </w:r>
            <w:r>
              <w:rPr>
                <w:b/>
                <w:sz w:val="28"/>
                <w:szCs w:val="28"/>
              </w:rPr>
              <w:t>идею объединения предметов в «единое цело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попробуем выполнить задание обратное предыдущ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 МНОЖЕСТВА (зад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йте назвать объединение различных объектов с помощью термина «множество» и слова «вмест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дсказка:</w:t>
            </w:r>
            <w:r>
              <w:rPr>
                <w:sz w:val="28"/>
                <w:szCs w:val="28"/>
              </w:rPr>
              <w:t xml:space="preserve"> хор – это множество каких объектов, что вместе делающ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ллекция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 2. ЭЛЕМЕНТ МНОЖ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7. ЭЛЕМЕНТ МНОЖ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если класс – это множество детей, которые вместе учатся, тогда, как мы можем назвать каждого ребенка в классе? Чем он будет являться по отношению ко всему множеству, как единому цел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… частью целого или, еще говорят, его эл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элемент библиоте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элемент букета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8. 3. ДИАГРАММА ЭЙЛЕРА-ВЕН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9. ДИАГРАММА ЭЙЛЕРА-ВЕ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 изобразить любое множество можно замкнутой линией, условно считая, что все элементы этого множества расположены внутри этой линии. Такие схемы называют кругами или диаграммами Эйлера-Венна (название произошло от фамилий известного математика Леонарда Эйлера и английского логика Джона Вен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 4. ВЗАИМОСВЯЗЬ МЕЖДУ МНОЖЕСТВ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АБОТА С КАРТОЧКАМИ (КОНВЕРТ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теперь мы выявим </w:t>
            </w:r>
            <w:r>
              <w:rPr>
                <w:b/>
                <w:sz w:val="28"/>
                <w:szCs w:val="28"/>
              </w:rPr>
              <w:t>взаимосвязь между множе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парте есть по 2 конверта. </w:t>
            </w:r>
            <w:r>
              <w:rPr>
                <w:sz w:val="28"/>
                <w:szCs w:val="28"/>
                <w:u w:val="single"/>
              </w:rPr>
              <w:t>Договоритесь</w:t>
            </w:r>
            <w:r>
              <w:rPr>
                <w:sz w:val="28"/>
                <w:szCs w:val="28"/>
              </w:rPr>
              <w:t>, кто из вас под каким номером возьмет конверт. Возьмите конверт в руки, достаньте из него карточки и список заданий, пустые конверты отложите в сторону. А теперь внимательно меня послуш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карточки с числами от 1 до 15. А теперь </w:t>
            </w:r>
            <w:r>
              <w:rPr>
                <w:b/>
                <w:sz w:val="28"/>
                <w:szCs w:val="28"/>
              </w:rPr>
              <w:t>прочит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1</w:t>
            </w:r>
            <w:r>
              <w:rPr>
                <w:sz w:val="28"/>
                <w:szCs w:val="28"/>
              </w:rPr>
              <w:t xml:space="preserve">, задания у вас разные, будьте внимательны, задание выполняете самостоятельно и каждый со своими карточ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работающие с конвертом №1, как бы вы назвали свое множ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работающие с конвертом №2, как бы вы назвали свое множество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Обратить внимание на ограничение чисел от 1 до 15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осмотрите внимательно на свое множество и множество соседа, а вернее на его элементы. Что интересного вы заметил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сть ли общие элементы в этих двух множест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один большой лист бумаги на двоих, по одному цветному карандашу. Одинаковых цветов у ребят за одной партой быть не должно. Договоритесь со своим соседом о выборе ц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пробуйте изобразить свои множества с помощью диаграммы Эйлера-Венна. Помните, что каждое множество – это замкнутая ли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окажите ваши диаграммы мне, поднимите их повыше. Мы видим, с вами, что эти множества: множество </w:t>
            </w:r>
            <w:r>
              <w:rPr>
                <w:b/>
                <w:sz w:val="28"/>
                <w:szCs w:val="28"/>
              </w:rPr>
              <w:t xml:space="preserve">нечетных однозначных и нечетных двузначных не имеют общих элементов </w:t>
            </w:r>
            <w:r>
              <w:rPr>
                <w:sz w:val="28"/>
                <w:szCs w:val="28"/>
              </w:rPr>
              <w:t>и «живут» в разных кру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свои диаграммы с диаграммой на экране. У всех так получилос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едите </w:t>
            </w:r>
            <w:r>
              <w:rPr>
                <w:b/>
                <w:i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 xml:space="preserve"> таких </w:t>
            </w:r>
            <w:r>
              <w:rPr>
                <w:b/>
                <w:i/>
                <w:sz w:val="28"/>
                <w:szCs w:val="28"/>
              </w:rPr>
              <w:t>множеств, у которых нет общих элемен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ние №2 </w:t>
            </w:r>
            <w:r>
              <w:rPr>
                <w:sz w:val="28"/>
                <w:szCs w:val="28"/>
              </w:rPr>
              <w:t>и выполните е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которые выбрали конверт под №1, как бы вы назвали свое множ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бята, которые выбрали конверт под №2, как бы вы назвали свое множество?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теперь посмотрите на элементы этих множеств. Что интересного вы в этих множествах замети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общие элементы в этих двух множест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и элементы? А может, эти множества совершенно одинаковы? А может, частичн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йти на то, что </w:t>
            </w:r>
            <w:r>
              <w:rPr>
                <w:b/>
                <w:sz w:val="28"/>
                <w:szCs w:val="28"/>
              </w:rPr>
              <w:t>одно все элементы одного множества принадлежат другому множеству.</w:t>
            </w:r>
            <w:r>
              <w:rPr>
                <w:sz w:val="28"/>
                <w:szCs w:val="28"/>
              </w:rPr>
              <w:t xml:space="preserve"> Найти наибольшее и наименьш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пробуйте изобразить свои множества с помощью диаграммы Эйлера-Венна. Будьте вниматель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покажите ваши диаграммы мне, поднимите их повыше. Мы видим, с вами, что множество четных однозначных живет внутри множества однозначных. Это множество мы будем называть </w:t>
            </w:r>
            <w:r>
              <w:rPr>
                <w:b/>
                <w:sz w:val="28"/>
                <w:szCs w:val="28"/>
              </w:rPr>
              <w:t>подмнож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свою диаграмму с диаграммой на экране. У всех так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тайте </w:t>
            </w:r>
            <w:r>
              <w:rPr>
                <w:b/>
                <w:sz w:val="28"/>
                <w:szCs w:val="28"/>
              </w:rPr>
              <w:t>задание №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которые выбрали конверт под №1, как бы вы назвали свое множ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бята, которые выбрали конверт под №2, как бы вы назвали свое множество?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теперь посмотрите внимательно на элементы двух получившихся множеств. Что интересного вы в этих множествах замети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общие элементы в этих двух множест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и элементы? А может, эти множества совершенно одинаковы? А может, частич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на то, что одно в этих множествах есть одинаковые элементы, но не все, а частично. Значит две предыдущие диаграммы не подходят для этого при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теперь попробуйте изобразить свои множества с помощью диаграммы Эйлера-Вен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покажите ваши диаграммы мне, поднимите их повыш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видим, с вами, что множество четных и множество однозначных пересекаются и имеют общие элементы, которые живут на пересечении двух кругов и относятся и к одному множеству и к другому. </w:t>
            </w:r>
            <w:r>
              <w:rPr>
                <w:b/>
                <w:sz w:val="28"/>
                <w:szCs w:val="28"/>
              </w:rPr>
              <w:t>Пересечением двух множеств является их общ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настало время вернуться к нашей задаче, которую мы поставили в начале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14. ПРОБЛЕМНАЯ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10 мальчиков. 7 мальчиков любят рисовать, а 8 мальчиков любят петь. Как это понять? Ведь 7+8=15, а в классе 10 мальчиков. Объясни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вести детей на пересечение множеств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. РЕШЕНИ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. 5. 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ыла цель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ло нам ответить на этот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мы и смогли решить пробл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 (1 мину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дружно встаем возле п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бот делает за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считает по поря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! – контакты не искр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ва! – суставы не скрип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и! – прозрачен объект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исправен и красив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,2,3,4,5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жно к делу приступ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ервая парта разворачивается ко второй, а третья к четвертой. Мы попробуем с вами решить еще одну интересную задачу. Работать будем  в группах, которые у нас образов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будет дано одно задание, и каждая группа должна будет найти реш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 детям листочки с задание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17. ЗАДАНИЕ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 в школу все девочки пришли нарядными. 5 девочек пришли в белых фартуках, 10 девочек – в белых бантиках. Сколько девочек учится в классе. Ребята, у вас 1 минута на работу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я прикрепляю три разные диаграммы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с вами справились с этой сложной задачей. Оказывается, задачи бывают не с одним ответом, а с несколькими и все они прави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а вы попробуйте для этих объединений подобрать названиядание помогут решить нам эту проблему.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ор (коробка) карандаше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ко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пт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ерви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 лош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мешно, нелепо, глупо, некраси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группа, объединение, совокупность, множество, мног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могут ответить или «много», или «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 xml:space="preserve"> людей, поющих </w:t>
            </w:r>
            <w:r>
              <w:rPr>
                <w:i/>
                <w:sz w:val="28"/>
                <w:szCs w:val="28"/>
              </w:rPr>
              <w:t>вме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 xml:space="preserve"> людей, играющих </w:t>
            </w:r>
            <w:r>
              <w:rPr>
                <w:i/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</w:rPr>
              <w:t xml:space="preserve"> на различных музыкальных инструмент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 xml:space="preserve"> книг, собранных </w:t>
            </w:r>
            <w:r>
              <w:rPr>
                <w:i/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 xml:space="preserve"> предметов, собранных </w:t>
            </w:r>
            <w:r>
              <w:rPr>
                <w:i/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</w:rPr>
              <w:t xml:space="preserve"> по некоторому призна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 xml:space="preserve"> детей, которые </w:t>
            </w:r>
            <w:r>
              <w:rPr>
                <w:i/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</w:rPr>
              <w:t xml:space="preserve"> уч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частью, кусочком, элемент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говариваются между собой, выбирают конверт, достают из конверта карточки и список заданий, пустые конверты откладывают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задание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, выбравшие </w:t>
            </w:r>
            <w:r>
              <w:rPr>
                <w:b/>
                <w:sz w:val="28"/>
                <w:szCs w:val="28"/>
              </w:rPr>
              <w:t>конверт №1</w:t>
            </w:r>
            <w:r>
              <w:rPr>
                <w:sz w:val="28"/>
                <w:szCs w:val="28"/>
              </w:rPr>
              <w:t xml:space="preserve"> выполняют следующ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из набора чисел только </w:t>
            </w:r>
            <w:r>
              <w:rPr>
                <w:b/>
                <w:sz w:val="28"/>
                <w:szCs w:val="28"/>
                <w:u w:val="single"/>
              </w:rPr>
              <w:t>НЕЧЕТНЫЕ ОДНОЗНАЧНЫЕ</w:t>
            </w:r>
            <w:r>
              <w:rPr>
                <w:sz w:val="28"/>
                <w:szCs w:val="28"/>
              </w:rPr>
              <w:t xml:space="preserve"> ЧИСЛА. Как бы ты назвал свое множество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, выбравшие </w:t>
            </w:r>
            <w:r>
              <w:rPr>
                <w:b/>
                <w:sz w:val="28"/>
                <w:szCs w:val="28"/>
              </w:rPr>
              <w:t>конверт №2</w:t>
            </w:r>
            <w:r>
              <w:rPr>
                <w:sz w:val="28"/>
                <w:szCs w:val="28"/>
              </w:rPr>
              <w:t xml:space="preserve"> выполняют следующ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из набора чисел только </w:t>
            </w:r>
            <w:r>
              <w:rPr>
                <w:b/>
                <w:sz w:val="28"/>
                <w:szCs w:val="28"/>
                <w:u w:val="single"/>
              </w:rPr>
              <w:t>НЕЧЕТНЫЕ ДВУХЗНАЧНЫЕ</w:t>
            </w:r>
            <w:r>
              <w:rPr>
                <w:sz w:val="28"/>
                <w:szCs w:val="28"/>
              </w:rPr>
              <w:t xml:space="preserve"> ЧИСЛА. Как бы ты назвал свое множ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(КОНВЕРТ №1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ножество нечетных однозначных чисе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отвечают (КОНВЕРТ №2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ножество нечетных двухзначных чисе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товят лист бумаги и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исуют диаграм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0480</wp:posOffset>
                      </wp:positionV>
                      <wp:extent cx="1513840" cy="614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800" cy="614160"/>
                                <a:chOff x="0" y="0"/>
                                <a:chExt cx="151380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606960" cy="61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606960" cy="61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4pt;width:119.2pt;height:48.35pt" coordorigin="1352,48" coordsize="2384,967">
                      <v:oval id="shape_0" fillcolor="white" stroked="t" o:allowincell="t" style="position:absolute;left:1352;top:54;width:955;height:9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80;top:48;width:955;height:9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монстрируют свои диа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о деревьев и насекомы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о весенних месяцев и дней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задание №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, выбравшие </w:t>
            </w:r>
            <w:r>
              <w:rPr>
                <w:b/>
                <w:sz w:val="28"/>
                <w:szCs w:val="28"/>
              </w:rPr>
              <w:t>конверт №1</w:t>
            </w:r>
            <w:r>
              <w:rPr>
                <w:sz w:val="28"/>
                <w:szCs w:val="28"/>
              </w:rPr>
              <w:t xml:space="preserve"> выполняют следующе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ери из набора чисел все </w:t>
            </w:r>
            <w:r>
              <w:rPr>
                <w:b/>
                <w:sz w:val="28"/>
                <w:szCs w:val="28"/>
                <w:u w:val="single"/>
              </w:rPr>
              <w:t>ОДНОЗНАЧНЫЕ</w:t>
            </w:r>
            <w:r>
              <w:rPr>
                <w:b/>
                <w:sz w:val="28"/>
                <w:szCs w:val="28"/>
              </w:rPr>
              <w:t xml:space="preserve"> ЧИСЛА</w:t>
            </w:r>
            <w:r>
              <w:rPr>
                <w:sz w:val="28"/>
                <w:szCs w:val="28"/>
              </w:rPr>
              <w:t xml:space="preserve">. Как бы ты назвал свое множество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, выбравшие </w:t>
            </w:r>
            <w:r>
              <w:rPr>
                <w:b/>
                <w:sz w:val="28"/>
                <w:szCs w:val="28"/>
              </w:rPr>
              <w:t>конверт №2</w:t>
            </w:r>
            <w:r>
              <w:rPr>
                <w:sz w:val="28"/>
                <w:szCs w:val="28"/>
              </w:rPr>
              <w:t xml:space="preserve"> выполняют следующе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ери из набора чисел все </w:t>
            </w:r>
            <w:r>
              <w:rPr>
                <w:b/>
                <w:sz w:val="28"/>
                <w:szCs w:val="28"/>
                <w:u w:val="single"/>
              </w:rPr>
              <w:t>ЧЕТНЫЕ ОДНОЗНАЧНЫЕ</w:t>
            </w:r>
            <w:r>
              <w:rPr>
                <w:b/>
                <w:sz w:val="28"/>
                <w:szCs w:val="28"/>
              </w:rPr>
              <w:t xml:space="preserve"> ЧИСЛА. </w:t>
            </w:r>
            <w:r>
              <w:rPr>
                <w:sz w:val="28"/>
                <w:szCs w:val="28"/>
              </w:rPr>
              <w:t>Как бы ты назвал свое множ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(КОНВЕРТ №1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ножество однозначных чисе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(КОНВЕРТ №2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ножество четных однозначных чисе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исуют диаграм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4290</wp:posOffset>
                      </wp:positionV>
                      <wp:extent cx="607060" cy="610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960" cy="610200"/>
                                <a:chOff x="0" y="0"/>
                                <a:chExt cx="60696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6960" cy="61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9160"/>
                                  <a:ext cx="299880" cy="30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7pt;width:47.8pt;height:48.05pt" coordorigin="1352,54" coordsize="956,961">
                      <v:oval id="shape_0" fillcolor="white" stroked="t" o:allowincell="t" style="position:absolute;left:1352;top:54;width:955;height:9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2;top:525;width:471;height:4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монстрируют свои диа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грибов - … съедобных гри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ревьев - … хвойных деревь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читают задание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бравшие конверт №1 выполняют следующе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ери из набора чисел все </w:t>
            </w:r>
            <w:r>
              <w:rPr>
                <w:b/>
                <w:sz w:val="28"/>
                <w:szCs w:val="28"/>
                <w:u w:val="single"/>
              </w:rPr>
              <w:t>ЧЕТНЫЕ</w:t>
            </w:r>
            <w:r>
              <w:rPr>
                <w:b/>
                <w:sz w:val="28"/>
                <w:szCs w:val="28"/>
              </w:rPr>
              <w:t xml:space="preserve"> ЧИСЛА. </w:t>
            </w:r>
            <w:r>
              <w:rPr>
                <w:sz w:val="28"/>
                <w:szCs w:val="28"/>
              </w:rPr>
              <w:t xml:space="preserve">Как бы ты назвал свое множеств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бравшие конверт №2 выполняют следующе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ери из набора чисел все </w:t>
            </w:r>
            <w:r>
              <w:rPr>
                <w:b/>
                <w:sz w:val="28"/>
                <w:szCs w:val="28"/>
                <w:u w:val="single"/>
              </w:rPr>
              <w:t>ОДНОЗНАЧНЫЕ</w:t>
            </w:r>
            <w:r>
              <w:rPr>
                <w:b/>
                <w:sz w:val="28"/>
                <w:szCs w:val="28"/>
              </w:rPr>
              <w:t xml:space="preserve"> ЧИСЛА</w:t>
            </w:r>
            <w:r>
              <w:rPr>
                <w:sz w:val="28"/>
                <w:szCs w:val="28"/>
              </w:rPr>
              <w:t>. Как бы ты назвал свое множ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(КОНВЕРТ №1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ножество четных чисе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(КОНВЕРТ №2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ножество однозначных чисе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исуют диаграм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4290</wp:posOffset>
                      </wp:positionV>
                      <wp:extent cx="607060" cy="610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6pt;margin-top:2.7pt;width:47.75pt;height:4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2385</wp:posOffset>
                      </wp:positionV>
                      <wp:extent cx="607060" cy="610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3pt;margin-top:2.55pt;width:47.75pt;height:4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монстрируют свои диа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4295</wp:posOffset>
                      </wp:positionV>
                      <wp:extent cx="1064260" cy="610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610200"/>
                                <a:chOff x="0" y="0"/>
                                <a:chExt cx="106416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6960" cy="61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606960" cy="61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5.85pt;width:83.8pt;height:48.05pt" coordorigin="1352,117" coordsize="1676,961">
                      <v:oval id="shape_0" fillcolor="white" stroked="t" o:allowincell="t" style="position:absolute;left:1352;top:117;width:955;height:9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72;top:117;width:955;height:9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альчиков – любят только рис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льчиков – любят только п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льчиков – любят и петь, и рисов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решение проблемы (задач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множества и взаимосвязь между множе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бъединяются  в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ботают в груп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е 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70230</wp:posOffset>
                      </wp:positionV>
                      <wp:extent cx="607060" cy="610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6pt;margin-top:44.9pt;width:47.75pt;height:4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570230</wp:posOffset>
                      </wp:positionV>
                      <wp:extent cx="607060" cy="610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44.9pt;width:47.75pt;height:4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Если все девочки в белых фартуках были без бантиков, то в классе – 15 (5+10) девоч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67055</wp:posOffset>
                      </wp:positionV>
                      <wp:extent cx="607060" cy="610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6pt;margin-top:44.65pt;width:47.75pt;height:4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Если все девочки с белыми бантиками были и в белых фартуках, то в классе 10 девоче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82245</wp:posOffset>
                      </wp:positionV>
                      <wp:extent cx="299720" cy="3009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6pt;margin-top:14.35pt;width:23.55pt;height:2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97535</wp:posOffset>
                      </wp:positionV>
                      <wp:extent cx="607060" cy="610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6pt;margin-top:47.05pt;width:47.75pt;height:4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95630</wp:posOffset>
                      </wp:positionV>
                      <wp:extent cx="607060" cy="610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1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3pt;margin-top:46.9pt;width:47.75pt;height:4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Если не все девочки с бантиками были в белых фартуках, то девочек может быть 11, 12, 13,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ый практикум – 7 мину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. 6. КОМПЬЮТЕРНЫЙ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 1-2. Множ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ываю на экране правила выполнения (0,5 минут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на компьютере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 – 2 мину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все вместе сделаем большо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являемся множе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назвать наше множ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руках три конверта с разными  смайликами: смайлик с улыбкой, смайлик без улыбки, спокойный и смайлик груст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йте поставить оценку за урок в виде смайлика: себе за работу на уроке, своему настроению после урока, своим новым добытым вами же зна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местите свой смайлик  в соответствующее множ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ножеств  у нас получилось? Как их можем наз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выставленные себе 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ходим на свои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я согласна с вашими оценками. У нас с вами получилась плодотворная работа, мы нашли с вами ответы на интересующие нас вопросы. А почему? Да, потому что мы все делали дружно, ответы на многие вопросы искали вместе, в группах, в команд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ам всем желаю удачи во всех ваших добрых, хороших делах, новых открытий и впечатлений. Будьте здоровы и счастливы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вечают: множество учащихся 3А класса или множество группы информатики 3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бирают смай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крепляют свои смай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ходя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8:00Z</dcterms:created>
  <dc:creator>днс</dc:creator>
  <dc:description/>
  <cp:keywords/>
  <dc:language>en-US</dc:language>
  <cp:lastModifiedBy>Мещерякова_ЕВ</cp:lastModifiedBy>
  <cp:lastPrinted>2012-02-27T08:15:00Z</cp:lastPrinted>
  <dcterms:modified xsi:type="dcterms:W3CDTF">2013-02-27T01:53:00Z</dcterms:modified>
  <cp:revision>370</cp:revision>
  <dc:subject/>
  <dc:title>Открытый урок по информатике «Множества»</dc:title>
</cp:coreProperties>
</file>