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круговая трениров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класс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асти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ать о правилах выполнения домашних зад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ть выполнение строевых упражнен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вторить ОРУ типа заряд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ить круговую тренировку на 4-5 станциях с элементами домашних зад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ершенствовать учебную игру в б/бол по упрощённым правил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з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45 мин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/>
        <w:t xml:space="preserve"> скакалки, гимнастические скамейки, б/больные мячи.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711"/>
        <w:gridCol w:w="3786"/>
      </w:tblGrid>
      <w:tr>
        <w:trPr>
          <w:trHeight w:val="69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, рапорт, взаимное приветствие, сообщение задачи ур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каз о правилах выполнения домашних задани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евые упражнения на мест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дьба строевым шагом и бег с равномерной скоростью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У типа заряд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учащихся к уроку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техника безопасности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чёткости выполнен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среднем темпе, следить за правильным дыханием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., которые дети выполняют дома (6-8 упр.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говая тренировка (4-5 станций с элементами домашних заданий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прыжок в длину с мест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сгибание рук : Д.-от скамейки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-от пола, ноги на опор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прыжки через короткую скакалку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приседания на 1 у опоры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.поднимание туловищ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Учебная игра в баскетбо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трафной брос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класс на 4 отделения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строем по команд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по команде вмест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 держать прямо, руки сгибать полностью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ть отделением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й ног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 на гимн. скамейк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игру, соблюдая разученные правил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бросков каждый ученик</w:t>
            </w:r>
          </w:p>
        </w:tc>
      </w:tr>
      <w:tr>
        <w:trPr>
          <w:trHeight w:val="27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ая часть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одьба и бег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. на восстановление дыхания и осанки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троевые упражнен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дленном темп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упр. на восстан. дыхан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 стены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оценки лучшему отделению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строевые упр., круговая тренировка</w:t>
            </w:r>
          </w:p>
        </w:tc>
      </w:tr>
      <w:tr>
        <w:trPr>
          <w:trHeight w:val="1046" w:hRule="atLeast"/>
        </w:trPr>
        <w:tc>
          <w:tcPr>
            <w:tcW w:w="9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2:00Z</dcterms:created>
  <dc:creator>Наталия</dc:creator>
  <dc:description/>
  <cp:keywords/>
  <dc:language>en-US</dc:language>
  <cp:lastModifiedBy>Наталия</cp:lastModifiedBy>
  <dcterms:modified xsi:type="dcterms:W3CDTF">2009-02-23T17:19:00Z</dcterms:modified>
  <cp:revision>3</cp:revision>
  <dc:subject/>
  <dc:title/>
</cp:coreProperties>
</file>