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ыжок в длину с разбега способом «согнув ноги».Совершенствование техники челночного бега 3*10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здоровь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прыжков в длину с разбега способом «согнув  ног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овершенствовать технику челночного  бега 3х10 метр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Развитие  ловк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40 мину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тади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свисток, рулетка, граб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72"/>
        <w:gridCol w:w="1701"/>
        <w:gridCol w:w="261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. Сдача рапор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 Осмотр спортивной формы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:Обычная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мед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ние свободное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: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месте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поворот головы влево;5-8- тоже вправо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к плеча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руговые движения в плечевом суставе  вперед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 круговые движения в плечевом суставе назад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стойка ноги врозь, руки за голову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поворот туловища вправ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влево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: стойка ноги врозь, руки на пояс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аклон туловища влево с отведением правой рук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наклон туловища вправо с отведением левой руки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широкая стойка ноги врозь , руки на пояс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к левой ног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клон вперед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аклон к правой ног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широкая стойка правая нога впереди, руки  на колен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ружинистые движени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смена положения ног прыжком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о.с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, касаясь руками пола сбоку туловища.            10раз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: о.с. руки на пояс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двух ногах     10раз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руг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ровная, локти смотрят в стороны, смотреть прямо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делать в сторону, а не вперед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держать прямы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присед,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ое колено в середине рук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ровная, пятки не отрыват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высоким подниманием бедр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захлестом голен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 вверх с ноги на ногу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 в  шаг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корение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нящий 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 держать на уровне пояс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й достать до ягодиц</w:t>
            </w:r>
          </w:p>
          <w:p>
            <w:pPr>
              <w:pStyle w:val="Style16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мах руками вверх - назад</w:t>
            </w:r>
          </w:p>
          <w:p>
            <w:pPr>
              <w:pStyle w:val="Style16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асслаблены, бег на носочка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прыжков в длину с разбега способом «согнув ноги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ление техники челночного  бега 3х10метр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бегание отрезков на скорост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бегание отрезков на врем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3х10мет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10метр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пытки, лучшая на оцен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-4.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4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3.8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-3.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3.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3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ара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едварительного результата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щита товарища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щие встают по кругу. Выбираются два водящих. Один защищает, другой защищаемый. У стоящих по кругу волейбольный мяч. По сигналу играющие начинают  выбивать защищаемого мячом. Защитник закрывает игрока, отбивая мяч руками и ногами. Игрок,  которому удается выбить игрока, меняется местом с защитником. Играют установл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лучших защитников, которые дольше всех защищали товарища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. Подведение итогов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ценок за прыжки в длину с разбе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мплекс ОРУ для самостоятельных занятий.</w:t>
            </w:r>
          </w:p>
        </w:tc>
      </w:tr>
      <w:tr>
        <w:trPr>
          <w:trHeight w:val="2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у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32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color w:val="000000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color w:val="000000"/>
      <w:sz w:val="5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9:00Z</dcterms:created>
  <dc:creator>Мама и Папа</dc:creator>
  <dc:description/>
  <cp:keywords/>
  <dc:language>en-US</dc:language>
  <cp:lastModifiedBy>Пользователь</cp:lastModifiedBy>
  <cp:lastPrinted>2009-12-26T12:19:00Z</cp:lastPrinted>
  <dcterms:modified xsi:type="dcterms:W3CDTF">2015-01-15T08:55:00Z</dcterms:modified>
  <cp:revision>8</cp:revision>
  <dc:subject/>
  <dc:title/>
</cp:coreProperties>
</file>