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67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ь, император, годы жизни и правления +современни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поли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оли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</w:t>
            </w:r>
          </w:p>
        </w:tc>
      </w:tr>
      <w:tr>
        <w:trPr>
          <w:trHeight w:val="311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Екатерина II Вели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урождён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София Августа Фредерика Ангальт-Цербстская) годы жизни 1729-1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Годы правления 1762-1796 – Политика «просвещенного абсолютиз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Григорий Потёмкин - Тавр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-гос. Деятель, фавор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Пётр Румянцев – Задунайский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генерал-губернатор Малороссии; победы над турками при Ларге и Кагу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Никита Панин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глава внешней политики до 178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Александр Безбородк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глава внешней политики с 178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Александр Вяземский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генерал – прокурор Се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Алексей Орлов Чесменский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военный деятель победа в Чесменской битве 1770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Григорий Орлов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фа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Гавриил Державин – русский поэ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Екатерина Воронцова - Дашкова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президент Российской  Академии На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Василий Баженов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российский архит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Иван Кулибин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русский механик изобре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Матвей Казаков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московский архит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Николай Новиков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русский журналист, редактор журнала «Трут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  <w:t>Александр Радищев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– русский писатель, философ, автор «Путешествие из Петербурга в Моск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реформа Сената (разделен на 6 департаментов) получил судебные функции, лишился права законо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авершение секуляризации церковных 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ликвидация гетманства на Укра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7-1768г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– созыв уложенной комиссии (создание нового свода законов) распущ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убернская реформа (50 губерний, которые делились на уез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Жалованная грамота дворянству (благородное, привилегированное сослов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жалованная грамота городам (вопросы городского самоуправления во главе города – городской го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5-177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ильдейская реформа (купцы 3-х гильд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становление крепостного права в Левобережной Украине, 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3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всей Укра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лицейская реформа (контроль за насе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есточение крепост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ики могут ссылать на каторгу, а крестьянину запрещено жаловаться на помещ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 Речи Посполит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-ый раздел (уравнение в правах всех христи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получила В. Белоруссию и часть Лиф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-ой раздел (принятие Конституции в Поль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получила  Центр. Белоруссию и Правобережную Укра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-ий раздел (освободительное движение Т. Костюшко) Россия получила Литву, З. Белоруссию, Курлянд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о-турецкая война 1768-1774 г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ы: Чесма, Ларга, Кагу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ючук-Кайнарджий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о-турецкая война 1787-1791 гг.   Побед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шаны, Рымник, Калиакрия, захват Очакова и Измаила. Ясский м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Крым присоединён к Росс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еоргиевский трактат (протекторат Груз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о-шведская война 1789-1790г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– (пересмотр Ништадского мира) Верель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о борьбы с революционной Францией 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мольный институт благородных де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Российская академия в Петербурге (русский язык и словес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ервая школьная реф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8-1785г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раморный дворец (классицизм) арх. Риналь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ом Пашкова в Москве (Баже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3-1789г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– Таврический дворец (Ста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6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дание Сената в Московском Кремле. (Каза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Медный всадник» (Фальконе) памятник Петру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льптор Шубин Ф.И. – «Екатерина 2 - законодательница», бюсты Потемкина, Румянце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ольное экономическое общество (первая научное общ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вобода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6, 1782, 1796 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таможенные тарифы (поддержка протекционистской поли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9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финансовая реформа, введение ассигн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5:00Z</dcterms:created>
  <dc:creator>Revan</dc:creator>
  <dc:description/>
  <cp:keywords/>
  <dc:language>en-US</dc:language>
  <cp:lastModifiedBy>Revan</cp:lastModifiedBy>
  <dcterms:modified xsi:type="dcterms:W3CDTF">2012-12-16T08:24:00Z</dcterms:modified>
  <cp:revision>7</cp:revision>
  <dc:subject/>
  <dc:title/>
</cp:coreProperties>
</file>