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, император, годы жизни и правления +современн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оли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</w:t>
            </w:r>
          </w:p>
        </w:tc>
      </w:tr>
      <w:tr>
        <w:trPr>
          <w:trHeight w:val="56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лизавета Петровна Роман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709-176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прав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741-17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 Шувалов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ворит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ецена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основатель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осковского университет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Петербургской Академии художест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Разум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фавори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 Румянцев-Задунай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оенный и  государственный деятель (Семилетняя вой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Апракс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ски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генерал фельдмаршал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Семилетней вой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командовал русской армие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при Гросс-Егерсдорф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ирован Кабинет министров; Восстановлена роль Сената (право законодательной инициативы), Берг-коллегия, Мануфактур-коллегия, Главный магистрат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здана Конференция при высочайшем дв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4-174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2-ая перепись податного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3-175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еформа налогооб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то генеральное межевание помещичьих земель (четкое определение границ вла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иление крепостнич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рестьянам запрещено поступать по своей воле на военную служ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7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воряне получили право продавать крестьян в рекр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0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ещики получили право ссылать крестьян в Сиби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1754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 год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- создана комиссия для составления Уложения, закончила работу к 1761 году, но процесс преобразований был прерван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Семилетней войн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-шведская вой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1-1743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есмотр условий Ништадского мира) Россия побед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боский мир  - Россия получила часть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6-1762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илетняя война: Победы русских – Гросс-Егерсдорф, Цорндорф, Кунерсдорф, Кёнигсберг, Берл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тербургский мир, все завоёванные земли возвращены Пруссии, поднялся авторитет России.  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Елизаветинская библия» (перевод на славянский язы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55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ткрыт Мо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7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ткрыта Академия Худо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уск газеты «Московские ведом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 открыты первые гимназии в Москве и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ль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рок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Царскосельский екатерининский дворец (архитектор Растрел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6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каз об учреждении русского театра (1-ый директор Сумаро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1- 1753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троительство Аничкова дворца (М. Земц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мольный монасты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дреевская церковь в Киеве (Растрелли) </w:t>
            </w:r>
          </w:p>
        </w:tc>
      </w:tr>
      <w:tr>
        <w:trPr>
          <w:trHeight w:val="30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менены внутренние таможенные пошлины (улучшилась внутренняя торгов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аны первые русские банки Дворянский, Купеческий, Ме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4;&#1077;&#1085;&#1072;&#1090;" TargetMode="External"/><Relationship Id="rId3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4" Type="http://schemas.openxmlformats.org/officeDocument/2006/relationships/hyperlink" Target="http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5" Type="http://schemas.openxmlformats.org/officeDocument/2006/relationships/hyperlink" Target="http://ru.wikipedia.org/wiki/&#1043;&#1077;&#1085;&#1077;&#1088;&#1072;&#1083;-&#1092;&#1077;&#1083;&#1100;&#1076;&#1084;&#1072;&#1088;&#1096;&#1072;&#1083;" TargetMode="External"/><Relationship Id="rId6" Type="http://schemas.openxmlformats.org/officeDocument/2006/relationships/hyperlink" Target="http://ru.wikipedia.org/wiki/&#1057;&#1077;&#1084;&#1080;&#1083;&#1077;&#1090;&#1085;&#1103;&#1103;_&#1074;&#1086;&#1081;&#1085;&#1072;" TargetMode="External"/><Relationship Id="rId7" Type="http://schemas.openxmlformats.org/officeDocument/2006/relationships/hyperlink" Target="http://ru.wikipedia.org/wiki/&#1043;&#1088;&#1086;&#1089;&#1089;-&#1045;&#1075;&#1077;&#1088;&#1089;&#1076;&#1086;&#1088;&#1092;&#1089;&#1082;&#1086;&#1077;_&#1089;&#1088;&#1072;&#1078;&#1077;&#1085;&#1080;&#1077;" TargetMode="External"/><Relationship Id="rId8" Type="http://schemas.openxmlformats.org/officeDocument/2006/relationships/hyperlink" Target="http://ru.wikipedia.org/wiki/1754" TargetMode="External"/><Relationship Id="rId9" Type="http://schemas.openxmlformats.org/officeDocument/2006/relationships/hyperlink" Target="http://ru.wikipedia.org/wiki/&#1057;&#1077;&#1084;&#1080;&#1083;&#1077;&#1090;&#1085;&#1103;&#1103;_&#1074;&#1086;&#1081;&#108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33:00Z</dcterms:created>
  <dc:creator>Revan</dc:creator>
  <dc:description/>
  <dc:language>en-US</dc:language>
  <cp:lastModifiedBy>Revan</cp:lastModifiedBy>
  <dcterms:modified xsi:type="dcterms:W3CDTF">2012-11-25T12:33:00Z</dcterms:modified>
  <cp:revision>3</cp:revision>
  <dc:subject/>
  <dc:title/>
</cp:coreProperties>
</file>