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МОУ «Изминская средняя общеобразовательная школа </w:t>
        <w:br/>
        <w:t>Сабинского района Республики Татарстан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__________ Р.Н.Зигангараев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токол № ______ от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____»______________2010г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меститель директора по  учебной работе МОУ «Изминская средняя общеобразовательная школа Сабинского района Республики Татарстан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__________ Г.М.Галиев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____»______________2010г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иректор МОУ «Изминская средняя общеобразовательная школа Сабинского района Республики Татарстан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__________ А.Г.Галиев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иказ № ___________   от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____»______________2010г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  информатике и ИКТ для 10 класс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я информатики высшей квалификационной категории –</w:t>
        <w:br/>
        <w:t>Галиевой Гульназ Муллагалиевны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right="664" w:hanging="0"/>
        <w:jc w:val="center"/>
        <w:rPr/>
      </w:pPr>
      <w:r>
        <w:rPr>
          <w:color w:val="000000"/>
          <w:sz w:val="36"/>
          <w:szCs w:val="36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Рассмотрено на заседании педагогического совета </w:t>
      </w:r>
    </w:p>
    <w:p>
      <w:pPr>
        <w:pStyle w:val="Normal"/>
        <w:ind w:right="664" w:hanging="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окол №_______ от «____»____________ 2010 г.</w:t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/2011 учебный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тандарта среднего (полного) общего образования  по информатике и ИКТ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ой программы  по Информатике  и ИКТ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Авторской программы «Информатика и ИКТ» И. Г. Семакина, Е.К Хеннера. </w:t>
        <w:br/>
        <w:t>(</w:t>
      </w:r>
      <w:r>
        <w:rPr>
          <w:sz w:val="24"/>
          <w:szCs w:val="24"/>
          <w:lang w:val="tt-RU"/>
        </w:rPr>
        <w:t>Информатика и ИКТ Базовый уровен</w:t>
      </w:r>
      <w:r>
        <w:rPr>
          <w:sz w:val="24"/>
          <w:szCs w:val="24"/>
        </w:rPr>
        <w:t>ь. 10-11 классы: методическое пособие/И.Г.Семакин, Е.К. Хеннер. Бином. Лаборатория знаний, 2008 год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•   </w:t>
      </w:r>
      <w:r>
        <w:rPr>
          <w:b/>
          <w:bCs/>
          <w:sz w:val="24"/>
          <w:szCs w:val="24"/>
        </w:rPr>
        <w:t xml:space="preserve">освоение системы базовых знаний, </w:t>
      </w:r>
      <w:r>
        <w:rPr>
          <w:sz w:val="24"/>
          <w:szCs w:val="24"/>
        </w:rPr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  </w:t>
      </w: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  </w:t>
      </w: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приобретение опыта </w:t>
      </w:r>
      <w:r>
        <w:rPr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программы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подходы к изучению предмет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наиболее распространенными прикладными пакетам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 xml:space="preserve">Часть материала предлагается в виде теоретических занятий. Занятия по освоению современных пакетов для работы с информацией проходит на базе современной вычислительной технике. Изучение тем, связанных с изучением глобального информационного пространства Интернет, проводится  в режиме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  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Содержание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0 класс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бщие число часов 34 ч. Резерв 1ч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я и информационные процессы</w:t>
      </w:r>
      <w:r>
        <w:rPr>
          <w:bCs/>
          <w:iCs/>
          <w:sz w:val="24"/>
          <w:szCs w:val="24"/>
        </w:rPr>
        <w:t>(7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онные модели и системы 18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мпьютер как средство автоматизации информационных процессов 9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конфигурации компьютера в зависимости от решаемой задачи. 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ные и аппаратные средства в различных видах профессиональной деятельности</w:t>
      </w:r>
    </w:p>
    <w:p>
      <w:pPr>
        <w:pStyle w:val="TextBody"/>
        <w:suppressAutoHyphens w:val="tru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uppressAutoHyphens w:val="tru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Резерв 1ч.</w:t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  <w:t xml:space="preserve">ТРЕБОВАНИЯ К УРОВНЮ ПОДГОТОВКИ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данного предмета в 10 классе учащийся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функции операционных систе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бор и строить информационные компьютерные модели для решения поставленных задач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  <w:szCs w:val="24"/>
        </w:rPr>
        <w:t xml:space="preserve">искать информацию с применением правил поиска (построения запросов) в компьютерных сетях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  <w:szCs w:val="24"/>
        </w:rPr>
        <w:t xml:space="preserve">создав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  <w:szCs w:val="24"/>
        </w:rPr>
        <w:t xml:space="preserve">эффективной 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  <w:szCs w:val="24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, 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ая литерату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  </w:t>
      </w:r>
      <w:r>
        <w:rPr>
          <w:i/>
          <w:iCs/>
          <w:sz w:val="24"/>
          <w:szCs w:val="24"/>
        </w:rPr>
        <w:t xml:space="preserve">Семакин И. Г., Хеннер Е. К. </w:t>
      </w:r>
      <w:r>
        <w:rPr>
          <w:sz w:val="24"/>
          <w:szCs w:val="24"/>
        </w:rPr>
        <w:t>Информатика и ИКТ. Базо</w:t>
        <w:softHyphen/>
        <w:t>вый уровень: учебник для 10-11 классов. — М.: БИНОМ. Лабо</w:t>
        <w:softHyphen/>
        <w:t>ратория знаний, 2009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 </w:t>
      </w:r>
      <w:r>
        <w:rPr>
          <w:i/>
          <w:iCs/>
          <w:sz w:val="24"/>
          <w:szCs w:val="24"/>
        </w:rPr>
        <w:t xml:space="preserve">Семакин И. Г., Хеннер Е. К., Шеина Т. Ю. </w:t>
      </w:r>
      <w:r>
        <w:rPr>
          <w:sz w:val="24"/>
          <w:szCs w:val="24"/>
        </w:rPr>
        <w:t>Информатика и ИКТ. Базовый уровень: практикум для 10-11 классов. — М.: БИНОМ. Лаборатория знаний, 200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  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Семакин И. Г.,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Хеннер Е. К. </w:t>
      </w:r>
      <w:r>
        <w:rPr>
          <w:iCs/>
          <w:sz w:val="24"/>
          <w:szCs w:val="24"/>
        </w:rPr>
        <w:t xml:space="preserve"> Информатика и ИКТ. Базовый уровень. 10-11 классы: методическое пособие </w:t>
      </w:r>
      <w:r>
        <w:rPr>
          <w:sz w:val="24"/>
          <w:szCs w:val="24"/>
        </w:rPr>
        <w:t>— М.: БИНОМ. Лаборатория знаний, 2008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елоусова Л. И. Сборник задач по курсу информатики. - М.: Издательство «Экзамен»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ЕГЭ . Информатика. Федеральный банк экзаменационных материалов/Авт.-сост. П. А. Якушкин, С. С. Крылов. – М.: Эксмо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оронкова О. Б. Информатика: методическая копилка преподавателя. – Ростов н/Д: Феникс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ЦОРы сети Интернет: </w:t>
      </w:r>
      <w:hyperlink r:id="rId4">
        <w:r>
          <w:rPr>
            <w:rStyle w:val="InternetLink"/>
            <w:sz w:val="24"/>
            <w:szCs w:val="24"/>
          </w:rPr>
          <w:t>http://metod-kopilka.ru</w:t>
        </w:r>
      </w:hyperlink>
      <w:r>
        <w:rPr>
          <w:sz w:val="24"/>
          <w:szCs w:val="24"/>
        </w:rPr>
        <w:t xml:space="preserve">,  </w:t>
      </w:r>
      <w:hyperlink r:id="rId5">
        <w:r>
          <w:rPr>
            <w:rStyle w:val="InternetLink"/>
            <w:sz w:val="24"/>
            <w:szCs w:val="24"/>
          </w:rPr>
          <w:t>http://school-collection.edu.ru/catalog/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://uchitel.moy.su/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http://www.openclass.ru/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http://it-n.ru/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http://pedsovet.su/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http://www.uchportal.ru/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http://zavuch.info/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http://festival.1september.ru/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lyak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Программные сред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Система оптического распознавания текста АВВ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8.0 </w:t>
      </w:r>
      <w:r>
        <w:rPr>
          <w:sz w:val="24"/>
          <w:szCs w:val="24"/>
          <w:lang w:val="en-US"/>
        </w:rPr>
        <w:t>Sprint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тестирования </w:t>
      </w:r>
      <w:r>
        <w:rPr>
          <w:sz w:val="24"/>
          <w:szCs w:val="24"/>
          <w:lang w:val="en-US"/>
        </w:rPr>
        <w:t>ADSoft Tester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276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43"/>
        <w:gridCol w:w="1297"/>
        <w:gridCol w:w="1876"/>
        <w:gridCol w:w="1407"/>
        <w:gridCol w:w="1854"/>
        <w:gridCol w:w="1929"/>
        <w:gridCol w:w="1675"/>
        <w:gridCol w:w="1012"/>
      </w:tblGrid>
      <w:tr>
        <w:trPr>
          <w:trHeight w:val="5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рганизации урок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ебной деятель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Информация 7ч.</w:t>
            </w:r>
          </w:p>
        </w:tc>
      </w:tr>
      <w:tr>
        <w:trPr>
          <w:trHeight w:val="1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информации, информационных процессов. Правила ТБ в кабинете информатик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  <w:lang w:val="tt-RU"/>
              </w:rPr>
              <w:t>әгълумат төшенчәс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Информация ее свойства и ви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выполнение требований ТБ, гигиены, эргономики и ресурсосбережения при работе со средствами ИКТ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Классификация информационных процессов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Создание и редактирование документов. Различные форматы текстовых файлов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Информацион процессланы классификациялэу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Докуметлар төзү һәм редакторла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материал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чем состоят цели и задачи изучения курса в 10-11 классах; из каких частей состоит предметная область информатики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Выбор способа представления информации в соответствии с поставленной задачей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Создание, редактирование и форматирование документов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tt-RU"/>
              </w:rPr>
              <w:t>Мэгълуматны тэкъдим иту төрлэре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Докуметлар төзү һәм редакторла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материал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№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три философские концепции информации; понятие информации в частных науках: нейрофизиологии, генетике, кибернетике, теории информации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владение устной речью; работа с учебником; умение внимательно воспринимать информацию и запоминать её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ость дискретного (цифрового) представления информаци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редставление информации, языки, кодирование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эгълуматны тэкъдим иту мөмкинлекләре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sz w:val="16"/>
                <w:szCs w:val="16"/>
                <w:u w:val="single"/>
                <w:lang w:val="tt-RU"/>
              </w:rPr>
              <w:t>Мәгълумат бирелеше, телләр, кодлашты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Представление информ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что такое язык представления информации; какие бывают языки; понятия «кодирование» и «декодирование» информации; примеры технических систем кодирования информации: азбука Морзе, телеграфный код Бодо; понятия «шифрование», «дешифрование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ереводить информацию из одной знаковой системы в другую; определять длину кода, количество различных комбинаций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ичное представление информаци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Измерение информации. Объемный подход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ълуматның икешәрле кодта бирелеше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ълуматны үлчәү. Күләмле якын килү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Информация и зн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 Практическая работа№3(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ущность объемного (алфавитного) подхода к измерению информации; определение бита с алфавитной т.з.; связь между размером алфавита и информационным весом символа (в приближении равновероятности символов); связь между единицами измерения информации: бит, байт, Кб, Мб, Гб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шать  задачи на измерение информации, заключенной в тексте, с алфавитной т.з. (в приближении равной вероятности символов)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ять пересчет количества информации в разные един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становление причинно-следственных связей; оперирование понятиями, суждениями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ичное представление информ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информации. Содержательный подход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ълуматны үлчәү. Эчтәлек ягыннан якын кил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материал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 Практическая работа№3(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ущность содержательного (вероятностного) подхода к измерению информации; определение бита с позиции содержания сообщения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шать несложные задачи на измерение информации, заключенной в сообщении, используя содержательный подход (в равновероятном приближении);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становление причинно-следственных связей; оперирование понятиями, суждениями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1 по теме «Информац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 и учет знаний и навы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пределять количество информации с использованием различных подходов к определению количества информации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tt-RU"/>
              </w:rPr>
              <w:t>Информационные модели и системы 18 ч.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истемы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Поиск и систематизация информации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Нәрсә ул система. Информацияне системалау, эзлә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демонстрировать навыки расширения и обобщения знаний о способах измерения информации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осуществлять самоконтроль в учебной деятельности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Информационные процессы в естественных и искусственных системах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Табигый һәм ясалма системаларда мәгълумати процесслар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Информационные процесс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Хранение информации. </w:t>
            </w:r>
            <w:r>
              <w:rPr>
                <w:sz w:val="16"/>
                <w:szCs w:val="16"/>
                <w:lang w:val="tt-RU"/>
              </w:rPr>
              <w:t>В</w:t>
            </w:r>
            <w:r>
              <w:rPr>
                <w:sz w:val="16"/>
                <w:szCs w:val="16"/>
              </w:rPr>
              <w:t>ыбор способа хранения информации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ълуматны саклау. Мәгълуматны саклау төрләр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Хранение информ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истема; структура системы; свойства системы; подсистема; системный подход в науке и практике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одить примеры систем (в быту, в природе, в науке и пр.); анализировать состав и структуру систем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становление причинно-следственных связей; оперирование понятиями, суждениями; самостоятельная работа с учебным материалом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ередача информации. Преобразование информации на основе формальных прави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ълуматны тапшы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ълуматны үзгәрт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Передача информ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типы информационных процессов: хранение, передача и обработка информации; чем отличаются естественные и искусственные системы; какие типы связей действуют в системах; роль информационных процессов в системах; состав и структуру систем упр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состав и структуру сист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различать связи материальные и информационные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становление причинно-следственных связей; оперирование понятиями, суждениями; самостоятельная работа с учебным материалом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бработка информации и алгоритмы</w:t>
            </w:r>
            <w:r>
              <w:rPr>
                <w:sz w:val="16"/>
                <w:szCs w:val="16"/>
                <w:lang w:val="tt-RU"/>
              </w:rPr>
              <w:t>.</w:t>
            </w:r>
            <w:r>
              <w:rPr>
                <w:sz w:val="16"/>
                <w:szCs w:val="16"/>
              </w:rPr>
              <w:t xml:space="preserve"> Особенности запоминания, обработки и передачи информации человеком. Организация личной информационной среды. Защита информаци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ълуматны эшкәртү һәм алгоритмнар. Мәгълуматны эшкәртү, тапшыру саклау үзенчәлекләр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Обработка информ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 Практическая работа№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ситель информации; история развития носителей информации; современные (цифровые, компьютерные) типы носителей информации и их основные характеристи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опоставлять различные цифровые носители по их техническим свойствам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становление причинно-следственных связей; оперирование понятиями, суждениями; самостоятельная работа с учебным материалом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Автоматическая обработка информации</w:t>
            </w:r>
            <w:r>
              <w:rPr>
                <w:sz w:val="16"/>
                <w:szCs w:val="16"/>
                <w:lang w:val="tt-RU"/>
              </w:rPr>
              <w:t xml:space="preserve">. </w:t>
            </w:r>
            <w:r>
              <w:rPr>
                <w:sz w:val="16"/>
                <w:szCs w:val="16"/>
              </w:rPr>
              <w:t xml:space="preserve">Алгоритмизация как необходимое условие его автоматизаци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ълуматны автомат рәвештә эшкәртү. Алгоритмлау автоматлаштыру өчен төп шар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Автоматическая обработка информ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ле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№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дель К Шеннона передачи информации по техническим каналам связи; основные характеристики каналов связи: скорость передачи, пропускная способность; понятие «шум» и способы защиты от шу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рассчитывать объем информации, передаваемой по каналам связи,  при известной скорости передачи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умение внимательно воспринимать информацию и запоминать её; умение самостоятельно выполнять упражнения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Поиск данных</w:t>
            </w:r>
            <w:r>
              <w:rPr>
                <w:sz w:val="16"/>
                <w:szCs w:val="16"/>
                <w:lang w:val="tt-RU"/>
              </w:rPr>
              <w:t xml:space="preserve">. </w:t>
            </w:r>
            <w:r>
              <w:rPr>
                <w:sz w:val="16"/>
                <w:szCs w:val="16"/>
              </w:rPr>
              <w:t xml:space="preserve">Использование основных методов информатики и средств ИКТ при анализе процессов в обществе, природе и технике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ълуматны эзлә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Поиск данны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ле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№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сновные типы задач обработки информации; понятие исполнителя обработки информации; понятие алгоритма обработки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разрабатывать систему команд исполнителя для решения несложной задачи на обработку информации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логически мыслить; составление алгоритмов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2 по теме: «Информационные процессы в системах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 и учет знаний и навы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что такое «алгоритмические машины» в теории алгоритмов; определение и свойства алгоритма управления алгоритмической машиной; устройство и систему команд алгоритмической машины Поста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алгоритмы решения несложных задач для управления машиной Поста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Компьютерное информационное модел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tt-RU"/>
              </w:rPr>
              <w:t>Комп</w:t>
            </w:r>
            <w:r>
              <w:rPr>
                <w:sz w:val="16"/>
                <w:szCs w:val="16"/>
                <w:u w:val="single"/>
              </w:rPr>
              <w:t>ь</w:t>
            </w:r>
            <w:r>
              <w:rPr>
                <w:sz w:val="16"/>
                <w:szCs w:val="16"/>
                <w:u w:val="single"/>
                <w:lang w:val="tt-RU"/>
              </w:rPr>
              <w:t>ютерда мәгълумати моделләштер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Компьютерное информационное моделирова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лек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рактическая работа№</w:t>
            </w:r>
            <w:r>
              <w:rPr>
                <w:sz w:val="16"/>
                <w:szCs w:val="16"/>
                <w:lang w:val="tt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демонстрировать навыки расширения и обобщения знаний об основных информационных процессах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осуществлять самоконтроль в учебной деятельности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16"/>
                <w:szCs w:val="16"/>
              </w:rPr>
              <w:t>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аблицы, содержащей числа, текст, формул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sz w:val="16"/>
                <w:szCs w:val="16"/>
                <w:u w:val="single"/>
                <w:lang w:val="tt-RU"/>
              </w:rPr>
              <w:t>Сан, тект формулалар кергән таблица төзү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материал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рактическая работа№</w:t>
            </w:r>
            <w:r>
              <w:rPr>
                <w:sz w:val="16"/>
                <w:szCs w:val="16"/>
                <w:lang w:val="tt-RU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то такое «набор данных», «ключ поиска» и «критерий поиска»; что такое «структура данных»; какие бывают структуры; алгоритм последовательного поиска; алгоритм поиска половинным делением; что такое блочный поиск; как осуществляется поиск в иерархической структуре данных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ять поиск данных в структурированных списках, словарях, справочниках, энциклопеди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ять поиск в иерархической файловой структуре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внимательно воспринимать информацию и запоминать её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Относительные и абсолютные ссылк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Чагыштырма һәм абсолют ссылкалар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материал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рактическая работа№</w:t>
            </w:r>
            <w:r>
              <w:rPr>
                <w:sz w:val="16"/>
                <w:szCs w:val="16"/>
                <w:lang w:val="tt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виды угроз для числовой информации; физические способы защиты информации; программные средства защиты информации; что такое цифровая подпись и цифровой сертификат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именять меры защиты личной информации на ПК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работать с учебником; структурировать информацию; сравнивать полученные результаты с учебной задачей; составлять на основе текста таблицу; проводить разные виды сравнения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Встроенные математические и логические функци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Логик һәм математик функциялә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материал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рактическая работа№1</w:t>
            </w:r>
            <w:r>
              <w:rPr>
                <w:sz w:val="16"/>
                <w:szCs w:val="16"/>
                <w:lang w:val="tt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роение информационной модели для решения поставленной задачи. Наглядное представление числовых данных с помощью диаграмм и графиков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Графиклар һәм диаграммалар ярдәмендә санлы мәгълуматларны күрсәт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материал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рактическая работа№1</w:t>
            </w:r>
            <w:r>
              <w:rPr>
                <w:sz w:val="16"/>
                <w:szCs w:val="16"/>
                <w:lang w:val="tt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пределение модели; что такое информационная модель; этапы информационного моделирования на компьютере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характеризовать этапы информационного моделирования на компьютере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работать с учебником; структурировать информацию; составлять на основе текста таблицу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Структура данных: деревья, сети, графы, таблиц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ълумат структурасы: агач, челтәр,графлар, табл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Структура данны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то такое граф, дерево, сеть; структура таблицы; основные типы табличных моделей; что такое многотабличная модель данных и каким образом в ней связываются таблицы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риентироваться в граф-моделях; строить граф-модели (деревья, сети) по вербальному описанию системы; строить табличные модели по вербальному описанию системы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внимательно воспринимать информацию и запоминать её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Визуализация числовых данных с использованием диаграмм различных типов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Төрле типтагы диаграммаларны кулланып  санлы мәгълуматны визуализацияләү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материал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рактическая работа№1</w:t>
            </w:r>
            <w:r>
              <w:rPr>
                <w:sz w:val="16"/>
                <w:szCs w:val="16"/>
                <w:lang w:val="tt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риентироваться в граф-моделях; строить граф-модели (деревья, сети) по вербальному описанию системы; строить табличные модели по вербальному описанию системы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Модели структуры данных предметн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ълумат структурасы мисалы-предмет өлкәсе моде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Модели структуры данны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алгоритмы управления учебными исполнителями;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Алгоритм как модель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Эшчәнлек моделе буларак алгорит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Алгоритм как модель деятельнос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демонстрировать навыки расширения и обобщения знаний об информационных моделях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осуществлять самоконтроль в учебной деятельности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</w:t>
            </w:r>
            <w:r>
              <w:rPr>
                <w:b/>
                <w:sz w:val="16"/>
                <w:szCs w:val="16"/>
                <w:lang w:val="tt-RU"/>
              </w:rPr>
              <w:br/>
            </w:r>
            <w:r>
              <w:rPr>
                <w:b/>
                <w:sz w:val="16"/>
                <w:szCs w:val="16"/>
              </w:rPr>
              <w:t>№ 3 по теме: «</w:t>
            </w:r>
            <w:r>
              <w:rPr>
                <w:b/>
                <w:sz w:val="16"/>
                <w:szCs w:val="16"/>
                <w:lang w:val="tt-RU"/>
              </w:rPr>
              <w:t>Информационные модели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 и учет знаний и навы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нятие алгоритмической модели; способы описания алгоритмов: блок-схемы, учебный алгоритмический язык;  что такое трассировка алгоритма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ь алгоритмы управления учебными исполнителями; осуществлять трассировку алгоритма работы с величинами путем заполнения трассировочной таблицы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работать с учебником; структурировать информацию; сравнивать полученные результаты с учебной задаче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Компьютер как средство автоматизации информационных процессов</w:t>
            </w:r>
            <w:r>
              <w:rPr>
                <w:b/>
                <w:sz w:val="16"/>
                <w:szCs w:val="16"/>
                <w:lang w:val="tt-RU"/>
              </w:rPr>
              <w:t xml:space="preserve"> 9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ьютер – универсальная техническая система обработки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tt-RU"/>
              </w:rPr>
              <w:t>Компьютер –универсал</w:t>
            </w:r>
            <w:r>
              <w:rPr>
                <w:sz w:val="16"/>
                <w:szCs w:val="16"/>
                <w:u w:val="single"/>
              </w:rPr>
              <w:t>ь</w:t>
            </w:r>
            <w:r>
              <w:rPr>
                <w:sz w:val="16"/>
                <w:szCs w:val="16"/>
                <w:u w:val="single"/>
                <w:lang w:val="tt-RU"/>
              </w:rPr>
              <w:t xml:space="preserve"> техник мәгълумат эшкәртү система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Компьюте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16"/>
                <w:szCs w:val="16"/>
              </w:rPr>
              <w:t>Архитектуры современных компьютеров. Многообразие операционных систем.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Комп</w:t>
            </w:r>
            <w:r>
              <w:rPr>
                <w:sz w:val="16"/>
                <w:szCs w:val="16"/>
                <w:u w:val="single"/>
              </w:rPr>
              <w:t>ьютер</w:t>
            </w:r>
            <w:r>
              <w:rPr>
                <w:sz w:val="16"/>
                <w:szCs w:val="16"/>
                <w:u w:val="single"/>
                <w:lang w:val="tt-RU"/>
              </w:rPr>
              <w:t xml:space="preserve"> архитектурасы. ОС төрлелег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  <w:r>
              <w:rPr>
                <w:sz w:val="16"/>
                <w:szCs w:val="16"/>
                <w:lang w:val="tt-RU"/>
              </w:rPr>
              <w:t>“</w:t>
            </w:r>
            <w:r>
              <w:rPr>
                <w:sz w:val="16"/>
                <w:szCs w:val="16"/>
              </w:rPr>
              <w:t>Архитектуры современных компьютеров</w:t>
            </w:r>
            <w:r>
              <w:rPr>
                <w:sz w:val="16"/>
                <w:szCs w:val="16"/>
                <w:lang w:val="tt-RU"/>
              </w:rPr>
              <w:t>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архитектуру персонального компьютера; что такое контроллер внешнего устройства ПК; назначение шины; в чем заключается принцип открытой архитектуры ПК; основные виды памяти ПК; что такое системная плата, порты ввода-вывода; назначение дополнительных устройств: сканер, средства мультимедиа, сетевое оборудование и др.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внимательно воспринимать информацию и запоминать её; конспектировать лекцию; логически мыслить; анализировать и обобщать информацию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ое обеспечение компьюте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tt-RU"/>
              </w:rPr>
              <w:t>Комп</w:t>
            </w:r>
            <w:r>
              <w:rPr>
                <w:sz w:val="16"/>
                <w:szCs w:val="16"/>
                <w:u w:val="single"/>
              </w:rPr>
              <w:t>ь</w:t>
            </w:r>
            <w:r>
              <w:rPr>
                <w:sz w:val="16"/>
                <w:szCs w:val="16"/>
                <w:u w:val="single"/>
                <w:lang w:val="tt-RU"/>
              </w:rPr>
              <w:t>терның программ тәэми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граммное обеспечение компьюте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дбирать конфигурацию ПК в зависимости от его назначения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Дискретные модели данных в компьютере. Представление чисе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tt-RU"/>
              </w:rPr>
              <w:t>Комп</w:t>
            </w:r>
            <w:r>
              <w:rPr>
                <w:sz w:val="16"/>
                <w:szCs w:val="16"/>
                <w:u w:val="single"/>
              </w:rPr>
              <w:t>ь</w:t>
            </w:r>
            <w:r>
              <w:rPr>
                <w:sz w:val="16"/>
                <w:szCs w:val="16"/>
                <w:u w:val="single"/>
                <w:lang w:val="tt-RU"/>
              </w:rPr>
              <w:t>терда дискрет мәгълумат модел</w:t>
            </w:r>
            <w:r>
              <w:rPr>
                <w:sz w:val="16"/>
                <w:szCs w:val="16"/>
                <w:u w:val="single"/>
              </w:rPr>
              <w:t>ь</w:t>
            </w:r>
            <w:r>
              <w:rPr>
                <w:sz w:val="16"/>
                <w:szCs w:val="16"/>
                <w:u w:val="single"/>
                <w:lang w:val="tt-RU"/>
              </w:rPr>
              <w:t>ләре. Саннарның бирелеш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Представление чисе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дбирать конфигурацию ПК в зависимости от его назначения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16"/>
                <w:szCs w:val="16"/>
              </w:rPr>
              <w:t xml:space="preserve">Графические информационные объекты. Средства и технологии работы с графикой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Дискретные модели данных в компьютере. Представление текста, графики и зву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График мәгълумати объект. Комп</w:t>
            </w:r>
            <w:r>
              <w:rPr>
                <w:sz w:val="16"/>
                <w:szCs w:val="16"/>
                <w:u w:val="single"/>
              </w:rPr>
              <w:t>ь</w:t>
            </w:r>
            <w:r>
              <w:rPr>
                <w:sz w:val="16"/>
                <w:szCs w:val="16"/>
                <w:u w:val="single"/>
                <w:lang w:val="tt-RU"/>
              </w:rPr>
              <w:t>терда дискрет мәгълумат модел</w:t>
            </w:r>
            <w:r>
              <w:rPr>
                <w:sz w:val="16"/>
                <w:szCs w:val="16"/>
                <w:u w:val="single"/>
              </w:rPr>
              <w:t>ь</w:t>
            </w:r>
            <w:r>
              <w:rPr>
                <w:sz w:val="16"/>
                <w:szCs w:val="16"/>
                <w:u w:val="single"/>
                <w:lang w:val="tt-RU"/>
              </w:rPr>
              <w:t>ләр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Представление текста, графики и зву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о такое программное обеспечение ПК; структура ПО ПК;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иды ПО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существенных признаков объекта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График мәгълумати объектлар төзү һәм редакторла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сновные принципы представления данных в памяти компьютера; представление целых чисел; диапазоны представления целых чисел без знака и со знаком; принципы представления вещественных чисел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лучать внутреннее представление целых чисел в памяти компьютера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логически мыслить; анализировать и обобщать информацию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рограммные средства создания информационных объектов</w:t>
            </w:r>
            <w:r>
              <w:rPr>
                <w:sz w:val="16"/>
                <w:szCs w:val="16"/>
                <w:lang w:val="tt-RU"/>
              </w:rPr>
              <w:t xml:space="preserve">. </w:t>
            </w:r>
            <w:r>
              <w:rPr>
                <w:sz w:val="16"/>
                <w:szCs w:val="16"/>
              </w:rPr>
              <w:t>Организация локальных сетей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формацион объектлар төзү. Программ тәэмина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tt-RU"/>
              </w:rPr>
              <w:t>Локал</w:t>
            </w:r>
            <w:r>
              <w:rPr>
                <w:sz w:val="16"/>
                <w:szCs w:val="16"/>
                <w:u w:val="single"/>
              </w:rPr>
              <w:t xml:space="preserve">ь </w:t>
            </w:r>
            <w:r>
              <w:rPr>
                <w:sz w:val="16"/>
                <w:szCs w:val="16"/>
                <w:u w:val="single"/>
                <w:lang w:val="tt-RU"/>
              </w:rPr>
              <w:t>челтәрләрне оешты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Организация локальных сет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значение и топологии локальных сетей; технические средства локальных сетей (каналы связи, серверы, рабочие станции); основные функции сетевой операционной системы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лучать внутреннее представление целых чисел в памяти компьютера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</w:t>
            </w:r>
            <w:r>
              <w:rPr>
                <w:sz w:val="16"/>
                <w:szCs w:val="16"/>
              </w:rPr>
              <w:t>рганизация личного информационного пространства, защиты информации.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</w:rPr>
              <w:t>Организация глобальных сетей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Мәгүлуматны пространство оештуру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Глобал</w:t>
            </w:r>
            <w:r>
              <w:rPr>
                <w:sz w:val="16"/>
                <w:szCs w:val="16"/>
                <w:u w:val="single"/>
              </w:rPr>
              <w:t xml:space="preserve">ь </w:t>
            </w:r>
            <w:r>
              <w:rPr>
                <w:sz w:val="16"/>
                <w:szCs w:val="16"/>
                <w:u w:val="single"/>
                <w:lang w:val="tt-RU"/>
              </w:rPr>
              <w:t>челтәрләрне оешты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Организация сет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едставление текста; представление изображения; цветовые модели; в чем различие растровой и векторной графики; дискретное представление звука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размер цветовой палитры по значению битовой глубины цвета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становление причинно-следственных связей; оперирование понятиями, суждениями; самостоятельная работа с учебным материалом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 №4 по теме: «Компьютер как средство автоматизации информационных процессов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в электронном 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 и учет знаний и навы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вычислять размер цветовой палитры по значению битовой глубины цвета; сжимать текстовую информацию; демонстрировать навыки расширения и обобщения знаний о представлении данных в памяти компьюте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езерв 1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etod-kopilka.ru/" TargetMode="External"/><Relationship Id="rId5" Type="http://schemas.openxmlformats.org/officeDocument/2006/relationships/hyperlink" Target="http://school-collection.edu.ru/catalog/" TargetMode="External"/><Relationship Id="rId6" Type="http://schemas.openxmlformats.org/officeDocument/2006/relationships/hyperlink" Target="http://uchitel.moy.s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it-n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zavuch.info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klyaksa.net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6:00Z</dcterms:created>
  <dc:creator>Долгушева Елена</dc:creator>
  <dc:description/>
  <cp:keywords/>
  <dc:language>en-US</dc:language>
  <cp:lastModifiedBy>гульна</cp:lastModifiedBy>
  <cp:lastPrinted>2013-01-31T12:02:00Z</cp:lastPrinted>
  <dcterms:modified xsi:type="dcterms:W3CDTF">2013-01-31T08:03:00Z</dcterms:modified>
  <cp:revision>23</cp:revision>
  <dc:subject/>
  <dc:title>«Рассмотрено»</dc:title>
</cp:coreProperties>
</file>