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 w:before="278" w:after="278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план конспект урока по лыжному спорту</w:t>
      </w:r>
    </w:p>
    <w:p>
      <w:pPr>
        <w:pStyle w:val="Normal"/>
        <w:shd w:fill="FFFFFF" w:val="clear"/>
        <w:spacing w:lineRule="atLeast" w:line="220" w:before="278" w:after="27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оздать условия для овладения техникой одновременного бесшажного хода.</w:t>
      </w:r>
    </w:p>
    <w:p>
      <w:pPr>
        <w:pStyle w:val="Normal"/>
        <w:shd w:fill="FFFFFF" w:val="clear"/>
        <w:spacing w:lineRule="atLeast" w:line="220" w:before="278" w:after="27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ДАЧИ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28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бразовательные: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ознакомление и разучивание техники одновременного бесшажного хода (отталкивание руками);</w:t>
        <w:br/>
        <w:t>б) совершенствование техники попеременного двухшажного хода (отталкивание руками, скользящий шаг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1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изиологические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развитие физических качеств (быстроты, выносливости) и координационных способ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оспитательные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ние сознательного отношения при выполнении упражнений, воспитание коллективизма, взаимопомощи, самостоятельности.</w:t>
      </w:r>
    </w:p>
    <w:p>
      <w:pPr>
        <w:pStyle w:val="Normal"/>
        <w:shd w:fill="FFFFFF" w:val="clear"/>
        <w:spacing w:lineRule="atLeast" w:line="220" w:before="278" w:after="27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ТИП УРОК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зучение нового материала.</w:t>
      </w:r>
    </w:p>
    <w:p>
      <w:pPr>
        <w:pStyle w:val="Normal"/>
        <w:shd w:fill="FFFFFF" w:val="clear"/>
        <w:spacing w:lineRule="atLeast" w:line="220" w:before="278" w:after="27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ЕТОД ПРОВЕДЕ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Поточный, фронтальный, групповой, индивидуальный, игровой.</w:t>
      </w:r>
    </w:p>
    <w:p>
      <w:pPr>
        <w:pStyle w:val="Normal"/>
        <w:shd w:fill="FFFFFF" w:val="clear"/>
        <w:spacing w:lineRule="atLeast" w:line="220" w:before="278" w:after="27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ЕСТО ПРОВЕДЕНИЯ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кольный стадион.</w:t>
      </w:r>
    </w:p>
    <w:p>
      <w:pPr>
        <w:pStyle w:val="Normal"/>
        <w:shd w:fill="FFFFFF" w:val="clear"/>
        <w:spacing w:lineRule="atLeast" w:line="220" w:before="278" w:after="27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ВЕНТАР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лыжи , лыжные палки, ботинки, секундомер , флажки .</w:t>
      </w:r>
    </w:p>
    <w:tbl>
      <w:tblPr>
        <w:tblW w:w="9645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1978"/>
        <w:gridCol w:w="2711"/>
        <w:gridCol w:w="1264"/>
        <w:gridCol w:w="1843"/>
        <w:gridCol w:w="1849"/>
      </w:tblGrid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асть урока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зировка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тодические замечания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 Подготовительная часть.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Получение лыж, выход на улицу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мин.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мотреть на крепление, где обозначено левая, правая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готовить организм функционально к работе.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Построение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общение задач на уроке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мин.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строятся в одну шеренгу, интервал 2 м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лки в руках.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ОРУ на лыжах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мин.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) И.о. – на лыжах. Ходьба на месте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– поднять левую ногу, согнув в колени, на высоту 10 – 15 см; носок лыжи на снегу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– и.п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– поднять правую ногу, носок лыжи на снегу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– и.п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) Маршировка для рук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.п. – о.с. на лыжах, палки у ног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присед, туловище чуть вперед, руки согнуты в локтях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- левая рука назад, правая вперед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- сменить положение рук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) Маршировка для ног 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.п. – о.с. на лыжах , палки в руках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– левое колено вперед, стопа на носок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– левое колено в и.п., правое колено вперед , стопа на носок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нать медленно на четыре счета, постепенно увеличить темп и перейти на два счета. Повторить 10-12 раз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ать медленно, затем ускорить. Повторить 10-12 раз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мп постепенно увеличить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ить 10 – 12 раз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) Упражнение для позвоночника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.п. – о.с. на лыжах , палки вместе под локтями за спиной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ороты корпуса влево-вправо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ать медленно, постепенно ускорить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ить 16 раз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) Наклоны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.п. – о. с. на лыжах, палки под локтями за спиной. Наклоны корпуса вперед, выпрямиться, прогнуться в спине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ленно повторить 8 раз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) Приседания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. п. – о.с. на лыжах, палки на снегу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седания на полной стопе, руки вперед, колени не сводить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ить 8 раз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) Прыжки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.п. – о.с. на лыжах, руки в упоре на палки. Прыжки на месте на обеих ногах. Носки лыж на снегу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ить 8 – 12 раз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 Основная часть.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Разучивание техники одновременного бесшажного хода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) Объяснение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 Показ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от ход состоит из одновременного толчка руками двумя лыжными палками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ва цикла скольжения с отталкиванием и без отталкивания палками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лки ставятся под острым углом на снег, отталкивание происходит при активном сгибании туловища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онце отталкивания ноги создают жесткую систему для передачи от толчка до лыжи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лчки производятся одновременно обеими руками сильно назад до отказа, кисти рук проходят ниже колен. Во время толчка туловище наклоняется вперед, ноги сгибаются в коленях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ле отталкивания ребенок скользит на обеих лыжах, отводя руки назад и вверх, а затем выпрямляясь выносит их вперед и опускает на снег под острым углом у грузовых площадок лыж для очередного толчка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мин.</w:t>
            </w:r>
          </w:p>
          <w:p>
            <w:pPr>
              <w:pStyle w:val="Normal"/>
              <w:spacing w:lineRule="atLeast" w:line="253"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53"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53"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53"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53"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мин</w:t>
            </w:r>
          </w:p>
          <w:p>
            <w:pPr>
              <w:pStyle w:val="Normal"/>
              <w:spacing w:lineRule="atLeast" w:line="253"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53"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мин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учивая этот ход, надо следить, чтобы дети не только отталкивались, но и энергично наклонялись вперед туловищем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тить внимание на ошибки: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седание при отталкивании, нет сгибания туловища.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) Имитация движения рук на месте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мин.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тить внимание на жесткое движение при отталкивании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) Ходьба полным шагом в движении по группам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мин.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равление лыжных палок к пятке.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Повторить технику попеременного двухшажного хода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) Напоминание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кл хода состоит из двух скользящих шагов, два периода – отталкивание и скольжение. Скольжение одновременно с отталкиванием лыжной палкой, противоположной той ноге, на которой стоит лыжник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) Самостоятельное прохождение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ыжные палки выносятся вперед и ставятся на снег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дьба поточно.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Эстафета "Кто быстрее”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) Класс делится на четыре команды, ребята самостоятельно распределяют этапы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) Передвижение на отрезке 10 м. Одновременным бесшажным ходом, обратно попеременным двухшажным ходом.</w:t>
            </w:r>
          </w:p>
        </w:tc>
        <w:tc>
          <w:tcPr>
            <w:tcW w:w="1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мин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2 х 10)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роение в одну шеренгу, расчет на 1,2,3,4. Последний участник берет флажок и финиширует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дьи - освобожденные дети.</w:t>
            </w:r>
          </w:p>
        </w:tc>
      </w:tr>
      <w:tr>
        <w:trPr/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Заключительная часть.</w:t>
            </w:r>
          </w:p>
        </w:tc>
        <w:tc>
          <w:tcPr>
            <w:tcW w:w="2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ход в школу, сдача инвентаря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ашнее задание:</w:t>
            </w:r>
          </w:p>
          <w:p>
            <w:pPr>
              <w:pStyle w:val="Normal"/>
              <w:spacing w:lineRule="atLeast" w:line="253" w:before="278" w:after="278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имитация движения рук при попеременно двухшажном ходе, одновременном двухшажном ходе.</w:t>
            </w:r>
          </w:p>
          <w:p>
            <w:pPr>
              <w:pStyle w:val="Normal"/>
              <w:spacing w:lineRule="atLeast" w:line="253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гибание и разгибание рук в упоре лежа от пола: мальчики- 30 раз, девочки- 20 раз</w:t>
            </w:r>
          </w:p>
        </w:tc>
        <w:tc>
          <w:tcPr>
            <w:tcW w:w="126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мин</w:t>
            </w:r>
          </w:p>
        </w:tc>
        <w:tc>
          <w:tcPr>
            <w:tcW w:w="1843" w:type="dxa"/>
            <w:tcBorders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9" w:type="dxa"/>
            <w:tcBorders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3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8:00Z</dcterms:created>
  <dc:creator>Пользователь</dc:creator>
  <dc:description/>
  <cp:keywords/>
  <dc:language>en-US</dc:language>
  <cp:lastModifiedBy>Пользователь</cp:lastModifiedBy>
  <dcterms:modified xsi:type="dcterms:W3CDTF">2015-01-12T06:28:00Z</dcterms:modified>
  <cp:revision>2</cp:revision>
  <dc:subject/>
  <dc:title/>
</cp:coreProperties>
</file>