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2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ь, император, годы жизни и правления +современ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олитика</w:t>
            </w:r>
          </w:p>
        </w:tc>
      </w:tr>
      <w:tr>
        <w:trPr>
          <w:trHeight w:val="2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Александр 1 – годы жизни 1777-1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Годы правления 1801-1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Ф. Лагар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- воспитател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Н.И.Салтык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- военный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Члены Негласного комитета: 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Строган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; гра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Кочубе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; княз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Чарторыйск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Новосильце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Государственный деятель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Сперанский М.М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(реформа гос. упр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Государственный и военный дея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-  Аракчеев А.А. основатель «военных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Гурьев Д. А.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автор проекта отмены крепостного пр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Елизавета Алексе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Луиза Мария Августа Баденс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я)  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илование политических заклю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а Тайная канцеля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ы Жалованные грамоты городам и дворян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декабря 1801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аз о праве приобретения земель купцами, мещанами, крестья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февраля 180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каз о вольных хлебопаш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коллегии заменены на 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еформы М.М. Сперанского (статс-секретар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реобразовать Россию в подобие конституционной монар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создан государственный совет (законосовещательный орган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2-1804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 реформа народного образования - создано 4 разряда учебных заведений (приходские, уездные училища, губернские гимназии, университеты). Создаются лицеи – Царскосельский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и Демидовский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16-1819 г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ликвидация крепостного права в Прибал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 Создание военных поселений (инициатор Аракчеев) существовали до 185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5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арование конституции царству Польс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1 год – Новосильцев подготовил «Государственную  уставную грамоту» - проект конституции (не реализов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вропейское 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-ья антифранцузская коали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4-1805г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нглия, Австрия, Швеция, Неаполь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ноября 18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поражение  под Аустерлицем – распад сою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ая коали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6-1807г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нглия, Швеция, Пруссия, Саксония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июня 18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поражение под Прейсиш-Эйлау - распад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июня 1807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ильзитский ми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Россия присоединилась к континентальной блокаде с Англией и передала Франции Ионические острова (невыгодный договор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сентября 1809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рфуртское согла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твердило Тильзитский м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-шведская вой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08-1809г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хват Финляндии присоединение Швеции к блокаде с Англией. Фридрихсгамский мир 1809 год – Финляндия вошла в соста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ечественная война 18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Францией.  Участники: Кутузов М.И. Барклай де Толли, Багратион, Тормасов, Раевский, Д. Давыдов, В. Кожина, Г. К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события: Смоленское сражение, Шевардинский бой, Бородино, военный совет в Филях, Тарутинские маневры, сражение при Малоярославце, бой у р. Берез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3-1814гг. Заграничный пох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сской армии 4 октября – битва под Лейпцигом; 18 марта 1814 года – капитулировал Пари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 мая 1814 год – Парижск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4-1815гг. – Венский конгре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Россия получила царство Польск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сентября 1815 года Священный сою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охранение монархий в Европ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сточное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о-иранская война 1804-1813 гг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кновение интересов и Закавказь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(Гудович, Тормас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3 год - Гюлистанский м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- Россия поучила право иметь флот на каспийском море Северный Азербайджан и Дагест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сско-турецкая война 1806-1812гг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кновения из-за Черноморских проливов. Участники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ихельсон, Гудович, Милорадович, Каменск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2 год – Бухарестский м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оссия получила Бессарабию и право покровительства православным в Турции. </w:t>
            </w:r>
          </w:p>
        </w:tc>
      </w:tr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-экономическое развит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«Золотой ве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е движение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одально-крепостническая экономика. Крестьяне несут повинности – барщину и обро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ятся новые пути сообщения – Мариинская и Тихвинская водные системы кан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5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рвый пароход «Елизав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орочный вид торговли: Ирбитская, Макарьевская, Тихвинская  ярм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мышленности использование вольнонаемного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ые центры: Петербург, Урал, Тула, 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екционизм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7 г.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арование купцам новых привилегий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8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рестьянам разрешено основывать фабрики и за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-1806гг. – 1-ая кругосветная экспедиция Крузенштерн и Лис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-1821гг. – Беллинсгаузен и Лазарев открыли Антаркт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5 г – открыты Большой театр и Мал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– Адмиралтейство (1805-18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а де Томон – Биржа (1805-18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хин – Казанский собор (1801-18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е – Большой и Малый театры (1821); реконструкция Красной площади (18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ский – статуи Кутузова и Барклая де Толли (18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ос – памятник Минину и Пожарскому (181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ны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-1817гг. – Союз спа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-1821гг. – Союз Благоденствия (раск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-1825гг. Южное общество (Украина).  Руководитель – П. Пестель программа «Русская правда» (радикальные меры) Участники: Бестужев – Рюмин, Муравьев – Апо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1-1825 гг. Северное общество (Санкт-Петербург).  Руководитель – Н. Муравьев, программа «Конституция» (конституционные, умеренные меры).  Участники: С. Трубецкой, Е. Оболенский, М. Лунин, И. Пущин, К. Рыле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декабря 1825 года – восстание декабрис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енатск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ринудить Сенат, Синод и Госсовет принять манифест к русскому народу в момент смены импер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события: Трубецкой – руководитель восстания на площадь не явился; Каховский убил Милорадовича (градоначальник Петербурга); по восставшим открыт ого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декабря 1825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осстание в Черниговском полку (Муравьев-Апостол и Бестужев-Рю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: Восстание подавлено.  5 человек повешены.  Наказание - каторга, ссылка, Кавказская войн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3;&#1080;&#1079;&#1072;&#1074;&#1077;&#1090;&#1072;_&#1040;&#1083;&#1077;&#1082;&#1089;&#1077;&#1077;&#1074;&#1085;&#1072;_(&#1080;&#1084;&#1087;&#1077;&#1088;&#1072;&#1090;&#1088;&#1080;&#1094;&#1072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3:00Z</dcterms:created>
  <dc:creator>Revan</dc:creator>
  <dc:description/>
  <cp:keywords/>
  <dc:language>en-US</dc:language>
  <cp:lastModifiedBy>Revan</cp:lastModifiedBy>
  <dcterms:modified xsi:type="dcterms:W3CDTF">2013-02-22T12:51:00Z</dcterms:modified>
  <cp:revision>14</cp:revision>
  <dc:subject/>
  <dc:title/>
</cp:coreProperties>
</file>