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нтрольная работа №2: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«Электромагнитные колебания и волны»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Вариант 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Какое из приведенных ниже выражений определяет индуктивное сопротивление катушки индуктивностью </w:t>
      </w:r>
      <w:r>
        <w:rPr>
          <w:sz w:val="24"/>
          <w:szCs w:val="24"/>
          <w:lang w:val="en-US"/>
        </w:rPr>
        <w:t xml:space="preserve">L </w:t>
      </w:r>
      <w:r>
        <w:rPr>
          <w:sz w:val="24"/>
          <w:szCs w:val="24"/>
        </w:rPr>
        <w:t xml:space="preserve">в цепи переменного тока частотой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0</wp:posOffset>
                </wp:positionV>
                <wp:extent cx="207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1/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lang w:val="en-US"/>
        </w:rPr>
        <w:t xml:space="preserve">L     2)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lang w:val="en-US"/>
        </w:rPr>
        <w:t xml:space="preserve">L      3) </w:t>
      </w:r>
      <w:r>
        <w:rPr>
          <w:i/>
          <w:sz w:val="24"/>
          <w:szCs w:val="24"/>
          <w:lang w:val="en-US"/>
        </w:rPr>
        <w:t>w/</w:t>
      </w:r>
      <w:r>
        <w:rPr>
          <w:sz w:val="24"/>
          <w:szCs w:val="24"/>
          <w:lang w:val="en-US"/>
        </w:rPr>
        <w:t>L      4) √LC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Частота колебаний заряда на конденсаторе идеального колебательного контура, ток в котором изменяется по закону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0,1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8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вн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вет: ____</w:t>
      </w:r>
      <w:r>
        <w:rPr>
          <w:sz w:val="24"/>
          <w:szCs w:val="24"/>
        </w:rPr>
        <w:t>Гц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Длина электромагнитной волны, распространяющейся в воздухе с периодом колебаний Т = 0,03 мкс, равна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  <w:r>
        <w:rPr>
          <w:sz w:val="24"/>
          <w:szCs w:val="24"/>
        </w:rPr>
        <w:t>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ему равен период колебаний тока в идеальном колебательном контуре, заряд на конденсаторе которого изменяется по закону 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= 2,5×10</w:t>
      </w:r>
      <w:r>
        <w:rPr>
          <w:i/>
          <w:sz w:val="24"/>
          <w:szCs w:val="24"/>
          <w:vertAlign w:val="superscript"/>
        </w:rPr>
        <w:t>-3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200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i/>
          <w:sz w:val="24"/>
          <w:szCs w:val="24"/>
          <w:lang w:val="en-US"/>
        </w:rPr>
        <w:t>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: ____</w:t>
      </w:r>
      <w:r>
        <w:rPr>
          <w:sz w:val="24"/>
          <w:szCs w:val="24"/>
        </w:rPr>
        <w:t>с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напряжение на активном сопротивлении в цепи переменного тока изменяется по закону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t</w:t>
      </w:r>
      <w:r>
        <w:rPr>
          <w:sz w:val="24"/>
          <w:szCs w:val="24"/>
        </w:rPr>
        <w:t>, то сила тока в этом сопротивлении изменяется по закону:</w:t>
      </w:r>
    </w:p>
    <w:p>
      <w:pPr>
        <w:pStyle w:val="Normal"/>
        <w:ind w:left="360"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</w:t>
      </w:r>
      <w:r>
        <w:rPr>
          <w:i/>
          <w:sz w:val="24"/>
          <w:szCs w:val="24"/>
          <w:lang w:val="en-US"/>
        </w:rPr>
        <w:t>i=I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/>
        </w:rPr>
        <w:t xml:space="preserve"> sin wt                    2) i=I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/>
        </w:rPr>
        <w:t xml:space="preserve"> cos wt  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3) </w:t>
      </w:r>
      <w:r>
        <w:rPr>
          <w:i/>
          <w:sz w:val="24"/>
          <w:szCs w:val="24"/>
          <w:lang w:val="en-US"/>
        </w:rPr>
        <w:t>i=I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/>
        </w:rPr>
        <w:t xml:space="preserve"> cos (wt -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</w:t>
      </w:r>
      <w:r>
        <w:rPr>
          <w:i/>
          <w:sz w:val="24"/>
          <w:szCs w:val="24"/>
          <w:lang w:val="en-US"/>
        </w:rPr>
        <w:t xml:space="preserve">2)       </w:t>
      </w:r>
      <w:r>
        <w:rPr>
          <w:sz w:val="24"/>
          <w:szCs w:val="24"/>
          <w:lang w:val="en-US"/>
        </w:rPr>
        <w:t xml:space="preserve">4) </w:t>
      </w:r>
      <w:r>
        <w:rPr>
          <w:i/>
          <w:sz w:val="24"/>
          <w:szCs w:val="24"/>
          <w:lang w:val="en-US"/>
        </w:rPr>
        <w:t>i=I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/>
        </w:rPr>
        <w:t xml:space="preserve"> cos (wt +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</w:t>
      </w:r>
      <w:r>
        <w:rPr>
          <w:i/>
          <w:sz w:val="24"/>
          <w:szCs w:val="24"/>
          <w:lang w:val="en-US"/>
        </w:rPr>
        <w:t>2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а каком расстоянии от антенны радиолокатора находится объект, если отраженный от него сигнал возвратился обратно через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0 мкс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вет: ____</w:t>
      </w:r>
      <w:r>
        <w:rPr>
          <w:sz w:val="24"/>
          <w:szCs w:val="24"/>
        </w:rPr>
        <w:t>км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К первичной обмотке трансформатора, имеющего коэффициент трансформации 8, подано напряжение 220 В. Какое напряжение снимается со вторичной обмотки, если ее активное сопротивление 2 Ом, а ток, текущей по ней, равен 3 А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Катушка индуктивностью 75 мГн последовательно с конденсатором включена в сеть переменного тока с напряжением 50 В и частотой 50 Гц. Чему равна емкость конденсатора при резонансе в полученной цеп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нтрольная работа №2: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«Электромагнитные колебания и волны»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Вариант 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акое из приведенных ниже выражений определяет емкостное сопротивление конденсатора электроемкостью 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 цепи переменного тока частотой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6350</wp:posOffset>
                </wp:positionV>
                <wp:extent cx="207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 √LC</w:t>
      </w:r>
      <w:r>
        <w:rPr>
          <w:sz w:val="24"/>
          <w:szCs w:val="24"/>
        </w:rPr>
        <w:t xml:space="preserve">      2) С/</w:t>
      </w:r>
      <w:r>
        <w:rPr>
          <w:i/>
          <w:sz w:val="24"/>
          <w:szCs w:val="24"/>
          <w:lang w:val="en-US"/>
        </w:rPr>
        <w:t>w      3) 1/w</w:t>
      </w:r>
      <w:r>
        <w:rPr>
          <w:sz w:val="24"/>
          <w:szCs w:val="24"/>
          <w:lang w:val="en-US"/>
        </w:rPr>
        <w:t xml:space="preserve">C      4)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lang w:val="en-US"/>
        </w:rPr>
        <w:t>C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ему равна частота колебаний тока в идеальном колебательном контуре, заряд на конденсаторе которого изменяется по закону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= 0,5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6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i/>
          <w:sz w:val="24"/>
          <w:szCs w:val="24"/>
          <w:lang w:val="en-US"/>
        </w:rPr>
        <w:t>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вет: ____</w:t>
      </w:r>
      <w:r>
        <w:rPr>
          <w:sz w:val="24"/>
          <w:szCs w:val="24"/>
        </w:rPr>
        <w:t>Гц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ите длину волны, на которую настроен колебательный контур приемника, если его емкость 5 нФ, а индуктивность 50 мкГн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вет: ____</w:t>
      </w:r>
      <w:r>
        <w:rPr>
          <w:sz w:val="24"/>
          <w:szCs w:val="24"/>
        </w:rPr>
        <w:t>км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ли амплитуда гармонических колебаний тока в цепи равна 10 А, то действующее значение тока равно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54610" distR="54610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15240</wp:posOffset>
                </wp:positionV>
                <wp:extent cx="120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5">
                <wp:simplePos x="0" y="0"/>
                <wp:positionH relativeFrom="column">
                  <wp:posOffset>3069590</wp:posOffset>
                </wp:positionH>
                <wp:positionV relativeFrom="paragraph">
                  <wp:posOffset>15240</wp:posOffset>
                </wp:positionV>
                <wp:extent cx="120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10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2 А     2) 5 А     3) 0 А     4) 10/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2 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Каков период свободных колебаний в электрической цепи из конденсатора электроемкостью С и катушки индуктивностью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7620</wp:posOffset>
                </wp:positionV>
                <wp:extent cx="319405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887980</wp:posOffset>
                </wp:positionH>
                <wp:positionV relativeFrom="paragraph">
                  <wp:posOffset>16510</wp:posOffset>
                </wp:positionV>
                <wp:extent cx="1816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 xml:space="preserve">     2) </w:t>
      </w:r>
      <w:r>
        <w:rPr>
          <w:sz w:val="24"/>
          <w:szCs w:val="24"/>
          <w:lang w:val="en-US"/>
        </w:rPr>
        <w:t>1/LC</w:t>
      </w:r>
      <w:r>
        <w:rPr>
          <w:sz w:val="24"/>
          <w:szCs w:val="24"/>
        </w:rPr>
        <w:t xml:space="preserve">     3)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  <w:lang w:val="en-US"/>
        </w:rPr>
        <w:t>1/LC</w:t>
      </w:r>
      <w:r>
        <w:rPr>
          <w:sz w:val="24"/>
          <w:szCs w:val="24"/>
        </w:rPr>
        <w:t xml:space="preserve">     4)</w:t>
      </w:r>
      <w:r>
        <w:rPr>
          <w:sz w:val="24"/>
          <w:szCs w:val="24"/>
          <w:lang w:val="en-US"/>
        </w:rPr>
        <w:t xml:space="preserve"> 2</w:t>
      </w:r>
      <w:r>
        <w:rPr>
          <w:rFonts w:eastAsia="Symbol" w:cs="Symbol" w:ascii="Symbol" w:hAnsi="Symbol"/>
          <w:sz w:val="24"/>
          <w:szCs w:val="24"/>
        </w:rPr>
        <w:t></w:t>
      </w:r>
      <w:r>
        <w:rPr>
          <w:sz w:val="24"/>
          <w:szCs w:val="24"/>
          <w:lang w:val="en-US"/>
        </w:rPr>
        <w:t>LC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Емкостное сопротивление конденсатора на частоте 50 Гц равно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00 Ом. Каким оно будет на частоте 12,5 Гц?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Ответ: ____</w:t>
      </w:r>
      <w:r>
        <w:rPr>
          <w:sz w:val="24"/>
          <w:szCs w:val="24"/>
        </w:rPr>
        <w:t>Ом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Активное сопротивление катушки 4 Ом. Сила тока выражается формулой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=6,4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314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. </w:t>
      </w:r>
      <w:r>
        <w:rPr>
          <w:sz w:val="24"/>
          <w:szCs w:val="24"/>
        </w:rPr>
        <w:t>Определить мощность и максимальное значение тока в этой цепи. Чему равно действующее значение тока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</w:rPr>
        <w:t xml:space="preserve"> Какова частота колебаний тока</w:t>
      </w:r>
      <w:r>
        <w:rPr>
          <w:sz w:val="24"/>
          <w:szCs w:val="24"/>
          <w:lang w:val="en-US"/>
        </w:rPr>
        <w:t>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В колебательном контуре индуктивность катушки равна 0,2 Гн, а амплитуда колебаний силы тока 40 мА. Найдите энергию электрического поля конденсатора и магнитного поля катушки в момент, когда мгновенное значение силы тока в 2 раза меньше амплитудного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нтрольная работа №2: 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«Электромагнитные колебания и волны»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Вариант 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Сила тока в активном сопротивлен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в цепи переменного тока изменяется по закону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t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о какому закону изменяется при этом напряжение на активном сопротивлении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) </w:t>
      </w:r>
      <w:r>
        <w:rPr>
          <w:i/>
          <w:sz w:val="24"/>
          <w:szCs w:val="24"/>
          <w:lang w:val="en-US"/>
        </w:rPr>
        <w:t>u=U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/>
        </w:rPr>
        <w:t xml:space="preserve"> sin wt     2) u=U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/>
        </w:rPr>
        <w:t xml:space="preserve"> cos wt    </w:t>
      </w:r>
      <w:r>
        <w:rPr>
          <w:sz w:val="24"/>
          <w:szCs w:val="24"/>
          <w:lang w:val="en-US"/>
        </w:rPr>
        <w:t>3) u</w:t>
      </w:r>
      <w:r>
        <w:rPr>
          <w:i/>
          <w:sz w:val="24"/>
          <w:szCs w:val="24"/>
          <w:lang w:val="en-US"/>
        </w:rPr>
        <w:t xml:space="preserve">=const    </w:t>
      </w:r>
      <w:r>
        <w:rPr>
          <w:sz w:val="24"/>
          <w:szCs w:val="24"/>
          <w:lang w:val="en-US"/>
        </w:rPr>
        <w:t>4) u</w:t>
      </w:r>
      <w:r>
        <w:rPr>
          <w:i/>
          <w:sz w:val="24"/>
          <w:szCs w:val="24"/>
          <w:lang w:val="en-US"/>
        </w:rPr>
        <w:t>=U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/>
        </w:rPr>
        <w:t xml:space="preserve"> cos (wt -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</w:t>
      </w:r>
      <w:r>
        <w:rPr>
          <w:i/>
          <w:sz w:val="24"/>
          <w:szCs w:val="24"/>
          <w:lang w:val="en-US"/>
        </w:rPr>
        <w:t>2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уществует ли такое движение электрического заряда, при котором он не излучает электромагнитные волны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акого движения не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уществует, это равномерное прямолинейное движение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существует, это равномерное движение по окружности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существует, это движение с большой скорость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твет: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мплитуда гармонических колебаний напряжения равна 10 В. Чему равно действующее значение переменного напряжения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981710</wp:posOffset>
                </wp:positionH>
                <wp:positionV relativeFrom="paragraph">
                  <wp:posOffset>11430</wp:posOffset>
                </wp:positionV>
                <wp:extent cx="863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3500120</wp:posOffset>
                </wp:positionH>
                <wp:positionV relativeFrom="paragraph">
                  <wp:posOffset>11430</wp:posOffset>
                </wp:positionV>
                <wp:extent cx="863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10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2  В    2) 5 В     3) 10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    4) 10/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2 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ую функцию выполняет колебательный контур радиоприемника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деляет из электромагнитной волны модулирующий сигна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иливает сигнал одной волн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деляет из всех электромагнитных волн совпадающих по частоте собственным колебания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имает все электромагнитные волн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Индуктивное сопротивление катушки на частоте 100 Гц равн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0 Ом. Каким оно будет на частоте 400 Гц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  <w:r>
        <w:rPr>
          <w:sz w:val="24"/>
          <w:szCs w:val="24"/>
        </w:rPr>
        <w:t>Ом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Сила тока в открытом колебательном контуре изменяется в зависимости от времени по закону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=0,1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6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</w:t>
      </w:r>
      <w:r>
        <w:rPr>
          <w:i/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5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Найти длину излучаемой волн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  <w:r>
        <w:rPr>
          <w:sz w:val="24"/>
          <w:szCs w:val="24"/>
        </w:rPr>
        <w:t>м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  В цепь переменного тока включен конденсатор емкостью 1 мкФ и катушка индуктивностью 0,1 Гн. Найдите отношения индуктивного сопротивления к емкостному при частоте 5 кГц. При какой частоте эти сопротивления станут равными</w:t>
      </w:r>
      <w:r>
        <w:rPr>
          <w:sz w:val="24"/>
          <w:lang w:val="en-US"/>
        </w:rPr>
        <w:t>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 катушке входного контура приемника индуктивностью 10 мкГн запасается при приеме волны максимальная энергия 4 × 10</w:t>
      </w:r>
      <w:r>
        <w:rPr>
          <w:sz w:val="24"/>
          <w:szCs w:val="24"/>
          <w:vertAlign w:val="superscript"/>
        </w:rPr>
        <w:t>-15</w:t>
      </w:r>
      <w:r>
        <w:rPr>
          <w:sz w:val="24"/>
          <w:szCs w:val="24"/>
        </w:rPr>
        <w:t>Дж. На конденсаторе контура максимальная разность потенциалов 5 ×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В. Найдите длину волны, на которую настроен прием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нтрольная работа №2: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«Электромагнитные колебания и волны»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Вариант 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Каково значение резонансной частоты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в электрической цепи из конденсатора электроемкостью С и катушки индуктивностью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1270</wp:posOffset>
                </wp:positionV>
                <wp:extent cx="302260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05760</wp:posOffset>
                </wp:positionH>
                <wp:positionV relativeFrom="paragraph">
                  <wp:posOffset>9525</wp:posOffset>
                </wp:positionV>
                <wp:extent cx="2324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    2) 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     3) </w:t>
      </w:r>
      <w:r>
        <w:rPr>
          <w:i/>
          <w:sz w:val="24"/>
          <w:szCs w:val="24"/>
          <w:lang w:val="en-US"/>
        </w:rPr>
        <w:t>√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     4) √LC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ую функцию выполняет антенна радиоприемника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деляет из электромагнитной волны модулирующий сигна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силивает сигнал одной избранной волны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нимает все электромагнитные волны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деляет из всех электромагнитных волн совпадающие по частоте с собственными колебаниями</w:t>
      </w:r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тушка с индуктивностью 35 мГн включается в сеть переменного тока. Определите индуктивное сопротивление катушки при частоте 60 Гц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  <w:r>
        <w:rPr>
          <w:sz w:val="24"/>
          <w:szCs w:val="24"/>
        </w:rPr>
        <w:t>Ом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ему равна длина волны, создаваемой  радиостанцией, работающей на частоте 1500 кГц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: ____</w:t>
      </w:r>
      <w:r>
        <w:rPr>
          <w:sz w:val="24"/>
          <w:szCs w:val="24"/>
        </w:rPr>
        <w:t>м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Электрический заряд, выраженный в Кл, изменяется с течением времени следующим образом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= 3,5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</w:t>
      </w:r>
      <w:r>
        <w:rPr>
          <w:i/>
          <w:sz w:val="24"/>
          <w:szCs w:val="24"/>
        </w:rPr>
        <w:t>10</w:t>
      </w:r>
      <w:r>
        <w:rPr>
          <w:i/>
          <w:sz w:val="24"/>
          <w:szCs w:val="24"/>
          <w:vertAlign w:val="superscript"/>
        </w:rPr>
        <w:t>-5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4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Чему равны амплитуда колебаний и циклическая частот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) 4 Кл, 3,5рад/с                   2) </w:t>
      </w:r>
      <w:r>
        <w:rPr>
          <w:i/>
          <w:sz w:val="24"/>
          <w:szCs w:val="24"/>
        </w:rPr>
        <w:t>3,5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</w:t>
      </w:r>
      <w:r>
        <w:rPr>
          <w:i/>
          <w:sz w:val="24"/>
          <w:szCs w:val="24"/>
        </w:rPr>
        <w:t>10</w:t>
      </w:r>
      <w:r>
        <w:rPr>
          <w:i/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Кл, </w:t>
      </w:r>
      <w:r>
        <w:rPr>
          <w:i/>
          <w:sz w:val="24"/>
          <w:szCs w:val="24"/>
        </w:rPr>
        <w:t xml:space="preserve">4 </w:t>
      </w:r>
      <w:r>
        <w:rPr>
          <w:sz w:val="24"/>
          <w:szCs w:val="24"/>
        </w:rPr>
        <w:t xml:space="preserve">рад/с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</w:t>
      </w:r>
      <w:r>
        <w:rPr>
          <w:i/>
          <w:sz w:val="24"/>
          <w:szCs w:val="24"/>
        </w:rPr>
        <w:t xml:space="preserve"> 3,5</w:t>
      </w:r>
      <w:r>
        <w:rPr>
          <w:sz w:val="24"/>
          <w:szCs w:val="24"/>
        </w:rPr>
        <w:t xml:space="preserve">Кл, </w:t>
      </w:r>
      <w:r>
        <w:rPr>
          <w:i/>
          <w:sz w:val="24"/>
          <w:szCs w:val="24"/>
        </w:rPr>
        <w:t>4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д/с               4) </w:t>
      </w:r>
      <w:r>
        <w:rPr>
          <w:i/>
          <w:sz w:val="24"/>
          <w:szCs w:val="24"/>
        </w:rPr>
        <w:t>3,5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</w:t>
      </w:r>
      <w:r>
        <w:rPr>
          <w:i/>
          <w:sz w:val="24"/>
          <w:szCs w:val="24"/>
        </w:rPr>
        <w:t>10</w:t>
      </w:r>
      <w:r>
        <w:rPr>
          <w:i/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Кл, </w:t>
      </w:r>
      <w:r>
        <w:rPr>
          <w:i/>
          <w:sz w:val="24"/>
          <w:szCs w:val="24"/>
        </w:rPr>
        <w:t>4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д/с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ов диапазон частот собственных колебаний в контуре, если его индуктивность можно изменять в пределах от 0,1 до 10 мкГн, а емкость в пределах от 50 до 5000 пФ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) от 710 кГц до 71МГц           2) от 71 Гц до 7100000 Гц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т 7100 Гц до 71 кГц           4) от 71  Гц до 71 МГц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В цепь переменного тока с частотой 50 Гц включено активное сопротивление 5 Ом. Амперметр показывает силу тока 10 А. Определите мгновенное значение напряжения через 1/300 с, если колебания происходят по закону косинус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тур радиоприемника настроен на радиостанцию, частота которой  9 МГц. Как нужно изменить емкость переменного конденсатора колебательного контура приемника, чтобы он был настроен на длину волны 50 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709" w:right="397" w:gutter="0" w:header="0" w:top="567" w:footer="0" w:bottom="851"/>
      <w:pgNumType w:fmt="decimal"/>
      <w:cols w:num="2" w:equalWidth="false" w:sep="false">
        <w:col w:w="7356" w:space="708"/>
        <w:col w:w="76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firstLine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31:00Z</dcterms:created>
  <dc:creator>Виталик</dc:creator>
  <dc:description/>
  <cp:keywords/>
  <dc:language>en-US</dc:language>
  <cp:lastModifiedBy>Мельникова Евгения</cp:lastModifiedBy>
  <cp:lastPrinted>2010-12-21T08:53:00Z</cp:lastPrinted>
  <dcterms:modified xsi:type="dcterms:W3CDTF">2015-01-20T11:43:00Z</dcterms:modified>
  <cp:revision>13</cp:revision>
  <dc:subject/>
  <dc:title/>
</cp:coreProperties>
</file>