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Нижегородской области</w:t>
      </w:r>
    </w:p>
    <w:p>
      <w:pPr>
        <w:pStyle w:val="Normal"/>
        <w:jc w:val="center"/>
        <w:rPr/>
      </w:pPr>
      <w:r>
        <w:rPr/>
        <w:t xml:space="preserve">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среднего  профессионального образования </w:t>
      </w:r>
    </w:p>
    <w:p>
      <w:pPr>
        <w:pStyle w:val="Normal"/>
        <w:jc w:val="center"/>
        <w:rPr/>
      </w:pPr>
      <w:r>
        <w:rPr/>
        <w:t>«Сокольский техникум индустрии сервиса и предприниматель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8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дисциплине </w:t>
      </w:r>
      <w:r>
        <w:rPr>
          <w:b/>
          <w:sz w:val="36"/>
          <w:szCs w:val="36"/>
          <w:u w:val="single"/>
        </w:rPr>
        <w:t>«Физическая культура»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по специальности </w:t>
      </w:r>
      <w:r>
        <w:rPr>
          <w:b/>
          <w:sz w:val="36"/>
          <w:szCs w:val="36"/>
          <w:u w:val="single"/>
        </w:rPr>
        <w:t>«Техническое обслуживание и ремонт автомобильного транспорта»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курс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опирается на следующие документы:  1. Федеральный закон  РФ. "ОБ образовании."2..Комплексная программа физического воспитания учащихся средних профессионально-технических училищ и техникумов 1986г.3. Типовая комплексная программа для профессионально-технических училищ 2003г.4. Примерная  программа физического воспитания учащихся средних специальных учебных заведений 2003г. 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0631 Техническое обслуживание и ремонт автомобильного транспорта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рганизация-разработчик: ГБОУ СПО «Сокольский техникум индустрии сервиса и предпринимательст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Садов И. А.- руководитель физического воспит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1044"/>
      </w:tblGrid>
      <w:tr>
        <w:trPr/>
        <w:tc>
          <w:tcPr>
            <w:tcW w:w="8702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hanging="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ПАСПОРТ ПРОГРАММЫ УЧЕБНОЙ ДИСЦИПЛИНЫ.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СТРУКТУРА и ПРИМЕРНОЕ содержание УЧЕБНОЙ ДИСЦИПЛИНЫ.</w:t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70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КОЛЕНДАРНО ТЕМАТИЧЕСКОЕ ПЛАНИРОВАНИЕ.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РЕАЛИЗАЦИИ УЧЕБНОЙ ДИСЦЕПЛИНЫ.</w:t>
            </w:r>
          </w:p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 УКАЗАНИЯ  ПО  ТЕСТИРОВАНИЮ.</w:t>
            </w:r>
          </w:p>
          <w:p>
            <w:pPr>
              <w:pStyle w:val="Normal"/>
              <w:ind w:left="6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ТЕСТИРОВАНИЮ.</w:t>
            </w:r>
          </w:p>
          <w:p>
            <w:pPr>
              <w:pStyle w:val="Normal"/>
              <w:ind w:left="6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РАЗВИТИЯ ФИЗИЧЕСКИХ КАЧЕСТВ.</w:t>
            </w:r>
          </w:p>
          <w:p>
            <w:pPr>
              <w:pStyle w:val="Normal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hanging="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анная  рабочая программа  может  служить  основой  для  проведения  уроков  и факультативных занятий  по  физической  культуре  в ГОУ  СПО "СТИСП"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rPr/>
      </w:pPr>
      <w:r>
        <w:rPr>
          <w:bCs/>
          <w:sz w:val="28"/>
          <w:szCs w:val="28"/>
        </w:rPr>
        <w:t>Создание  программы  определено  "Государственными требованиями по обязательному минимуму содержания и уровню подготовки  выпускников ГОУ  СПО " и обеспечивает преемственность  с программным материалом высшего и  более низшего звеньев образовательных учрежд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" Физическая культура " служит подготовке юношей к службе в армии и позволяет готовить квалифицированные кадры молодых специалистов  Здоровых физически и духовно выпускник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по физической культуре "СТИСП " составлена  с учетом условий проведения уроков по физкультуре   в  техникуме. Необходимый суточный объём физкультурно-оздоровительной активности студента составляет 8-12 часов в недел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работа по Ф.К.   проводится согласно учебным планам по различным специальностям  ГОУ СПО    "СТИСП 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чебная работа в учебных группах организуется и проводится  на основе  материала практических занятий в типовой программе и исходя из условий занятий и времени года. Изучаемый   материал может меняться в зависимости от улучшения материально-технической базы представлением руководителя по ф.в. техникума педагогическому совету. Только в этом случае изучаемый материал приобретает правовой статус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/>
      </w:pPr>
      <w:r>
        <w:rPr>
          <w:bCs/>
          <w:sz w:val="28"/>
          <w:szCs w:val="28"/>
        </w:rPr>
        <w:t>ОРГАНИЗАЦИЯ РАБОТЫ по   Ф.К.  в  ГОУ   СПО  «СТИСП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ся по комплексной программе, которая содержит следующие разде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уроки по физической культуре  обязательные и факультати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физкультурно-оздоровительные мероприятия в режиме учебного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физическая культура во внеурочное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массовые спортивные и туристические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тестовые испы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самостоятельные занятия Ф.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. педагогический контроль за процессом Ф.В.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зического воспитания студентов техникума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крепление здоровья, воспитание всесторонне развитой личности выпускник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еспечение гармонического физическ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формирование осознанной потребности в ведении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обучение основным двигательным действиям из различных видов спорт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формирование двигательных умений и навыков необходимых в жизни и военном д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учение минимуму знаний из области медицины, гигиены  ,методике ФВ  и спортивной тренир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оспитание устойчивого интереса к спортивным занят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одействие овладению профессиональными навы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формирование всех основных физических качеств : сипы ,быстроты ,ловкости ,гибкости и выносливости  повышение уровня общей работоспособности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учать умениям самостоятельных и семейных занятий различными видами спортивных дви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вышать устойчивость организма студентов  к физическим   нагрузкам, стрессоустойчив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формирование адекватной самооценки личности, нравственного мировоззре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оспитание морально-волевых качеств  личности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>
          <w:bCs/>
          <w:sz w:val="28"/>
          <w:szCs w:val="28"/>
        </w:rPr>
        <w:t>на каждом курсе выполнять тесты по ОФП, контрольные упражнения и зач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>
          <w:bCs/>
          <w:sz w:val="28"/>
          <w:szCs w:val="28"/>
        </w:rPr>
        <w:t>- овладеть знаниями из области ФК и с, ЗО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>
          <w:bCs/>
          <w:sz w:val="28"/>
          <w:szCs w:val="28"/>
        </w:rPr>
        <w:t xml:space="preserve">- уметь самостоятельно  проводить разминку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>
          <w:bCs/>
          <w:sz w:val="28"/>
          <w:szCs w:val="28"/>
        </w:rPr>
        <w:t>- овладеть техникой движений в разных видах 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знать правила соревнований по различным видам 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вовать в спортивных соревнованиях и физкультурно-оздоровительных  меропри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>
          <w:bCs/>
          <w:sz w:val="28"/>
          <w:szCs w:val="28"/>
        </w:rPr>
        <w:t xml:space="preserve">- соблюдать правила техники безопасности на занятиях Ф.К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>
          <w:bCs/>
          <w:sz w:val="28"/>
          <w:szCs w:val="28"/>
        </w:rPr>
        <w:t>- соблюдать нормы ЗО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ступные общеразвивающие физические упраж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специальные и подводящие физические упраж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>
          <w:bCs/>
          <w:sz w:val="28"/>
          <w:szCs w:val="28"/>
        </w:rPr>
        <w:t>- основные физические упражнения по различным видам 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>
          <w:bCs/>
          <w:sz w:val="28"/>
          <w:szCs w:val="28"/>
        </w:rPr>
        <w:t>- факторы личной и общественной гиги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каливание с помощью естественных сил природы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>
          <w:bCs/>
          <w:sz w:val="28"/>
          <w:szCs w:val="28"/>
        </w:rPr>
        <w:t>- имитационные упраж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вспомогательные  упражнения из  разных  видов  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утогенная  тренировк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Уроки физической культуры  являются основной формой работы по физическому воспитанию в техникуме. Эти занятия  входят в сетку часов расписания занятий по всем специальностям. Проведение уроков осуществляется преподавателями физической культуры руководителем  по ф.в. в течение всего времени обучения студентов в техникуме.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ритерием   оценки работы по Ф.К. может служить хорошая работоспособность студентов, высокие показатели в учебе и тр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 Приказом министерства образования Российской Федерации   Министерства  Здравоохранения Российской Федерации . Государственного  Комитета Российской Федерации по ф.к. и с. Российской академии образования от 16.07.2002 г. №2715/227/166/19 руководители СПО  обязаны обеспечить  планирование по предмету ф.к. не менее 2-4 уч. часов на всех специальностях по предложению педсовета  и выставление итоговой оценки выпускникам. итоговая оценка за полугодие за год выставляется за сдачу конкретных контрольных и технических нормативов. Преподаватель имеет право, как понижать, так и повышать учебный норматив в зависимости от условий  и индивидуальных возможностей студентов. В случае если студент по объективным причинам не имеет возможности сдать контрольный норматив, разрешается оценить технику движений данного вида спорт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рачебный контро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рачебный контроль за  физическим воспитанием студентов организуется в соответствии с требованиями  установленными  министерством здравоохранения РФ. Ответственность за своевременное проведение медосмотра возлагается на директора учебного заведения. Медицинское обследование должно проводиться   - на первом курсе до начала практических занятий. В виде исключения разрешается на первые уроки по ф.к. учитывать данные справки формы 28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на старших курсах в начале каждого уч. года и перед соревн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данных о состоянии здоровья  уровня физического развития и подготовленности студентов они распределяются для практических занятий на 3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основная,  лица без отклонений в состоянии здоровья. допускается нагрузка в полном объё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дготовительная. лица имеющие небольшие отклонения в состоянии здоровья или недостаточную физическую подготовленность. Ограничения по показаниям в контрольных нормати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СМГ-специальная медицинская группа. Лица имеющие значительные временные или постоянные отклонения в состоянии здоровья допускаются занятия по индивидуальным программам по врачебным рекомендациям. Студенты освобождённые от занятий Ф.К. выполняют альтернативн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>
          <w:bCs/>
          <w:sz w:val="28"/>
          <w:szCs w:val="28"/>
        </w:rPr>
        <w:t>Планирование и учет работы по ф.к. Документами планирования учебной работы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учеб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-график распределения уроков по видам 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.Т.П-календарно-тематический /рабочий/ план на сем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-конспект ур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ми документами учёта является групповой 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/>
      </w:pPr>
      <w:r>
        <w:rPr>
          <w:b/>
          <w:bCs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14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16</w:t>
            </w: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комплекс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и совершенствование техни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и совершенствование техники и такти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навыков лыжных 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изучаемых двигательных действий, их комбин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зачета</w:t>
            </w:r>
            <w:r>
              <w:rPr>
                <w:i/>
                <w:iCs/>
                <w:sz w:val="28"/>
                <w:szCs w:val="28"/>
              </w:rPr>
              <w:t xml:space="preserve">  …..    семестр</w:t>
            </w:r>
          </w:p>
        </w:tc>
      </w:tr>
    </w:tbl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righ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 КАЛЕНДАРНО-ТЕМАТИЧЕСКИЙ ПЛ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425"/>
        <w:gridCol w:w="3969"/>
        <w:gridCol w:w="1418"/>
        <w:gridCol w:w="5103"/>
        <w:gridCol w:w="992"/>
      </w:tblGrid>
      <w:tr>
        <w:trPr>
          <w:trHeight w:val="102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и т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уч.нед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ур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сновные пон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усвоения</w:t>
            </w:r>
          </w:p>
        </w:tc>
      </w:tr>
      <w:tr>
        <w:trPr>
          <w:trHeight w:val="724" w:hRule="atLeast"/>
          <w:cantSplit w:val="true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КУРС</w:t>
            </w:r>
          </w:p>
        </w:tc>
      </w:tr>
      <w:tr>
        <w:trPr>
          <w:trHeight w:val="32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равила техники безопасности на занятиях л/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родолжать учить технику низкого ста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висток, секундомер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тработка техники бега с низкого старта, по дистанции, финиш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бучение технике кроссового бе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Закрепление и совершенствование техники двигательных действий в процессе бе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тработка техники прыжка с разбега "ножницы", "прогнувшись", "согнув ноги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бучение технике метания гранаты.  Девушки - 500гр. Юноши -700г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Закрепление и совершенствование техники двигательных действий в процессе бе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вершенствование техники бега с низкого старта, по дистанции, финиширование, по вираж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Закрепление и совершенствование техники изучаемых двигательных действ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ыполнение контрольных нормативов в беге на 100 м; прыжках в длину с разбега, с места; метание гранаты 700 гр (юноши), 500гр (девушки), в беге на 500м (девушки), 1000 м (юнош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Бег 100м на результа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Совершенствование техники длительного бе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висток, секундомер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Бег по пересеченной местности (12мин.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Совершенствование техники метания в це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висток, обруч, секундомер, мяч для метан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Метание в горизонтальные и вертикальные це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Техника метания гранаты с разбе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яч для метания, гранаты, табличк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Метание гранаты с разбега на результа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Бег 1000 м на результ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Свисток, гранаты, таблички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Совершенствование техники толкания яд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Толкание ядра на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Ядро, рулетка для измер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Освоение основных элементов техники прыжка в длину с разбег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Разучивание техники прыжка в длину с разбега способом «прогнувшис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ыжковая яма, рулетка для замер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рыжок в длину с разбега на результа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Бег 3000 м на результ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ыжковая яма, рулетка, свист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Разучивание техники прыжка в высоту с разбе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Учить технику прыжка в высоту способом «перекидно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т, планка для прыжк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рыжок в высоту с разбега способом «перекидной» на результ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ты, планка, штанга для замер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равила техники безопасности на занятиях гимнас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хемы, таблицы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тработка поворотов на месте, движении, перестроение из колонны по одному по два, из одной шеренги в д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тработка техники элементов акробатики: кувырок вперед, назад, перекаты, стойки на плечах, голове, рук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тработка упражнений на гимнастических матах: растяжка, кувырки, стой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ыполнение изучаемых двигательных действий, их комбин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своение упражнений на брусьях, переклади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- Освоение упражнений на гимнастической стен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-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Тесты оценки физической подготовки студ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Тесты оценки физической подготовки студ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убики, перекладина, рулетка, мел, скакалк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-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Совершенствование строевых упражнений на ме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родолжать учить строевые упражнения в дви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казатели поворотов, конусы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-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Выполнение строевых упр. на оцен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Совершенствование висов и уп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казатели, конусы, перкладина, брусь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-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Совершенствование техники выполнения опорного прыжка «ноги врозь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Разучивание всех фаз опорного прыж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стик гимнаст. Конь гимнаст. Мат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Выполнение опорного прыжка «ноги врозь» на результа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Совершенствование техники выполнения опорного прыжка «согнув ног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стик гимнаст. Конь гимнаст. Мат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-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Освоение и совершенствование акроб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Разучивание отдельных элементов акроба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ты, свист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Составление и разучивание собственной комбин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Выполнение комбинации на результат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ты, свист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-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равила техники безопасности на занятиях лыжной подгото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Совершенствование техники выполнения одновременно-двухшажного х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ыжи, лыжные палки, свисток, лыжная трасса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тработка техники перемещения двухшажным ходом, перемещением четырехшажным ход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тработка техники спуска разными способами. Отработка техники поворотов "переступанием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тработка техники одновременного безшажного хода, одновременного одношажного х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тработка техники перехода с хода на ход (переход с попеременного двухшажного хода на одновременный ход без шага, переход с попеременного двухшажного хода на одновременный через один шаг, переход с одновременного на попеременный двухшажный ход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тработка навыков лыжных х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пределение сил, лидирование, обгон, финиширование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тработка прохождения дистанции в соревновательном темпе 3 км (девушки), 5 км (юноши). Отработка элементов тактики лыжных го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-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</w:t>
            </w:r>
            <w:r>
              <w:rPr/>
              <w:t>Прохождение дистанции 1000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</w:t>
            </w:r>
            <w:r>
              <w:rPr/>
              <w:t>Совершенствование техники выполнения попеременно-двухшажного х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ыжи, лыжные палки, свисток, лыжная трасс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-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родолжать учить технику конькового х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рохождения препятствий и подъемов на лыж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ыжи, лыжные палки, свисток, лыжная трасс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-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рохождение дистанции 3000м. на результа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родолжать учить технике спуска с г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ыжи, лыжные палки, свисток, лыжная трасс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-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</w:t>
            </w:r>
            <w:r>
              <w:rPr/>
              <w:t>Ознакомление с судейством лыжных гонок, организация соревнований по лыж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</w:t>
            </w:r>
            <w:r>
              <w:rPr/>
              <w:t>Техника выполнения ходов на результ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ыжи, лыжные палки, свисток, лыжная трасс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равила техники безопасности на занятиях пла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тработка техники плавания способом («кроль на груди», «брасс») на суши и на во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ыполнение по отдельности работы ног, ру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своение правильного дыхания на во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Изучение разворотов как над водой, так и под вод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тработка стартов с бор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тработка стартов из в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тработка стартов с тумбоч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-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Разучивание техники плавания способом «кроль на груди» на суш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Работа ног на в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лабашки, доски резиновы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-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ка гребка руками и дыхание на во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</w:t>
            </w:r>
            <w:r>
              <w:rPr/>
              <w:t>Дистанция 25м. на результат (вольным стиле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асты, скамейка, свисток, секундомер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-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</w:t>
            </w:r>
            <w:r>
              <w:rPr/>
              <w:t>Ознакомление с техникой разворота над водой, под вод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</w:t>
            </w:r>
            <w:r>
              <w:rPr/>
              <w:t>Разучивание техники плавания способом «брасс» на суш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лабашки, доски резиновы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-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</w:t>
            </w:r>
            <w:r>
              <w:rPr/>
              <w:t>Ознакомление с техникой разворота над водой, под вод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</w:t>
            </w:r>
            <w:r>
              <w:rPr/>
              <w:t>Разучивание техники плавания способом «брасс» на суш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асты, скамейка, свисток, секундомер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-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</w:t>
            </w:r>
            <w:r>
              <w:rPr/>
              <w:t>Дистанция 50м. на результат (вольным стиле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</w:t>
            </w:r>
            <w:r>
              <w:rPr/>
              <w:t>Выполнение стартов и поворотов на результ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лабашки, доски резиновы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</w:t>
            </w:r>
            <w:r>
              <w:rPr/>
              <w:t>Плавание на длительные дистанции 50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асты, скамейка, свисток, секундомер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КУРС</w:t>
            </w:r>
          </w:p>
        </w:tc>
      </w:tr>
      <w:tr>
        <w:trPr>
          <w:trHeight w:val="34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равила техники безопасности на занятиях л/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вершенствование техники бега с низкого старта: низкий старт, стартовый разгон, бег по дистанции, виражу, финиш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вершенствование техники прыжка в длину с разбега способами: «ножницы», «прогнувшись», «согнув ног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вершенствование техники метания гранаты способом "скрестным шагом" Девушки - 500гр,  Юноши - 700г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вершенствование техники бега по пересеченной местности: преодоление естественных и искусственных препятств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Закрепление и совершенствование техники двигательных действий: беговых, прыжковых, мет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ыполнение контрольных нормативов в беге на 100 м; в прыжках в длину с разбега, с места; метание гранаты 700 гр (юноши), 500гр (девушки), в беге на 500м (девушки), 1000 м (юнош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Совершенствование техники низкого ста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Бег 100м. на результ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висток, секундомер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Совершенствование техники длительного бе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Бег по пересеченной местности (10мин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висток, секундомер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Освоение основных элементов техники прыжка в длину с разбе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Совершенствование техники прыжка в длину с разбега способом «согнув ног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ыжковая яма, рулетка, свист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рыжок в длину с разбега на результ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ыжковая яма, рулетк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Тесты оценки физической подготовки студ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Тесты оценки физической подготовки студ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висток, секундомер, перекладина, скакалка, конусы. Скамь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Совершенствование техники метания в це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Метание в горизонтальные и вертикальные ц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учи, мяч, свисток, стойк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Техника метания гранаты с разбе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Метание гранаты с разбега на результ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ранаты, таблички, рулетк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Бег 1000м. на результа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Освоение техники толкания яд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кундомер, ядро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Толкание ядра на результа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Освоение техники прыжка в высоту с разбе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Ядро, маты, планка для прыжк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Совершенствование техники прыжка в высоту способом «перешагива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рыжок в высоту с разбега способом «перешагивания» на результа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ты,  планка, стойки, мел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равила техники безопасности на занятиях гимнас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вершенствование выполнения строевых упражнений: построений, перестроений, воспитание гиб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вершенствование техники элементов акроба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ыполнение упражнений для воспитания координации движений (кувырок вперед, перекат назад через плечо, стойка на лопатках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ыполнение изучаемых двигательных действий, их комбин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вершенствование техники упражнений на шведской стенке: висы,  в положении лежа на полу, уп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вершенствование техники упражнений на перекладине: подъем «переворотом», подъем разгибом. Совершенствование техники упражнений на брусьях: подъем с упором, мах назад, соск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-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Разучивание элементов для составления комбинации на переклади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Совершенствование элементов, составление собственной комбин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ты, перекладина, магнезия суха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-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Выполнение комбинации на перекладине на результа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Ознакомление, разучивание техники элементов на брусь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кладина,магнезия сухая, брусья, маты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-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Техника выполнения стойки на плечах из седа ноги вроз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Разучивание элементов, техника выполнения соск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гнезия сухая, брусья, маты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-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Составление собственной комбин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Выполнение комбинации на брусьях на результ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гнезия сухая, брусья, маты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-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Техника выполнения опорного прыжка «ноги врозь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Выполнение опорного прыжка «ноги врозь» на результ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стик гимнаст. Конь гимнаст. Мат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-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Техника выполнения опорного прыжка «согнув ног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Выполнение опорного прыжка «согнув ноги» на результ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стик гимнаст. Конь гимнаст. Мат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Совершенствование пройденного материала, соревнования по гимнас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стик гимнаст. Конь гимнаст. Маты, перекладина, брусь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вила техники безопасности на занятиях лыжной подгот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вершенствование техники попеременного двухшажного лыжного хода, попеременного четырехшажного лыжного х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вершенствование техники подъемов: переменным ходом, лесенк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вершенствование техники поворотов: переступанием, упором. Совершенствование техники спусков: основная стойка, высокая стой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вершенствование техники перехода с хода на ход: с попеременного двухшажного хода на одновременный безшажны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Совершенствование техники перехода с хода на ход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еход с одновременного на попеременный, с попеременного двухшажного на одновременный через один ша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тработка навыков лыжных х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охождение дистанции: юноши-5км, девушки-3км в соревновательном темпе, с применением лыжных ходов, в зависимости от рельефа мест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вершенствование элементов тактики лыжных гонок: распределение сил, лидирование, обг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-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рохождение дистанции 1000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ереход с одного хода на друг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ыжи, лыжные палки, свисток, лыжная трасс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-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рохождение дистанции 1500м. на результа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Разучивание техники конькового х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ыжи, лыжные палки, свисток, лыжная трасс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-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Ознакомление прохождения препятствий и подъемов на лыж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Разучивание техники спуска с г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ыжи, лыжные палки, свисток, лыжная трасс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-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Техника выполнения торможения и поворота на спус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рохождение дистанции 5000м. на результ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ыжи, лыжные палки, свисток, лыжная трасс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-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Ознакомление с судейством лыжных гонок, организация соревнований по лыж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Техника выполнения ходов на результ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ыжи, лыжные палки, свисток, лыжная трасс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равила техники безопасности на занятиях пла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тработка техники плавания способом («кроль на груди», «брасс») на суши и на во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ыполнение по отдельности работы ног, ру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своение правильного дыхания на во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Изучение разворотов, как над водой, так и под вод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тработка стартов с бор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тработка стартов из в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тработка стартов с тумбоч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-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Техника плавания способом «кроль на груд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Дистанция 25м. на результат (вольным стиле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асты, скамейка, свисток, секундомер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-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Техника плавания способом «брасс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Дистанция 50м. на результат (вольным стиле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лабашки, доски резиновы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-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Разучивание техники плавания способом «кроль на спине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Разучивание работы ног, гребок руками и дыхание на в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асты, скамейка, свисток, секундомер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-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Выполнение стартов и поворотов на результа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лавание на длительные дистанции 50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лабашки, доски резиновы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-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ассификация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асты, скамейка, свисток, секундомер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Комплексное плавание на результ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лабашки, доски резиновые, секундомер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ртивные игры. Волейбо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вила техники безопасности на занятиях спортивных и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вершенствование техники приема и передачи мяча двумя руками сверху, двумя руками сниз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вершенствование техники подачи мяча: прямая верхняя, прямая нижняя, на точ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вершенствование техники нападающего удара: без противодействия блокирующего, против одиночного бл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Закрепление и совершенствование техники и тактики игры в волейбо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вершенствование техники блокирования: на подставке, в прыжке с площад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вершенствование техники блокирования нападающих ударов из двух зон, приема мяча от нападающего удара двумя руками, одной рук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вершенствование техники нападающего удара против одного блокирующе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Закрепление и совершенствование техники и тактики игры в волейбо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оведение двусторонней учебной игры по правилам игры и судейств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-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равила игры в волейбол (теори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рием и передача двумя руками сниз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ячи, набивные мячи, сетк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-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рием и передача двумя руками сверх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рием и передача двумя руками на результ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ячи, набивные мячи, сетк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-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рием мяча одной рукой в пад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Совершенствование техники подач мя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ячи, набивные мячи, сетка, свисток, обруч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-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Техника нападающего уда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Техника нападающего удара по диагона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ячи, набивные мячи, сетка, свисток, обруч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-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одачи мяча на результа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Техника защитных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ячи, набивные мячи, сетка, свисток, обруч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-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равила судейства, жестикуляция судей (теори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Блок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ячи, набивные мячи, сетка, свисток, обруч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-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Блокирование ( двойное, тройное, одиночное 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Страховка при блокиров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ячи, набивные мячи, сетка, свисток, обруч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-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Тактические действия в напад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Тактические действия в защи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ячи, набивные мячи, сетка, свисток, обруч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-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Зачет по тео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Совершенствование тактики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мячи, сетка, свист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-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Игра по упрощенным правил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Игра по правил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ячи, сетка, свисто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КУРС</w:t>
            </w:r>
          </w:p>
        </w:tc>
      </w:tr>
      <w:tr>
        <w:trPr>
          <w:trHeight w:val="34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равила техники безопасности на занятиях л/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вершенствование техники бега с низкого старта: низкий старт, стартовый разгон, бег по дистанции, виражу, финиш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вершенствование техники прыжка в длину с разбега способами: «ножницы», «прогнувшись», «согнув ног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вершенствование техники метания гранаты способом "скрестным шагом" Девушки - 500гр,  Юноши - 700г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вершенствование техники кроссового бега: бег в гору, под гор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вершенствование техники бега по пересеченной местности: преодоление естественных и искусственных препятств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ыполнение контрольных нормативов в беге на 100 м; в прыжках в длину с разбега, с места; метание гранаты 700 гр (юноши), 500гр (девушки), в беге на 500м (девушки), 1000 м (юнош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Закрепление и совершенствование техники двигательных действий: беговых, прыжковых, мет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Закрепление техники низкого ста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Бег 100м на результ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артовые колодки, свисток, секундомер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Совершенствование техники метания гранаты с разбе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Метание гранаты с разбега на результ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ранаты, таблички, рулетка, свист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Бег 1000 м на результа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Совершенствование техники толкания яд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кундомер, свисток, ядро, рулетк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Толкание ядра на результ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Ядро. Рулетк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Совершенствование техники прыжка в длину с разбе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Разучивание техники прыжка в длину с разбега способом «ножниц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ыжковая яма, рулетка, мел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рыжок в длину с разбега на результа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Бег 3000 м на результ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кундомер, свисток, прыжковая ям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Совершенствование техники прыжка в высоту с разбе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Учить технику прыжка в высоту способом «фосбери флоп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ты, планка для прыжк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Освоение основных элементов техники прыжка «фосбери флоп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рыжок в высоту с разбега способом «фосбери флоп» на результ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, планка для прыж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. Фут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равила техники безопасности на занятиях спортивных и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вершенствование техники ведения мяча, ведение с изменением направления, перемещения с мячом и без мяч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вершенствование техники остановки мяча ногой, грудью, обработки мяча и передачи на месте и в дви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вершенствование техники удара с разворота, дриблинга, обвод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Закрепление и совершенствование техники и тактики игры в футбо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вершенствование удара внешней стороной стопы, внутренней стороной стопы, удар с носка, удар по встречному мячу головой, в прыжке, без прыж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вершенствование техники ударов по воротам: штрафные удары, удары в дви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вершенствование техники ухода с мячом в сторону от соперника, ложной остановк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вершенствование техники ложного замаха на удар, резкого торможения с переменой на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вершенствование тактических действий: прессинг, встречный отбор, искусственное создание положения "вне игры", комбинированые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-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равила игры в футбол (теори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Техника передвижений без мя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ячи, секундомер, свисток, ворота, конусы, фишк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-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Техника выполнения приема мяч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ередача мяча внутренней стороной с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ячи, конусы, свисто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-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ередача мяча внешней стороной сто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Техника передачи мяча на длинные дистан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ячи, обручи, свисток, секундомер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-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ередачи мяча на результа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равила судейства, жестикуляция судей (теор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ячи, свисток, фишк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-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Техника выполнения удара по мячу ног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Техника выполнения удара по мячу голов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ячи, обручи, свисток, секундомер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-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Удары по мячу на результа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Игра по всем правил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ячи, секундомер, свисток, ворота, конусы, фишк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-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равила судейства, жестикуляция суд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Игра по правил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ячи, секундомер, свисток, ворот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Зачет по те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камья, мяч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4. условия реализации УЧЕБНОЙ дисциплины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1. Материально-техн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ниверсального спортивного зала, теннисного зала, открытой футбольной площадки, тренажерного зала, оборудованные раздев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е и наглядные пособия: лекции по технике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ивное оборудование: мячи волейбольные, баскетбольные, футбольные; сетки волейбольные, баскетбольные на щиты; гимнастические маты, брусья, бревно, скакалки, обручи, гимнастические скамейки, шведская стенка, лыжи деревянные и пластиковые на ботиночном креплении, теннисные столы и ракетки, ядра для лёгкой атлетики, эстафетные палочки, стартовые колодки, тренажёры, боксёрская груша, гантели, штанга, оборудование для силовых упражнений; секундомеры, мячи для тенни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нятий лыжным спортом: лыжный инвентарь с лыжехранилищами, мастерскими для мелкого ремонта лыжного инвентаря и теплыми раздевалками; учебно-тренировочные лыжни и лыжни для спусков на склонах, отвечающие требованиям безопасности; лыжный инвентарь (лыжи, ботинки, лыжные палки, лыжные мази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лектронный учебно-методический комплекс, который включает рабочие программы, программы по факультативным дисциплинам (л/а, в/б, ОФП, плавание, оздоровительные виды аэробики,) методические указания и рекомендации студентам, а также рекомендуемые контрольные тесты для оценки функционального состояния орган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ый цен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подавател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льинич В.И. Физическая культура  студента: учебник для вузов [Текст] / В.И. Ильинич. – М.: Гардарики, 2007. -36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ые источники: </w:t>
      </w:r>
    </w:p>
    <w:p>
      <w:pPr>
        <w:pStyle w:val="Normal"/>
        <w:rPr/>
      </w:pPr>
      <w:r>
        <w:rPr>
          <w:sz w:val="28"/>
          <w:szCs w:val="28"/>
        </w:rPr>
        <w:t>1. Аэробика - идеальная фигура: методические рекомендации / Сост.: В.А. Гриднев, В.П. Шибкова, О.В Кольцова, Г.А. Комендантов. - Тамбов : Изд-во Тамб. гос. техн. ун-та, 2008. - 44 с.</w:t>
      </w:r>
    </w:p>
    <w:p>
      <w:pPr>
        <w:pStyle w:val="Normal"/>
        <w:rPr/>
      </w:pPr>
      <w:r>
        <w:rPr>
          <w:sz w:val="28"/>
          <w:szCs w:val="28"/>
        </w:rPr>
        <w:t>2. Бартош О.В. Сила и основы методики ее воспитания: Методические рекомендации. - Владивосток: Изд-во МГУ им. адм. Г.И. Невельского, 2009. - 47 с.</w:t>
      </w:r>
    </w:p>
    <w:p>
      <w:pPr>
        <w:pStyle w:val="Normal"/>
        <w:rPr/>
      </w:pPr>
      <w:r>
        <w:rPr>
          <w:sz w:val="28"/>
          <w:szCs w:val="28"/>
        </w:rPr>
        <w:t>3. Боровских В.И., Мосиенко М.Г. Физическая культура и самообразование учащихся средних учебных заведений: методические рекомендации. - Мичуринск: Изд-во МичГАУ, 2008. - 66 с.</w:t>
      </w:r>
    </w:p>
    <w:p>
      <w:pPr>
        <w:pStyle w:val="Normal"/>
        <w:rPr/>
      </w:pPr>
      <w:r>
        <w:rPr>
          <w:sz w:val="28"/>
          <w:szCs w:val="28"/>
        </w:rPr>
        <w:t xml:space="preserve">4. Жмулин А. В., Масягина Н. В.  Профессионально-прикладная ориентация  содержания примерной программы дисциплины «Физическая культура» в контексте новых Федеральных государственных образовательных стандартов [Текст]  – М.: Издательство «Прометей» МПГУ. – 2010.  Стр. 11-13. </w:t>
      </w:r>
    </w:p>
    <w:p>
      <w:pPr>
        <w:pStyle w:val="Normal"/>
        <w:rPr/>
      </w:pPr>
      <w:r>
        <w:rPr>
          <w:sz w:val="28"/>
          <w:szCs w:val="28"/>
        </w:rPr>
        <w:t xml:space="preserve">5. Купер, К. Аэробика для хорошего самочувствия [Текст] / Кеннет Купер: Пер. с англ. – М.: Физкультура  и спорт, 2007. – 192 с.: и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 - ресурсы:</w:t>
      </w:r>
    </w:p>
    <w:p>
      <w:pPr>
        <w:pStyle w:val="Normal"/>
        <w:rPr/>
      </w:pPr>
      <w:r>
        <w:rPr>
          <w:sz w:val="28"/>
          <w:szCs w:val="28"/>
        </w:rPr>
        <w:t>1. Сайт Министерства спорта, туризма и молодёжной политики http://sport.minstm.gov.ru</w:t>
      </w:r>
    </w:p>
    <w:p>
      <w:pPr>
        <w:pStyle w:val="Normal"/>
        <w:rPr/>
      </w:pPr>
      <w:r>
        <w:rPr>
          <w:sz w:val="28"/>
          <w:szCs w:val="28"/>
        </w:rPr>
        <w:t>2.  Сайт Департамента физической культуры и спорта города Москвы http://www.mossport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ту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льинич В.И. Физическая культура  студента: учебник для вузов [Текст] / В.И. Ильинич. – М.: Гардарики, 2007. -36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ые источники: </w:t>
      </w:r>
    </w:p>
    <w:p>
      <w:pPr>
        <w:pStyle w:val="Normal"/>
        <w:rPr/>
      </w:pPr>
      <w:r>
        <w:rPr>
          <w:sz w:val="28"/>
          <w:szCs w:val="28"/>
        </w:rPr>
        <w:t>1. Аэробика - идеальная фигура: методические рекомендации / Сост.: В.А. Гриднев, В.П. Шибкова, О.В Кольцова, Г.А. Комендантов. - Тамбов : Изд-во Тамб. гос. техн. ун-та, 2008. - 44 с.</w:t>
      </w:r>
    </w:p>
    <w:p>
      <w:pPr>
        <w:pStyle w:val="Normal"/>
        <w:rPr/>
      </w:pPr>
      <w:r>
        <w:rPr>
          <w:sz w:val="28"/>
          <w:szCs w:val="28"/>
        </w:rPr>
        <w:t>2. Бартош О.В. Сила и основы методики ее воспитания: Методические рекомендации. - Владивосток: Изд-во МГУ им. адм. Г.И. Невельского, 2009. - 47 с.</w:t>
      </w:r>
    </w:p>
    <w:p>
      <w:pPr>
        <w:pStyle w:val="Normal"/>
        <w:rPr/>
      </w:pPr>
      <w:r>
        <w:rPr>
          <w:sz w:val="28"/>
          <w:szCs w:val="28"/>
        </w:rPr>
        <w:t>3. Боровских В.И., Мосиенко М.Г. Физическая культура и самообразование учащихся средних учебных заведений: методические рекомендации. - Мичуринск: Изд-во МичГАУ, 2008. - 66 с.</w:t>
      </w:r>
    </w:p>
    <w:p>
      <w:pPr>
        <w:pStyle w:val="Normal"/>
        <w:rPr/>
      </w:pPr>
      <w:r>
        <w:rPr>
          <w:sz w:val="28"/>
          <w:szCs w:val="28"/>
        </w:rPr>
        <w:t xml:space="preserve">4. Жмулин А. В., Масягина Н. В.  Профессионально-прикладная ориентация  содержания примерной программы дисциплины «Физическая культура» в контексте новых Федеральных государственных образовательных стандартов [Текст]  – М.: Издательство «Прометей» МПГУ. – 2010.  Стр. 11-13. </w:t>
      </w:r>
    </w:p>
    <w:p>
      <w:pPr>
        <w:pStyle w:val="Normal"/>
        <w:rPr/>
      </w:pPr>
      <w:r>
        <w:rPr>
          <w:sz w:val="28"/>
          <w:szCs w:val="28"/>
        </w:rPr>
        <w:t xml:space="preserve">5. Купер, К. Аэробика для хорошего самочувствия [Текст] / Кеннет Купер: Пер. с англ. – М.: Физкультура  и спорт, 2007. – 192 с.: и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 - ресурсы:</w:t>
      </w:r>
    </w:p>
    <w:p>
      <w:pPr>
        <w:pStyle w:val="Normal"/>
        <w:rPr/>
      </w:pPr>
      <w:r>
        <w:rPr>
          <w:sz w:val="28"/>
          <w:szCs w:val="28"/>
        </w:rPr>
        <w:t>1. Сайт Министерства спорта, туризма и молодёжной политики http://sport.minstm.gov.ru</w:t>
      </w:r>
    </w:p>
    <w:p>
      <w:pPr>
        <w:pStyle w:val="Normal"/>
        <w:rPr/>
      </w:pPr>
      <w:r>
        <w:rPr>
          <w:sz w:val="28"/>
          <w:szCs w:val="28"/>
        </w:rPr>
        <w:t>2. Сайт Департамента физической культуры и спорта города Москвы http://www.mossport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/>
        <w:rPr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 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 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 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> </w:t>
      </w:r>
      <w:r>
        <w:rPr>
          <w:b/>
          <w:sz w:val="28"/>
          <w:szCs w:val="28"/>
        </w:rPr>
        <w:t>ПРИМЕРНЫЕ  контрольные нормативы для 1-2курса</w:t>
      </w:r>
    </w:p>
    <w:p>
      <w:pPr>
        <w:pStyle w:val="Normal"/>
        <w:spacing w:lineRule="atLeast" w:line="216"/>
        <w:rPr/>
      </w:pPr>
      <w:r>
        <w:rPr/>
        <w:t xml:space="preserve">                                                                                                            </w:t>
      </w:r>
    </w:p>
    <w:p>
      <w:pPr>
        <w:pStyle w:val="Normal"/>
        <w:spacing w:lineRule="atLeast" w:line="216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евушки</w:t>
      </w:r>
      <w:r>
        <w:rPr/>
        <w:t xml:space="preserve">                                           </w:t>
      </w:r>
      <w:r>
        <w:rPr>
          <w:sz w:val="28"/>
          <w:szCs w:val="28"/>
        </w:rPr>
        <w:t>юноши</w:t>
      </w:r>
    </w:p>
    <w:tbl>
      <w:tblPr>
        <w:tblW w:w="9792" w:type="dxa"/>
        <w:jc w:val="left"/>
        <w:tblInd w:w="-4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765"/>
        <w:gridCol w:w="1404"/>
        <w:gridCol w:w="1121"/>
        <w:gridCol w:w="1121"/>
        <w:gridCol w:w="1260"/>
        <w:gridCol w:w="1121"/>
        <w:gridCol w:w="1000"/>
      </w:tblGrid>
      <w:tr>
        <w:trPr/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иды движений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5»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4»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3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5»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4»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3»</w:t>
            </w:r>
          </w:p>
        </w:tc>
      </w:tr>
      <w:tr>
        <w:trPr/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rPr/>
            </w:pPr>
            <w:r>
              <w:rPr/>
              <w:t>1. Бег на короткие дистанции: 60 м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                    </w:t>
            </w:r>
            <w:r>
              <w:rPr/>
              <w:t>100 м.                  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rPr/>
            </w:pPr>
            <w:r>
              <w:rPr/>
              <w:t>9,8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6,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rPr/>
            </w:pPr>
            <w:r>
              <w:rPr/>
              <w:t>10,2       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6,8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  <w:r>
              <w:rPr/>
              <w:t>11,4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7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rPr/>
            </w:pPr>
            <w:r>
              <w:rPr/>
              <w:t>8,5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3,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rPr/>
            </w:pPr>
            <w:r>
              <w:rPr/>
              <w:t>9,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4,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rPr/>
            </w:pPr>
            <w:r>
              <w:rPr/>
              <w:t>9,5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4,5</w:t>
            </w:r>
          </w:p>
        </w:tc>
      </w:tr>
      <w:tr>
        <w:trPr/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.Кросс        500м.                                                    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5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.0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.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0м.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.3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.1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.3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.5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.10</w:t>
            </w:r>
          </w:p>
        </w:tc>
      </w:tr>
      <w:tr>
        <w:trPr/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0м.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.2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.4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.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.2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.5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8.20</w:t>
            </w:r>
          </w:p>
        </w:tc>
      </w:tr>
      <w:tr>
        <w:trPr/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       </w:t>
            </w:r>
            <w:r>
              <w:rPr/>
              <w:t>3000м.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б/у врем.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.3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.2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4.00</w:t>
            </w:r>
          </w:p>
        </w:tc>
      </w:tr>
      <w:tr>
        <w:trPr/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3. Лыж. гонки </w:t>
            </w:r>
            <w:r>
              <w:rPr>
                <w:b/>
              </w:rPr>
              <w:t>3км.-Д,</w:t>
            </w:r>
            <w:r>
              <w:rPr/>
              <w:t xml:space="preserve">          </w:t>
            </w:r>
            <w:r>
              <w:rPr>
                <w:b/>
              </w:rPr>
              <w:t>5км. –Ю.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8.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9.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1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4.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5.3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6.30.</w:t>
            </w:r>
          </w:p>
        </w:tc>
      </w:tr>
      <w:tr>
        <w:trPr/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. Плавание 50 м.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1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2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б/у вр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0.4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0.5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б/у вр.</w:t>
            </w:r>
          </w:p>
        </w:tc>
      </w:tr>
      <w:tr>
        <w:trPr/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5.Метание гранаты </w:t>
            </w:r>
            <w:r>
              <w:rPr>
                <w:b/>
              </w:rPr>
              <w:t>500г.-Д, 700г.-Ю.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8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0</w:t>
            </w:r>
          </w:p>
        </w:tc>
      </w:tr>
      <w:tr>
        <w:trPr/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. Прыжки в высоту с/разбега.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5 см.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5</w:t>
            </w:r>
          </w:p>
        </w:tc>
      </w:tr>
      <w:tr>
        <w:trPr/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. Прыжки в длину с разбег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00 с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9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7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00 см.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6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10</w:t>
            </w:r>
          </w:p>
        </w:tc>
      </w:tr>
      <w:tr>
        <w:trPr/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8.Метание мяча      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ехника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16"/>
        <w:rPr/>
      </w:pPr>
      <w:r>
        <w:rPr>
          <w:color w:val="444444"/>
        </w:rPr>
        <w:t xml:space="preserve">            </w:t>
      </w:r>
    </w:p>
    <w:p>
      <w:pPr>
        <w:pStyle w:val="Normal"/>
        <w:spacing w:lineRule="atLeast" w:line="216"/>
        <w:rPr>
          <w:b/>
          <w:b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ИМЕРНЫЕ  контрольные нормативы для 2-3 курса                                               </w:t>
      </w:r>
    </w:p>
    <w:p>
      <w:pPr>
        <w:pStyle w:val="Normal"/>
        <w:spacing w:lineRule="atLeast" w:line="216"/>
        <w:rPr>
          <w:szCs w:val="28"/>
        </w:rPr>
      </w:pPr>
      <w:r>
        <w:rPr>
          <w:szCs w:val="28"/>
        </w:rPr>
        <w:t>                                                                                                                                                                                                                                                </w:t>
      </w:r>
      <w:r>
        <w:rPr>
          <w:sz w:val="28"/>
          <w:szCs w:val="28"/>
        </w:rPr>
        <w:t>девушки</w:t>
      </w:r>
      <w:r>
        <w:rPr>
          <w:szCs w:val="28"/>
        </w:rPr>
        <w:t xml:space="preserve">                                  </w:t>
      </w:r>
      <w:r>
        <w:rPr>
          <w:sz w:val="28"/>
          <w:szCs w:val="28"/>
        </w:rPr>
        <w:t xml:space="preserve">     юноши</w:t>
      </w:r>
    </w:p>
    <w:tbl>
      <w:tblPr>
        <w:tblW w:w="9792" w:type="dxa"/>
        <w:jc w:val="left"/>
        <w:tblInd w:w="-4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762"/>
        <w:gridCol w:w="1404"/>
        <w:gridCol w:w="1122"/>
        <w:gridCol w:w="1122"/>
        <w:gridCol w:w="1260"/>
        <w:gridCol w:w="1122"/>
        <w:gridCol w:w="1000"/>
      </w:tblGrid>
      <w:tr>
        <w:trPr/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иды движений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 5»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4»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3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5»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4»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3»</w:t>
            </w:r>
          </w:p>
        </w:tc>
      </w:tr>
      <w:tr>
        <w:trPr/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rPr/>
            </w:pPr>
            <w:r>
              <w:rPr/>
              <w:t>1. Бег на короткие дистанции 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                    </w:t>
            </w:r>
            <w:r>
              <w:rPr/>
              <w:t>100 м.                  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5,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/>
              <w:rPr/>
            </w:pPr>
            <w:r>
              <w:rPr/>
              <w:t>      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6,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,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4,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4,8</w:t>
            </w:r>
          </w:p>
        </w:tc>
      </w:tr>
      <w:tr>
        <w:trPr/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  <w:r>
              <w:rPr/>
              <w:t>2.Кросс         2000 м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.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.3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.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720"/>
              <w:rPr/>
            </w:pPr>
            <w:r>
              <w:rPr/>
              <w:t>3000 м.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б/у врем.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.3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.3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4.30</w:t>
            </w:r>
          </w:p>
        </w:tc>
      </w:tr>
      <w:tr>
        <w:trPr/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3. Лыж. гонки  </w:t>
            </w:r>
            <w:r>
              <w:rPr>
                <w:b/>
              </w:rPr>
              <w:t>3км.-Д,     5 км. –Ю.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0.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0.3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1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4.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5.3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6.30.</w:t>
            </w:r>
          </w:p>
        </w:tc>
      </w:tr>
      <w:tr>
        <w:trPr/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. Плавание 50 м.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1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2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б/у вр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0.4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0.5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б/у вр.</w:t>
            </w:r>
          </w:p>
        </w:tc>
      </w:tr>
      <w:tr>
        <w:trPr/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5.Метание гранаты </w:t>
            </w:r>
            <w:r>
              <w:rPr>
                <w:b/>
              </w:rPr>
              <w:t>500г.-Д, 700г.-Ю.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8</w:t>
            </w:r>
          </w:p>
        </w:tc>
      </w:tr>
      <w:tr>
        <w:trPr/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. Прыжки в высоту с/разбега.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5 см.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5</w:t>
            </w:r>
          </w:p>
        </w:tc>
      </w:tr>
      <w:tr>
        <w:trPr/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. Прыжки в длину с разбег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40 см.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1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50 см.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8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40</w:t>
            </w:r>
          </w:p>
        </w:tc>
      </w:tr>
      <w:tr>
        <w:trPr/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8.Метание мяча      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ехника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5. МЕТОДИЧЕСКИЕ  УКАЗАНИЯ  ПО  ТЕСТИР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ТЕСТИР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1.Максимально точно измеряйте показатели и правильно вводите их в компьютер.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2. Комплексное  тестирование должно повторяться регулярно и постоянно, не реже 2 раз в год, т.к. организм студентов развивается неравномерными темпами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3.Тест лучше проводить в начале недели, когда организм не утомлё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4.Перед тестированием студенты должны освоить технику контрольных упраж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СТИРОВАНИЕ ФИЗИЧЕСКОЙ ПОДГОТО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едлагаемые тестовые задания весьма просты и эффективны. Преподавателю необходимо подготовиться к их конт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1.ТЕСТ   " БЕГ НА ВЫНОСЛИВОСТЬ  1000 м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етодика выполнения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ег проводится на стадионе или по ровной дорожке, можно по грунтовой или асфальтовой, если позволяют условия и обеспечены меры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ремя засекается с точностью 0,1 сек. Перед проведением теста проводится разминка, инструктаж. Все участники должны пробежать дистан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</w:t>
      </w:r>
      <w:r>
        <w:rPr>
          <w:bCs/>
        </w:rPr>
        <w:t>2.ТЕСТ "ЧЕЛНОЧНЫЙ БЕГ 10 РАЗ ПО 5 МЕТРОВ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анный тест позволяет оценить уровень развития быстроты и ловк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етодика выполнения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 спортивном зале на расстоянии 5 м. наносятся две линии параллельно друг другу. Тестируемые встают в положение высокого старта с одной стороны. По команде "Марш" они добегают до второй линии и пересекая её возвращаются бегом к первой. И так повторяется  пять раз. Задание выполняется с максимальной скор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ремя засекается у каждого по отдельному секундомеру, с точностью до 0,1 с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РАХОВКА. Все участники должны быть в спортивной обуви, между ними должно быть расстояние не менее 5 м. и нельзя применять в качестве указателей объёмные, тяжёлые предм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</w:t>
      </w:r>
      <w:r>
        <w:rPr>
          <w:bCs/>
        </w:rPr>
        <w:t>3.ТЕСТ  "ПОДТЯГИВАНИЯ" /юноши /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перекладина в ви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ст позволяет определить уровень развития выносливости мышц плечевого пояса и р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етодика выполнения : в висе на прямых руках выполняются сгибания рук и подтягивания. Правильными считаются только те, при которых происходит полное сгибание и разгибание рук, подбородок поднимается над перекладиной. Ноги не должны участвовать в движениях Запрещено выполнять рывки или махи. Подтягивания выполненные с ошибками не засчиты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</w:t>
      </w:r>
      <w:r>
        <w:rPr>
          <w:bCs/>
        </w:rPr>
        <w:t>4.ТЕСТ  "Вис на перекладине " /девушки/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ст помогает оценить силовую выносливость рук и плечевого поя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: низкая переклад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етодика выполнения: испытуемая занимает положение виса стоя о выполняет сгибание и  разгибание  рук. Подбородок должен подниматься до уровня переклад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</w:t>
      </w:r>
      <w:r>
        <w:rPr>
          <w:bCs/>
        </w:rPr>
        <w:t>5.ТЕСТ. Прыжки в длину с м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водится для определения уровня развития скоростно-силовых кач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етодика проведения: Из и. п. узкая стойка "ноги врозь", руки вверху испытуемый приседает и выполняет прыжок с двух ног на две в глубокий присед. Толчок ног и мах рук-максимальные. Замеряется результат по последнему касанию с точностью до 1 с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</w:t>
      </w:r>
      <w:r>
        <w:rPr>
          <w:bCs/>
        </w:rPr>
        <w:t>6. ТЕСТ Тройной прыжок с м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могает определить прыжковую вынослив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етодика проведения. Испытуемый принимает и. п. "старт пловца" и с двух ног выполняет прыжок на толчковую ногу. Затем на маховую /способом с ноги на ногу / и последний на две ноги. Руки могут работать как разноимённо так и по кругу, напоминая движения спортсменов в тройном прыжке с разбега. Замер результата как в прыжках в дли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</w:t>
      </w:r>
      <w:r>
        <w:rPr>
          <w:bCs/>
        </w:rPr>
        <w:t>7.ТЕСТ  Сгибание рук в упоре лё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ст позволяет определять уровень развития мышц плечевого поя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етодика проведения: Испытуемый принимает положение упора лёжа на полу и сгибая руки в локтях отжимается. Туловище должно сохранять прямое поло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рудь должна касаться предмета на высоте 7-10 см. от пола. Можно использовать специальный тренажёр, где загоревшаяся лампочка показывает правильность вы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8.ТЕСТ  Приседания на одной ноге, "пистолет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ст помогает определить силу мышц ног и координацию усилий сту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етодика проведения: Стоя у опоры испытуемый приседает на одной ноге сохраняя и.п. Другая нога выведена вперёд прямая. Приседания должны выполняться на всей сто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Юноши выполняют упр. без оп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</w:t>
      </w:r>
      <w:r>
        <w:rPr>
          <w:bCs/>
        </w:rPr>
        <w:t>9.ТЕСТ Угол в ви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етодика проведения: испытуемый принимает положение виса на шведской стенке и поднимает прямые ноги вперёд до угла 90 гр. удерживая их в таком  поло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пределяется уровень силы мышц сгиб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</w:t>
      </w:r>
      <w:r>
        <w:rPr>
          <w:bCs/>
        </w:rPr>
        <w:t>10.ТЕСТ Поднимание туловища из положения сидя "согнув ног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Значение сходно с предыдущим тес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етодика проведения: Испытуемый принимает положение сидя на мате партнёр удерживает ноги в и.п. Опуская и поднимая плечи ,испытуемый касается локтями согнутые колени. Упражнение может выполняться без учёта времени /самый сложный вариант,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за 1 мин., за 30 с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</w:t>
      </w:r>
      <w:r>
        <w:rPr>
          <w:bCs/>
        </w:rPr>
        <w:t>11.ТЕСТ Прыжок вверх с м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пределяет уровень развития прыгуче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Методика проведения: испытуемый измеряет у опоры по разметке рост стоя с рукой, а затем выполняет с места несколько прыжков поочередно. Засчитывается разница в касании руки разметки в прыжке и ст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анная методика позволяет избежать специальных приспособлений как в методике "Аболакова". Исходное положение мажет быть лицом или боком к разме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</w:t>
      </w:r>
      <w:r>
        <w:rPr>
          <w:bCs/>
        </w:rPr>
        <w:t>12.ТЕСТ Бросок набивного мя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ст позволяет определить уровень развития скоростно-силовых качеств и координ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етодика проведения. Испытуемый принимает положение стоя/сидя/ ноги врозь" лицом к направлению метания и подсев/или отклонившись назад/ выполняет бросок набивного мяча снизу. Мяч выпускается на уровне лица. Кисти могут выполнять добавочное движение. Заходить за линию измерения нельзя. Если упр. выполняется сидя нельзя выносить ноги за ли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</w:t>
      </w:r>
      <w:r>
        <w:rPr>
          <w:bCs/>
        </w:rPr>
        <w:t>13.ТЕСТ Наклон вперё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ст определяет уровень гибкости позвоноч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етодика проведения: наклон можно выполнять сидя на полу или стоя на гимнастической скамей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ле нескольких разминочных наклонов рывком испытуемый выполняет наклон и удерживает положение рук 1-2 сек. Измерение идёт по линейке с точностью до 1 с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</w:t>
      </w:r>
      <w:r>
        <w:rPr>
          <w:bCs/>
        </w:rPr>
        <w:t>14. ТЕСТ  Бег 30 м. с х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ст определяет уровень развития быстр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етодика проведения: испытуемый после пробегания 20-30 м. бежит на полной скорости 30 м. Помошник даёт отмашку при пробегании испытуемым начала 30-тиметровой отметки. Время засекается с точностью до 0,1 сек. Если одновременно бегут несколько человек, каждый засекается отдельным секундомером или по дву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</w:t>
      </w:r>
      <w:r>
        <w:rPr>
          <w:bCs/>
        </w:rPr>
        <w:t>15.ТЕСТ Бег 30 м. с низкого ста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пределяет уровень быстр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етодика проведения. Испытуемый бежит с калодок  из н/старта дистанцию  на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ожно проводить на дистанции 60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 электронном хронометраже результат определяется с точностью 0,01 с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МИНКА К ТЕСТИР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зминка должна включать в себя упражнения близкие по структуре к тестируемым. Далее представлен примерный комплекс для разми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зминка : 1. Бег 30 сек. медленно,30 сек. быстр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2. Наклоны туловища в стороны, вперёд-назад.30 с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3. Приседания 30 сек. с полной амплитудой в спокойном тем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4. Прыжки 30 сек. На одной, другой, обеих ног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5. Ходьба  с восстановлением дых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анные нормативы позволят определить уровень развития некоторых физических кач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ля определения уровня выносливости /работоспособности/ можно воспользоваться следующим метод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  </w:t>
      </w:r>
      <w:r>
        <w:rPr>
          <w:bCs/>
        </w:rPr>
        <w:t>ЗАМЕРИТЬ ЧСС В СЛЕДУЮЩИХ РЕЖИМ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После 5 мин. отдыха лёжа./пульс покоя/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Пульс ст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Учесть разницу первых двух показ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После 1мин. лёгкого бе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5.После 1 минуты отдыха сид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Меньшая сумма пульса свидетельствует о более высоком уровне подготовленности. Средний показатель ЧСС 280 уд./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пустя 8 недель регулярных занятий повторить изме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ТОДЫ РАЗВИТИЯ ФИЗИЧЕСКИХ КАЧ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</w:rPr>
        <w:t>ФИИЧЕСКИЕ КАЧЕСТВА</w:t>
      </w:r>
      <w:r>
        <w:rPr>
          <w:bCs/>
        </w:rPr>
        <w:t xml:space="preserve"> - врождённые морфо - функциональные качества, благодаря которым возможна физическая активность человека, проявляющаяся в целесообразной деятельности. К основным физическим качествам относят: мышечную силу, быстроту, выносливость, гибкость ,ловк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</w:rPr>
        <w:t>РАЗВИТИЕ Ф.КАЧ.</w:t>
      </w:r>
      <w:r>
        <w:rPr>
          <w:bCs/>
        </w:rPr>
        <w:t xml:space="preserve"> - естественный ход изменения физического ка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</w:rPr>
        <w:t xml:space="preserve">ВОСПИТАНИЕ </w:t>
      </w:r>
      <w:r>
        <w:rPr>
          <w:bCs/>
        </w:rPr>
        <w:t>- активное и целенаправленное воздействие на рост показателей физических кач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i/>
        </w:rPr>
        <w:t>ДВИГАТЕЛЬНЫЕ СПОСОБНОСТИ</w:t>
      </w:r>
      <w:r>
        <w:rPr>
          <w:bCs/>
        </w:rPr>
        <w:t xml:space="preserve"> - индивидуальные особенности человека, определяющие уровень его двигательных возмо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6.1. МЕТОДЫ РАЗВИТИЯ СИ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метод максимальных усилий. Этот м-д обеспечивает развитие силовых способностей и концентрации нервно-мышечных усилий, что обеспечивает большой прирост силы. Возможен с 16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Например: упереться в стену руками и "передвинуть" её в течении 2-8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метод непредельный усилий. Используются околомаксимальные отягощения с максимальным числом повторений./"До отказа"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метод динамических усилий. Средние отягощения при выполнении движения с максимальной скор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"ударный "метод .Выполнение специальных упражнений с небольшими отягощ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статодинамический метод. Последовательное сочетание разных режимов работы мыш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метод круговой тренировки. Последовательная работа на разные группы мышц по станциям.8-10 станций . Режим работы и отдыха :15"-45",30"-30", 45"-15".Переход к следующей станции во время отды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игровой метод. Подвижные и спортивные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6.2. МЕТОДЫ РАЗВИТИЯ СКОРОСТНО-СИЛОВЫХ КАЧ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метод строго регламентированного упраж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повторный с максимальной скор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переменный /упр. с разной интенсивностью/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вариативный /в зависимости от условий выполнения/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-соревновательный метод. Прикидки, эстафеты, гандикапные и финальные соревн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игровой метод. Выполнение разнообразных упр. с максимальной скоростью в условиях проведения подвижных и спортивных и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6.3. МЕТОДЫ РАЗВИТИЯ СКОРОСТНЫХ СПОСОБ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ПОВТОРНЫЙ. Выполнение упр. с интервалом отдыха до полного или неполного восстановления Повторно-интервальный, повторно-прогрессивный, повторный "до отказа"/снижение работоспособности не позволяет продолжать работу данной интенсивности/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ИГРОВОЙ. Воспитание быстроты сложных двигательных ре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Большинство из них это реакция "выбора" из нескольких вариантов од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Это единоборства, подвижные и спорт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Занимающиеся учатся "стартовой интуиции", т.е. по позе и началу движения определяют действия сопер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методы воспитания быстроты движений. Выполнение упражнений с максимальной скоростью: собственно скоростных, ОРУ, специальных упр., вспомогательных/из других видов спорта/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КОНТРОЛЬНЫЙ МЕТОД. Выполнение тестов, определение скорости одного движения, скорости реакции на сигнал темпа-количества движений в единицу вре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6.4. МЕТОДЫ РАЗВИТИЯ ВЫНОСЛИВ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ерилом выносливости является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метод равномерный. Является основным в развитии общей вынослив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Непрерывная работа малой интенсивности длительное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лительный кроссовый бе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Специальная выносливость: скоростная, силовая, скоростно-силов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Темповой кро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"фартлек"-игра скоростей. По свистку или другому сигналу, "гонка за лидером", "обгони колонну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ерывистый метод. Повторный бег, переменный бег на отрез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валь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соревновательный мет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6.5. МЕТОДЫ РАЗВИТИЯ ГИБК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ой метод повторный. Упражнения выполняются в различных суставах активно и пассивно. Мышцы должны быть разогретыми/в конце занятия/Количество повторений в один подход 15-50 раз в зависимости от за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СТЫ: механический/тониометр/,электро-механический,оптический,рентгенографиче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6.6. МЕТОДЫ РАЗВИТИЯ ЛОВК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Собственно ловкость простых движений развивается до 11-12 лет в подвижных играх. УВП- умения высшего порядка развивается при выполнении упражнений в непривычной или экстремальной ситуации. Например в соревнова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о Бернштейну ловкость проявляется на 5 уровн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А- тонус мышц./самый низший/ Теряется у человека только при потере сознания. Спинной моз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-уровень поз. Сохранение положения тела в простран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пример: сохранение спящим в транспорте человеком сидячего положения.  Двигательный центр продолговатого моз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С- уровень простых движений. Например ОРУ. Это двигательные ум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Д-уровень двигательного навыка, т.е. автоматизированных двигательных действий. Регулируется подкор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Е-уровень УВП. Умения выполнять движения в экстремальной ситуации иногда при угрозе жизни. Например вождение автомобиля и т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ЛОВКОСТЬ универсальное физическое качество, при необходимости она мажет компенсировать друг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6.7. МЕТОДЫ ОРГАНИЗАЦИИ СТУДЕНТОВ НА  УРОКЕ Ф.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рганизация занимающихся на уроке Ф.К. представляет определённую трудность и имеет свою специфику. Во время занятия студенты  не связаны учебным местом так, как в обычном классе, поэтому педагог должен их организовать . Умение организовывать учащихся с наименьшими затратами времени проходит с опытом и требует знания методов организации занимающихся в уро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Чаще других на уроках физической культуры применяют следующие мето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ФРОНТАЛЬНЫЙ. Заключается в построении занимающихся в шеренгу или круг. Применяется при ознакомлении с двигательным действием, начальном разучивании. При объяснении или показе упраж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+ этого метода то, что он даёт высокую моторную плотность ур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о, что нельзя охватить вниманием всех выполняющих упраж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меняется этот метод также в разминке при выполнении 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ГРУППОВОЙ. Заключается в делении занимающихся на группы-отделения. Каждое может выполнять свою двигательную задачу. Отделений может быть 2,3 и более. Как например в гимнастике, где при установке 5 – 6 снарядов будет столько же отде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+позволяет увеличить моторную плотность в несколько раз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о, что требует четкого соблюдения правил безопасности и умения учителя распределять вним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ПОТОЧНЫЙ. Заключается в поочерёдном выполнении занимающихся одного задания. Например: прыжки в длину с разбега, опорный прыжок в гимнастике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ПОСМЕННЫЙ.  Заключается в делении занимающихся на смены для выполнения упражнения. Например: метание мяча  в лёгкой атлетике. Количество метающих зависит от размеров площадки и наличия мяч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КРУГОВОЙ. Заключается в размещении занимающихся по кругу на станциях. Каждая состоит из одного задания . Время на каждой станции ограничено, часто составляет 1 минуту. Этим методом можно провести как разминку ОРУ, так и ОФП в основной части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sz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КАТ2"/>
    <w:basedOn w:val="TextBody"/>
    <w:qFormat/>
    <w:pPr>
      <w:spacing w:before="0" w:after="0"/>
      <w:jc w:val="center"/>
    </w:pPr>
    <w:rPr>
      <w:b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53:00Z</dcterms:created>
  <dc:creator>BLINOV</dc:creator>
  <dc:description/>
  <cp:keywords/>
  <dc:language>en-US</dc:language>
  <cp:lastModifiedBy>Садовы</cp:lastModifiedBy>
  <cp:lastPrinted>2013-09-13T12:15:00Z</cp:lastPrinted>
  <dcterms:modified xsi:type="dcterms:W3CDTF">2014-12-08T20:31:00Z</dcterms:modified>
  <cp:revision>148</cp:revision>
  <dc:subject/>
  <dc:title>ПРОЕКТ</dc:title>
</cp:coreProperties>
</file>