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Урок географии по теме: "Топливно-энергетический комплекс России" 9 класс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нового материал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ведение основных понятий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ить учащихся с особенностями ТЭКа Росси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состав топливной отрасли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ить главные топливные базы, перспективные районы добычи газа, нефти, угл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а “Природные ресурсы России”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а “Топливная промышленность Росси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ласы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учебник “География”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Тип урока</w:t>
      </w:r>
      <w:r>
        <w:rPr>
          <w:rFonts w:cs="Arial" w:ascii="Arial" w:hAnsi="Arial"/>
          <w:sz w:val="20"/>
          <w:szCs w:val="20"/>
        </w:rPr>
        <w:t>: урок изучения нового материала (рассчитан на два урока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Домашнее задание</w:t>
      </w:r>
      <w:r>
        <w:rPr>
          <w:rFonts w:cs="Arial" w:ascii="Arial" w:hAnsi="Arial"/>
          <w:sz w:val="20"/>
          <w:szCs w:val="20"/>
        </w:rPr>
        <w:t>: стр. 111–114 учебника.</w:t>
      </w:r>
    </w:p>
    <w:p>
      <w:pPr>
        <w:pStyle w:val="Heading2"/>
        <w:rPr/>
      </w:pPr>
      <w:r>
        <w:rPr/>
        <w:t>Ход урока: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1. Совместно с учащимися </w:t>
      </w:r>
      <w:r>
        <w:rPr>
          <w:rStyle w:val="StrongEmphasis"/>
          <w:rFonts w:cs="Arial" w:ascii="Arial" w:hAnsi="Arial"/>
          <w:sz w:val="20"/>
          <w:szCs w:val="20"/>
        </w:rPr>
        <w:t>учитель определяет цели урока</w:t>
      </w:r>
      <w:r>
        <w:rPr>
          <w:rFonts w:cs="Arial" w:ascii="Arial" w:hAnsi="Arial"/>
          <w:sz w:val="20"/>
          <w:szCs w:val="20"/>
        </w:rPr>
        <w:t>. Класс делится на восемь групп. Перед учащимися ставится задача: составить презентацию по каждой отрасли после рассказа учителя. Каждый учащийся вытягивает карточку с темой и требованиями к созданию слайдов. Формирует слайды и защищает их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2. Примерное </w:t>
      </w:r>
      <w:r>
        <w:rPr>
          <w:rStyle w:val="StrongEmphasis"/>
          <w:rFonts w:cs="Arial" w:ascii="Arial" w:hAnsi="Arial"/>
          <w:sz w:val="20"/>
          <w:szCs w:val="20"/>
        </w:rPr>
        <w:t>содержание слайдов</w:t>
      </w:r>
      <w:r>
        <w:rPr>
          <w:rFonts w:cs="Arial" w:ascii="Arial" w:hAnsi="Arial"/>
          <w:sz w:val="20"/>
          <w:szCs w:val="20"/>
        </w:rPr>
        <w:t>, подготовленных учащимися.</w:t>
      </w:r>
    </w:p>
    <w:p>
      <w:pPr>
        <w:pStyle w:val="Heading3"/>
        <w:rPr/>
      </w:pPr>
      <w:r>
        <w:rPr/>
        <w:t> </w:t>
      </w:r>
      <w:r>
        <w:rPr/>
        <w:t>I слайд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44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 </w:t>
      </w:r>
      <w:r>
        <w:rPr/>
        <w:t>II слайд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отношение добычи разных видов топлива и выработанной энергии с расходованием их в пределах каких-либо территориальных единиц называетс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опливно-энергетическим балансом.</w:t>
      </w:r>
    </w:p>
    <w:p>
      <w:pPr>
        <w:pStyle w:val="Heading3"/>
        <w:rPr/>
      </w:pPr>
      <w:r>
        <w:rPr/>
        <w:t>III слайд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Я – ЕДИНСТВЕННАЯ КРУПНАЯ СТРАНА В МИРЕ,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АЯ НЕ ТОЛЬКО ПОЛНОСТЬЮ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СЕБЯ ТОПЛИВОМ, НО И ПРОДАЕТ ЕГО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АСАМ МНОГИХ ВИДОВ ТОПЛИВА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СТРАНА ВХОДИТ В ДЕСЯТКУ КРУПНЕЙШИХ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ПЛИВНО – ЭНЕРГЕТИЧЕСКИЕ РЕСУРСЫ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НЫ ПО СТРАНЕ НЕРАВНОМЕРНО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ИТЕЛЬНАЯ ЧАСТЬ ПОТЕНЦИАЛА СОСРЕДОТОЧЕНА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СТОЧНЫХ РАЙОНАХ РОССИЙСКОЙ ФЕДЕРАЦИИ.</w:t>
      </w:r>
    </w:p>
    <w:p>
      <w:pPr>
        <w:pStyle w:val="Heading3"/>
        <w:rPr/>
      </w:pPr>
      <w:r>
        <w:rPr/>
        <w:t>IV слайд</w:t>
      </w:r>
    </w:p>
    <w:tbl>
      <w:tblPr>
        <w:tblW w:w="53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5"/>
        <w:gridCol w:w="636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О СТРАНЕ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ЭК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ОСТРОЕНИЕ И МЕТАЛЛООБРАБОТКА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НАЯ МЕТАЛЛУРГИЯ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АЯ МЕТАЛЛУРГИЯ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ФТЕХИМИЧЕСКАЯ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</w:tr>
    </w:tbl>
    <w:p>
      <w:pPr>
        <w:pStyle w:val="Heading3"/>
        <w:rPr/>
      </w:pPr>
      <w:r>
        <w:rPr/>
        <w:t>V слайд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240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 </w:t>
      </w:r>
      <w:r>
        <w:rPr/>
        <w:t>VI слайд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71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II слайд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125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III слайд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095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ЧЕСКАЯ СПРАВКА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развития отрасли приходится на конец ХIХ век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1950-х годов Бакинский район (Азербайджан) и Северный Кавказ были основными районами по добыче нефт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1960-х годов разрабатываются ресурсы Западной Сибир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е крупное историческое месторождение – Самотлорское в Западно-Сибирской провинции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62 году было открыто первое не только в России, но и в мире месторождение (Марковское) древних нижнекембрийских отложений.</w:t>
      </w:r>
    </w:p>
    <w:p>
      <w:pPr>
        <w:pStyle w:val="Heading3"/>
        <w:rPr/>
      </w:pPr>
      <w:r>
        <w:rPr/>
        <w:t>IX слайд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ЫЧА НЕФТ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бъёмам добычи нефти Россия занимает 3 место в мире после Саудовской Аравии и США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ФТЕПРОВОД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Восток:</w:t>
      </w:r>
      <w:r>
        <w:rPr>
          <w:rFonts w:cs="Arial" w:ascii="Arial" w:hAnsi="Arial"/>
          <w:sz w:val="20"/>
          <w:szCs w:val="20"/>
        </w:rPr>
        <w:t xml:space="preserve"> Туймазы – Омск – Новосибирск – Красноярск - Ангарск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пад: </w:t>
      </w:r>
      <w:r>
        <w:rPr>
          <w:rFonts w:cs="Arial" w:ascii="Arial" w:hAnsi="Arial"/>
          <w:sz w:val="20"/>
          <w:szCs w:val="20"/>
        </w:rPr>
        <w:t>Альметьевск – Самара – Брянск – Мозырь (Белоруссия).</w:t>
        <w:br/>
        <w:t xml:space="preserve">Усть-Балык – Курган - Альметьевск. </w:t>
        <w:br/>
        <w:t xml:space="preserve">Нижневартовск – Самара – Лисичанск (Украина) – Кременчуг – Херсон - Одесса. </w:t>
        <w:br/>
        <w:t xml:space="preserve">Сургут-Новополотск (Белоруссия) – Мажейкяй (Литва) – Вентспилс (Латвия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Юг:</w:t>
      </w:r>
      <w:r>
        <w:rPr>
          <w:rFonts w:cs="Arial" w:ascii="Arial" w:hAnsi="Arial"/>
          <w:sz w:val="20"/>
          <w:szCs w:val="20"/>
        </w:rPr>
        <w:t xml:space="preserve"> Пермь – Альметьевск,</w:t>
        <w:br/>
        <w:t>Усть-Балык – Омск – Павлодар (Казахстан) – Чимкент – Ухта – Ярославль.</w:t>
      </w:r>
    </w:p>
    <w:p>
      <w:pPr>
        <w:pStyle w:val="Heading3"/>
        <w:rPr/>
      </w:pPr>
      <w:r>
        <w:rPr/>
        <w:t>X слайд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НЕФТ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ефти производят горюче-смазочные материалы: нефтяной газ, бензин, лигроин, керосин, соляр, мазут и его производные, а так же вазелин, парафин, синтетический каучук и пластмасс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анный момент в России действуют 28 заводов по переработке нефт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ую роль в развитии нефтяного комплекса играют компании: “Роснефть”, “Сургутнефтегаз”, “ЮКОС”, “ЛУКойл”, “СИДАНКО”.</w:t>
      </w:r>
    </w:p>
    <w:p>
      <w:pPr>
        <w:pStyle w:val="Heading3"/>
        <w:rPr/>
      </w:pPr>
      <w:r>
        <w:rPr/>
        <w:t>XI слайд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Ы ОТРАСЛ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та использования старых скважин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спективные зоны добыч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ельф морей Северного Ледовитого океана – 99%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точная Сибирь и Дальний Восток – 95%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ельф Берингова и Охотского морей – 78%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адно-Сибирская – 62%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мано-Печорская – 62%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го-Уральская – 34%</w:t>
      </w:r>
    </w:p>
    <w:p>
      <w:pPr>
        <w:pStyle w:val="Heading3"/>
        <w:rPr/>
      </w:pPr>
      <w:r>
        <w:rPr/>
        <w:t>XII слайд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ВАЯ ПРОМЫШЛЕННОС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молодая отрасль ТЭК. По добыче газа Россия занимает лидирующие позиции в мире. 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Запас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я занимает первое место в мире по запасам газа (33% доказанных мировых запасов). В самой же России первое место по добыче природного газа принадлежит северным территориям её азиатской част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ыча топливных ресурсов по экономическим районам в 1999г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Западно-Сибирский 542,0 млрд.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Уральский 27,8 млрд.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волжский 10,7 млрд.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еверный 3,9 млрд.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еверо-Кавказский 3,4 млрд.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альневосточный 3,4 млрд.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осточно-Сибирский 0,4 млрд.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сего по стране </w:t>
      </w:r>
      <w:r>
        <w:rPr>
          <w:rFonts w:cs="Arial" w:ascii="Arial" w:hAnsi="Arial"/>
          <w:sz w:val="20"/>
          <w:szCs w:val="20"/>
        </w:rPr>
        <w:t>591,5 млрд.м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Style12"/>
        <w:rPr/>
      </w:pPr>
      <w:r>
        <w:rPr>
          <w:i/>
          <w:iCs/>
          <w:sz w:val="20"/>
          <w:szCs w:val="20"/>
        </w:rPr>
        <w:t xml:space="preserve">Крупнейшие месторождения в России: </w:t>
      </w:r>
      <w:r>
        <w:rPr>
          <w:rFonts w:cs="Arial" w:ascii="Arial" w:hAnsi="Arial"/>
          <w:sz w:val="20"/>
          <w:szCs w:val="20"/>
        </w:rPr>
        <w:t>Уренгойское, Ямбургское, Заполярное, Медвежь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овая промышленность одна из самых динамичных развивающихся отраслей. В ближайшей перспективе лидерство Западной Сибири останется, но в дальнейшем существенная добыча будет осуществляться на шельфовых месторождениях </w:t>
      </w:r>
      <w:r>
        <w:rPr>
          <w:rFonts w:cs="Arial" w:ascii="Arial" w:hAnsi="Arial"/>
          <w:b/>
          <w:bCs/>
          <w:sz w:val="20"/>
          <w:szCs w:val="20"/>
        </w:rPr>
        <w:t>Карского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Баренцева морей</w:t>
      </w:r>
      <w:r>
        <w:rPr>
          <w:rFonts w:cs="Arial" w:ascii="Arial" w:hAnsi="Arial"/>
          <w:sz w:val="20"/>
          <w:szCs w:val="20"/>
        </w:rPr>
        <w:t xml:space="preserve">, а также в близи </w:t>
      </w:r>
      <w:r>
        <w:rPr>
          <w:rFonts w:cs="Arial" w:ascii="Arial" w:hAnsi="Arial"/>
          <w:b/>
          <w:bCs/>
          <w:sz w:val="20"/>
          <w:szCs w:val="20"/>
        </w:rPr>
        <w:t>о. Сахалин.</w:t>
      </w:r>
    </w:p>
    <w:p>
      <w:pPr>
        <w:pStyle w:val="Heading3"/>
        <w:rPr/>
      </w:pPr>
      <w:r>
        <w:rPr/>
        <w:t>XIII слайд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ГОЛЬНАЯ ПРОМЫШЛЕНН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Значение угля для страны: употребление в качестве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плива, для тепловых электростанций</w:t>
      </w:r>
      <w:r>
        <w:rPr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технологическом процессе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рной металлургии (коксующий уголь)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дешёвыми оказываются бурые угл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асам угля Россия занимает первое место в мир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иболее производительный и дешевый – открытый способ добычи угля. Характерен для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ско–Ачинского, Южно-Якутского бассейнов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 российской части Донбасса, в Печорском, Кузнецком и Подмосковном бассейнах добыча</w:t>
      </w:r>
      <w:r>
        <w:rPr>
          <w:i/>
          <w:iCs/>
          <w:sz w:val="20"/>
          <w:szCs w:val="20"/>
        </w:rPr>
        <w:t xml:space="preserve"> ведется </w:t>
      </w:r>
      <w:r>
        <w:rPr>
          <w:rFonts w:cs="Arial" w:ascii="Arial" w:hAnsi="Arial"/>
          <w:sz w:val="20"/>
          <w:szCs w:val="20"/>
        </w:rPr>
        <w:t>только в шахтах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жрайонным угольным базам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сятся</w:t>
      </w:r>
      <w:r>
        <w:rPr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узбасс, Печорский бассейн , восточная часть Донбасса, Канско–Ачинский , Южно-Якутский бассейн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: светильный газ, аммиак, смола каменноугольная, сахарин, толуол, нафталин, анилин, бензол, фенол, красители, взрывчатые вещества, лекарства (салициловый натр, фенацетин)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3. Затем учащимся предлагается в форме контроля составить </w:t>
      </w:r>
      <w:r>
        <w:rPr>
          <w:rStyle w:val="StrongEmphasis"/>
          <w:rFonts w:cs="Arial" w:ascii="Arial" w:hAnsi="Arial"/>
          <w:sz w:val="20"/>
          <w:szCs w:val="20"/>
        </w:rPr>
        <w:t>характеристику одного из угольных бассейнов</w:t>
      </w:r>
      <w:r>
        <w:rPr>
          <w:rFonts w:cs="Arial" w:ascii="Arial" w:hAnsi="Arial"/>
          <w:sz w:val="20"/>
          <w:szCs w:val="20"/>
        </w:rPr>
        <w:t xml:space="preserve"> по картам и статистическим данным. Предоставляется план характеристики.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арактеристика основных угольных бассейнов России</w:t>
      </w:r>
    </w:p>
    <w:tbl>
      <w:tblPr>
        <w:tblW w:w="113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5"/>
        <w:gridCol w:w="2045"/>
        <w:gridCol w:w="1967"/>
        <w:gridCol w:w="2167"/>
        <w:gridCol w:w="1834"/>
        <w:gridCol w:w="1670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ссейн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 подземной добычи %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яя глубина добычи, 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яя мощность пластов, м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лорийность угля, </w:t>
              <w:br/>
              <w:t>тыс. ккал/кг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(1995г.), млн. т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кий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орский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ско-Ачинский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осковный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характеристик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еографическое положение.</w:t>
        <w:br/>
        <w:t>б) Место бассейна среди других бассейнов страны по основным показателям.</w:t>
        <w:br/>
        <w:t>в) Проблемы освоения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дводится </w:t>
      </w:r>
      <w:r>
        <w:rPr>
          <w:rStyle w:val="StrongEmphasis"/>
          <w:rFonts w:cs="Arial" w:ascii="Arial" w:hAnsi="Arial"/>
          <w:sz w:val="20"/>
          <w:szCs w:val="20"/>
        </w:rPr>
        <w:t>итог урок</w:t>
      </w:r>
      <w:r>
        <w:rPr>
          <w:rFonts w:cs="Arial" w:ascii="Arial" w:hAnsi="Arial"/>
          <w:sz w:val="20"/>
          <w:szCs w:val="20"/>
        </w:rPr>
        <w:t xml:space="preserve">, учащимся </w:t>
      </w:r>
      <w:r>
        <w:rPr>
          <w:rStyle w:val="StrongEmphasis"/>
          <w:rFonts w:cs="Arial" w:ascii="Arial" w:hAnsi="Arial"/>
          <w:sz w:val="20"/>
          <w:szCs w:val="20"/>
        </w:rPr>
        <w:t>выставляются оценки</w:t>
      </w:r>
      <w:r>
        <w:rPr>
          <w:rFonts w:cs="Arial" w:ascii="Arial" w:hAnsi="Arial"/>
          <w:sz w:val="20"/>
          <w:szCs w:val="20"/>
        </w:rPr>
        <w:t xml:space="preserve"> по географии. 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2:00Z</dcterms:created>
  <dc:creator>11</dc:creator>
  <dc:description/>
  <cp:keywords/>
  <dc:language>en-US</dc:language>
  <cp:lastModifiedBy>11</cp:lastModifiedBy>
  <dcterms:modified xsi:type="dcterms:W3CDTF">2014-10-14T15:55:00Z</dcterms:modified>
  <cp:revision>4</cp:revision>
  <dc:subject/>
  <dc:title/>
</cp:coreProperties>
</file>