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по теме «Современные географически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и кому  принадлежит открытие Антарктиды? Как назывались суда, на которых была совершена экспедиция по открытию Антаркт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первые достиг Южного полю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числите природные рекорды Антаркт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лась первая российская станция, построенная в Антаркт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антарктическую станцию считают полюсом холода? Какая температура здесь была зафиксирована исследователями?</w:t>
      </w:r>
    </w:p>
    <w:p>
      <w:pPr>
        <w:pStyle w:val="Normal"/>
        <w:rPr/>
      </w:pPr>
      <w:r>
        <w:rPr>
          <w:sz w:val="28"/>
          <w:szCs w:val="28"/>
        </w:rPr>
        <w:t>6.Назовите самую глубокую точку Земли. Как называлось научно-исследовательское судно, на котором измерили эту точку.</w:t>
      </w:r>
    </w:p>
    <w:p>
      <w:pPr>
        <w:pStyle w:val="Normal"/>
        <w:rPr/>
      </w:pPr>
      <w:r>
        <w:rPr>
          <w:sz w:val="28"/>
          <w:szCs w:val="28"/>
        </w:rPr>
        <w:t>7. Куда астронавты Нейл Армстронг и Эдвин Олдрин впервые совершили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«космический мусор?». Для кого он гроз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по теме «Современные географически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и кому  принадлежит открытие Антарктиды? Как назывались суда, на которых была совершена экспедиция по открытию Антаркт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первые достиг Южного полю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числите природные рекорды Антаркт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лась первая российская станция, построенная в Антаркт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антарктическую станцию считают полюсом холода? Какая температура здесь была зафиксирована исследов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те самую глубокую точку Земли. Как называлось научно-исследовательское судно, на котором измерили эту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да астронавты Нейл Армстронг и Эдвин Олдрин впервые совершили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«космический мусор?». Для кого он гроз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по теме «Современные географически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и кому  принадлежит открытие Антарктиды? Как назывались суда, на которых была совершена экспедиция по открытию Антаркт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первые достиг Южного полю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числите природные рекорды Антаркт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лась первая российская станция, построенная в Антаркт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антарктическую станцию считают полюсом холода? Какая температура здесь была зафиксирована исследов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те самую глубокую точку Земли. Как называлось научно-исследовательское судно, на котором измерили эту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да астронавты Нейл Армстронг и Эдвин Олдрин впервые совершили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«космический мусор?». Для кого он гроз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00:00Z</dcterms:created>
  <dc:creator>User</dc:creator>
  <dc:description/>
  <cp:keywords/>
  <dc:language>en-US</dc:language>
  <cp:lastModifiedBy>User</cp:lastModifiedBy>
  <cp:lastPrinted>2014-10-19T23:25:00Z</cp:lastPrinted>
  <dcterms:modified xsi:type="dcterms:W3CDTF">2014-10-19T19:27:00Z</dcterms:modified>
  <cp:revision>4</cp:revision>
  <dc:subject/>
  <dc:title>Проверка знаний по теме «Современные географические исследования»</dc:title>
</cp:coreProperties>
</file>