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числовой информ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систем счисл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пускова Мари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 города Данк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 (урок №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КТ. Базовый курс: Учебник для 8 класса. – М.: БИНОМ. Лаборатория знаний, 2005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00" w:hanging="0"/>
        <w:jc w:val="both"/>
        <w:rPr/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формировать у учащихся понятия «позиционные системы  счисления», «основание системы счисления»;  научить записывать числа в свёрнутой и развёрнутой форме записи.</w:t>
      </w:r>
    </w:p>
    <w:p>
      <w:pPr>
        <w:pStyle w:val="Normal"/>
        <w:spacing w:lineRule="auto" w:line="360" w:before="280" w:after="280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0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комить учащихся с историей возникновения и развития систем счисления;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явить основные недостатки и преимущества непозиционных систем счисления;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ить определять основание системы счисл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ть умение записывать числа в развернутой форме;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ть познавательные интересы, творческие способности, логическое мышление;</w:t>
      </w:r>
    </w:p>
    <w:p>
      <w:pPr>
        <w:pStyle w:val="Normal"/>
        <w:numPr>
          <w:ilvl w:val="0"/>
          <w:numId w:val="4"/>
        </w:numPr>
        <w:spacing w:lineRule="auto" w:line="360"/>
        <w:ind w:left="12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вивать познавательный интерес в обучении посредством использования ИК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ывать добросовестное отношение к учению;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ивать навыки самостоятельной работы;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ывать интерес к информатике через использование нестандартных форм обуч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изуч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bCs/>
          <w:i/>
          <w:sz w:val="24"/>
          <w:szCs w:val="24"/>
        </w:rPr>
        <w:t>фронтальная, индивидуальная, работа в парах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bCs/>
          <w:i/>
          <w:sz w:val="24"/>
          <w:szCs w:val="24"/>
        </w:rPr>
        <w:t>компьютерный класс, проектор, интерактивная доска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9"/>
        <w:gridCol w:w="4443"/>
        <w:gridCol w:w="3536"/>
        <w:gridCol w:w="2833"/>
        <w:gridCol w:w="106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я учащихся на работу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ветствует обучающихся, проверяет их готовность к урок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ител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Сообщение темы, цели и задач урока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, цели и задачи уро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писывает в тетрадь число и тему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1) История появления систем счис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История систем счис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монстрирует слайды по теме урока. Объясняет новый материал, используя материалы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>как основу для презент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оспринимает информацию, сообщаемую учител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шает задание для самоконтроля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2) Классификация систем счисления. Римская система счисления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2 Понятие о системах счисления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Демонстрирует модуль по теме урока. Знакомит учащихся с непозиционными системами счисл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ает задание на самостоятельный  перевод числа в римскую систему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лушает объяснение учителя. Делает записи в тетрад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лает задание для самоконтро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ыполняет задание учителя, осуществляют проверку решения в парах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3) Позиционные системы счисления. Основание системы счисления. Запись числа в свернутой и развернутой форм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Представление числовой информации с помощью систем счисле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4 Представление числовой информации с помощью систем счисления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 помощью интерактивного модуля знакомит с понятием «основание системы счисле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емонстрирует на доске  формы записи чисел в десятичной и двоичной системах счис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ет индивидуальные задания по записи десятичных и двоичных чисел в свернутой и развернутой форм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Записывает определение  в тетрад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водит самоконтро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ет задания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существляет проверку решения в парах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Формулирование вопросов обучающимися учителю по изученному материалу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енико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вопросы учител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5 (1 вариант) Представление числовой информации с помощью систем счисления. Алфавит, базис, основание. Свернутая и развернутая форма представления чисел. </w:t>
            </w:r>
          </w:p>
          <w:p>
            <w:pPr>
              <w:pStyle w:val="Heading2"/>
              <w:spacing w:lineRule="auto" w:line="360" w:before="280" w:after="0"/>
              <w:jc w:val="both"/>
              <w:rPr/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 xml:space="preserve">6 (2 вариант) Представление числовой информации с помощью систем счисления. Алфавит, базис, основание. Свернутая и развернутая форма представления чисел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ет консультации по выполнению практическ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нализирует результаты выполнения учащимися зада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ет практическую работу за ПК в парах по варианта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опросы учителя, оценка работы класса, выставление отмето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вопросы учащимся, подводит итог урока, оценивает работу класса, объявляет отмет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чает на вопросы учителя, выставляет отметки в дневни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7 Представление числовой информации с помощью систем счисления. Алфавит, базис, основание. Свернутая и развернутая форма представления чисел. 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 xml:space="preserve">8 Представление числовой информации с помощью систем счисления. Алфавит, базис, основание. Свернутая и развернутая форма представления чисел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ет инструктаж по выполнению домашней рабо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Записывает домашнее задание в дневник:</w:t>
            </w:r>
          </w:p>
          <w:p>
            <w:pPr>
              <w:pStyle w:val="Normal"/>
              <w:spacing w:lineRule="auto" w:line="360" w:before="280" w:after="280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1)с. 104-108, вопросы;</w:t>
            </w:r>
          </w:p>
          <w:p>
            <w:pPr>
              <w:pStyle w:val="Normal"/>
              <w:spacing w:lineRule="auto" w:line="360" w:before="0" w:after="0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2)по желанию работа с модул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числовой информ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систем счис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06"/>
        <w:gridCol w:w="1531"/>
        <w:gridCol w:w="1834"/>
        <w:gridCol w:w="6142"/>
      </w:tblGrid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рия систем счисления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files.school-collection.edu.ru/dlrstore/402b749c-240b-4e16-9e4d-bea3fc4fa8fa/9_139.swf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нятие о системах счисления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-т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моду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fcior.edu.ru/card/13157/ponyatie-o-sistemah-schisleniya.html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-т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моду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fcior.edu.ru/card/11636/predstavlenie-chislovoy-informacii-s-pomoshyu-sistem-schisleniya-alfavit-bazis-osnovanie-svernutaya.html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числовой информации с помощью систем счисления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files.school-collection.edu.ru/dlrstore/a96df437-5ae3-4cab-8c5f-8d4cd78c5775/9_108.swf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Представление числовой информации с помощью систем счисления. Алфавит, базис, основание. Свернутая и развернутая форма представления чисел (1 вариант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-т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моду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fcior.edu.ru/card/5633/predstavlenie-chislovoy-informacii-s-pomoshyu-sistem-schisleniya-alfavit-bazis-osnovanie-svernutaya.html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едставление числовой информации с помощью систем счисления. Алфавит, базис, основание. Свернутая и развернутая форма представления чисел (2 вариант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-т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моду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fcior.edu.ru/card/11901/predstavlenie-chislovoy-informacii-s-pomoshyu-sistem-schisleniya-alfavit-bazis-osnovanie-svernutaya.html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тавление числовой информации с помощью систем счисления. Алфавит, базис, основание. Свернутая и развернутая форма представления чис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-т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моду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fcior.edu.ru/card/6370/predstavlenie-chislovoy-informacii-s-pomoshyu-sistem-schisleniya-alfavit-bazis-osnovanie-svernutaya.html</w:t>
              </w:r>
            </w:hyperlink>
          </w:p>
        </w:tc>
      </w:tr>
      <w:tr>
        <w:trPr>
          <w:trHeight w:val="5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тавление числовой информации с помощью систем счисления. Алфавит, базис, основание. Свернутая и развернутая форма представления чис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-т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модуль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fcior.edu.ru/card/6497/predstavlenie-chislovoy-informacii-s-pomoshyu-sistem-schisleniya-alfavit-bazis-osnovanie-svernutaya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2b749c-240b-4e16-9e4d-bea3fc4fa8fa/9_139.swf" TargetMode="External"/><Relationship Id="rId3" Type="http://schemas.openxmlformats.org/officeDocument/2006/relationships/hyperlink" Target="http://fcior.edu.ru/card/13157/ponyatie-o-sistemah-schisleniya.html" TargetMode="External"/><Relationship Id="rId4" Type="http://schemas.openxmlformats.org/officeDocument/2006/relationships/hyperlink" Target="http://fcior.edu.ru/card/11636/predstavlenie-chislovoy-informacii-s-pomoshyu-sistem-schisleniya-alfavit-bazis-osnovanie-svernutaya.html" TargetMode="External"/><Relationship Id="rId5" Type="http://schemas.openxmlformats.org/officeDocument/2006/relationships/hyperlink" Target="http://files.school-collection.edu.ru/dlrstore/a96df437-5ae3-4cab-8c5f-8d4cd78c5775/9_108.swf" TargetMode="External"/><Relationship Id="rId6" Type="http://schemas.openxmlformats.org/officeDocument/2006/relationships/hyperlink" Target="http://fcior.edu.ru/card/5633/predstavlenie-chislovoy-informacii-s-pomoshyu-sistem-schisleniya-alfavit-bazis-osnovanie-svernutaya.html" TargetMode="External"/><Relationship Id="rId7" Type="http://schemas.openxmlformats.org/officeDocument/2006/relationships/hyperlink" Target="http://fcior.edu.ru/card/11901/predstavlenie-chislovoy-informacii-s-pomoshyu-sistem-schisleniya-alfavit-bazis-osnovanie-svernutaya.html" TargetMode="External"/><Relationship Id="rId8" Type="http://schemas.openxmlformats.org/officeDocument/2006/relationships/hyperlink" Target="http://fcior.edu.ru/card/6370/predstavlenie-chislovoy-informacii-s-pomoshyu-sistem-schisleniya-alfavit-bazis-osnovanie-svernutaya.html" TargetMode="External"/><Relationship Id="rId9" Type="http://schemas.openxmlformats.org/officeDocument/2006/relationships/hyperlink" Target="http://fcior.edu.ru/card/6497/predstavlenie-chislovoy-informacii-s-pomoshyu-sistem-schisleniya-alfavit-bazis-osnovanie-svernutay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Марина</dc:creator>
  <dc:description/>
  <cp:keywords/>
  <dc:language>en-US</dc:language>
  <cp:lastModifiedBy>Марина</cp:lastModifiedBy>
  <dcterms:modified xsi:type="dcterms:W3CDTF">2012-04-09T19:19:00Z</dcterms:modified>
  <cp:revision>5</cp:revision>
  <dc:subject/>
  <dc:title>ПЛАН-КОНСПЕКТ УРОКА </dc:title>
</cp:coreProperties>
</file>