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Системы перевода и распознавания текс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изучения нового материа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ДЦ урока:</w:t>
      </w:r>
    </w:p>
    <w:p>
      <w:pPr>
        <w:pStyle w:val="ListParagraph"/>
        <w:numPr>
          <w:ilvl w:val="0"/>
          <w:numId w:val="1"/>
        </w:numPr>
        <w:ind w:left="426" w:right="0" w:hanging="29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а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е о системах распознавания и перевода текста, сформировать навыки перевода текста при помощ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ind w:left="426" w:right="0" w:hanging="29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Развивать познавательный интерес, внимание, самоконтроль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: Воспитывать информационную культуру, усидчивость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познавательной деятельности: индивидуальная, фронталь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(приемы): объяснительно-иллюстративный, репродуктив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м месте ученика: тетрадь, ручка, компьюте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м месте учителя: компьютер, проектор, доска, конспект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этап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Кто сегодня отсутствует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</w:t>
      </w:r>
    </w:p>
    <w:p>
      <w:pPr>
        <w:pStyle w:val="Normal"/>
        <w:ind w:left="360" w:right="0" w:firstLine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хотя бы одного иностранного языка необходимо сегодня всем. В особенности пользователям компьютеров: ведь избежать столкновения с английским языком при работе на компьютере, увы, невозможно. Неудобно, если вы не знаете иностранного языка... Однако отчасти вам может помочь установка на компьютер одной из специализированных программ-переводчиков. При создании электронных библиотек и архивов путем перевода книг и документов в цифровой компьютерный формат, при переходе предприятий от бумажного к электронному документообороту, при необходимости отредактировать полученный по факсу документ используются системы оптического распознавания символов. Итак, сегодня мы узнаем о системах перевода и распознавания текст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этап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ьютерные словари. 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необходимы для перевода текстов с одного языка на другой. Первые словари были созданы около 5 тысяч лет назад в Шумере и представляли собой глиняные таблички, разделенные на две части. В одной части записывалось слово на шумерском языке, а в другой — аналогичное по значению слово на другом языке, иногда с краткими пояснениями.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ловари построены по такому же принципу. В настоящее время существуют тысячи словарей для перевода между сотнями языков (англо-русский, немецко-французский и так далее), причем каждый из них может содержать десятки тысяч слов. В бумажном варианте словарь представляет собой толстую книгу объемом в сотни страниц. Как вы думаете, удобно ли это? Если нет, то чем удобней пользоваться?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ловари могут содержать переводы на разные языки сотен тысяч слов и словосочетаний, а также предоставляют пользователю дополнительные возможности.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компьютерные словари могут являться многоязычными, так как дают пользователю возможность выбрать языки и направление перевода (например, англо-русский, испано-русский и так далее).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компьютерные словари могут кроме основного словаря общеупотребительных слов содержать десятки специализированных словарей по областям знаний (техника, медицина, информатика и др.).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компьютерные словари обеспечивают быстрый поиск словарных статей: «быстрый набор», когда в процессе набора слова возникает список похожих слов; доступ к часто используемым словам по закладкам; возможность ввода словосочетаний и др.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-четвертых, компьютерные словари могут являться мультимедийными, то есть предоставлять пользователю возможность прослушивания слов в исполнении дикторов, носителей языка.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истемы машинного перевода. 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ая в настоящее время глобализация нашего мира приводит к необходимости обмена документами между людьми и организациями, находящимися в разных странах мира и говорящими на различных языках.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использование традиционной технологии перевода «вручную» тормозит развитие межнациональных контактов. Перевод многостраничной документации вручную требует длительного времени и высокой оплаты труда переводчиков. Перевод полученного по электронной почте письма или просматриваемой в браузере Web-страницы необходимо осуществить немедленно, и нет возможности и времени пригласить переводчика.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ашинного перевода позволяют решить эти проблемы. Они, с одной стороны, способны переводить многостраничные документы с высокой скоростью (одна страница в секунду) и, с другой стороны, переводить Web-страницы «на лету», в режиме реального времени. Лучшими среди российских систем машинного перевода считаются PROMT и «Сократ».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ашинного перевода осуществляют перевод текстов, основываясь на формальном «знании» языка (синтаксиса языка — правил построения предложений, правил словообразования) и использовании словарей. Программа-переводчик сначала анализирует текст на одном языке, а затем конструирует этот текст на другом языке.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временные системы машинного перевода позволяют достаточно качественно переводить техническую документацию, деловую переписку и другие специализированные тексты. Однако они неприменимы для перевода художественных произведений, так как не способны адекватно переводить метафоры, аллегории и другие элементы художественного творчества человека.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ы распознавания текста.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канера достаточно просто получить изображение страницы текста в графическом файле. Однако работать с таким текстом невозможно: как любое сканированное изображение, страница с текстом представляет собой графический файл - обычную картинку. Текст можно будет читать и распечатывать, но нельзя будет его редактировать и форматировать. Для получения документа в формате текстового файла необходимо провести распознавание текста, то есть преобразовать элементы графического изображения в последовательности текстовых символов.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м графического изображения в текст занимаются специальные программы распознавания текста (Optical Character Recognition - OCR).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OCR должна уметь многое: распознавать тексты, набранные не только определенными шрифтами, но и самыми экзотическими, вплоть до рукописных. Уметь корректно работать с текстами, содержащими слова на нескольких языках, корректно распознавать таблицы. И самое главное — корректно распознавать не только четко набранные тексты, но и такие, качество которых, очень плохое. Например, текст с пожелтевшей газетной вырезки или третьей машинописной копии. Так же не менее важно обеспечить возможность сохранения результата в файле популярного текстового (или табличного) формата — скажем, формата Microsoft Word.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м, для того, чтобы получить электронную, готовую к редактированию копию любого печатного текста, программе OCR необходимо выполнить «цепочку» из множества отдельных операций.</w:t>
      </w:r>
    </w:p>
    <w:p>
      <w:pPr>
        <w:pStyle w:val="Normal"/>
        <w:ind w:left="360" w:right="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необходимо распознать структуру размещения текста на странице: выделить колонки, таблицы, изображения и так далее. Далее выделенные текстовые фрагменты графического изображения страницы необходимо преобразовать в текст.</w:t>
      </w:r>
    </w:p>
    <w:p>
      <w:pPr>
        <w:pStyle w:val="Normal"/>
        <w:ind w:left="360" w:right="0" w:firstLine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сходный документ имеет типографское качество (достаточно крупный шрифт, отсутствие плохо напечатанных символов или исправлений), то задача распознавания решается методом сравнения с растровым шаблоном. Сначала растровое изображение страницы разделяется на изображения отдельных символов. Затем каждый из них последовательно накладывается на шаблоны символов, имеющихся в памяти системы, и выбирается шаблон с наименьшим количеством отличных от входного изображения точек. При распознавании структурным методом в искаженном символьном изображении выделяются характерные детали и сравниваются со структурными шаблонами символов. В результате выбирается тот символ, для которого совокупность всех структурных элементов и их расположение больше всего соответствует распознаваемому символу. </w:t>
      </w:r>
      <w:r>
        <w:rPr>
          <w:rFonts w:cs="Times New Roman" w:ascii="Times New Roman" w:hAnsi="Times New Roman"/>
          <w:sz w:val="24"/>
          <w:szCs w:val="24"/>
          <w:u w:val="single"/>
        </w:rPr>
        <w:t>Какие вы знаете системы оптического распознавания текста?</w:t>
      </w:r>
      <w:r>
        <w:rPr>
          <w:rFonts w:cs="Times New Roman" w:ascii="Times New Roman" w:hAnsi="Times New Roman"/>
          <w:sz w:val="24"/>
          <w:szCs w:val="24"/>
        </w:rPr>
        <w:t xml:space="preserve"> Наиболее распространенные системы оптического распознавания символов: FineReader, CuneiForm, используют как растровый, так и структурный методы распознавания. Кроме того, эти системы являются «самообучающимися» (для каждого конкретного документа они создают соответствующий набор шаблонов символов) и поэтому скорость и качество распознавания многостраничного документа постепенно возрастают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этап</w:t>
      </w:r>
    </w:p>
    <w:p>
      <w:pPr>
        <w:pStyle w:val="ListParagraph"/>
        <w:ind w:left="426" w:right="0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необходимо перевести предложения, написанные в документе, на иностранные языки и отправить результат мне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 Адрес моей почты 5488</w:t>
      </w:r>
      <w:r>
        <w:rPr>
          <w:rFonts w:cs="Times New Roman" w:ascii="Times New Roman" w:hAnsi="Times New Roman"/>
          <w:sz w:val="24"/>
          <w:szCs w:val="24"/>
          <w:lang w:val="en-US"/>
        </w:rPr>
        <w:t>@mail.ru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ListParagraph"/>
        <w:ind w:left="284" w:right="0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мы познакомились с системами перевода и распознавания текста. Для чего используются системы перевода текста? Перечислите дополнительные возможности компьютерного словаря. Как называются лучшие российские системы машинного перевода? В каких ситуациях систему машинного перевода лучше не применять? Как сокращенно называют специальные программы распознавания текста? Что должны уметь сов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OCR</w:t>
      </w:r>
      <w:r>
        <w:rPr>
          <w:rFonts w:cs="Times New Roman" w:ascii="Times New Roman" w:hAnsi="Times New Roman"/>
          <w:sz w:val="24"/>
          <w:szCs w:val="24"/>
        </w:rPr>
        <w:t>? Назовите более распространенные системы оптического распознавания текстов. Что-то новое сегодня узнали на уроке? Все было понятным? Вопросы есть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ListParagraph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записи в тетради.</w:t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13:00Z</dcterms:created>
  <dc:creator>Admin</dc:creator>
  <dc:description/>
  <dc:language>en-US</dc:language>
  <cp:lastModifiedBy>AD</cp:lastModifiedBy>
  <dcterms:modified xsi:type="dcterms:W3CDTF">2012-02-1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