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ро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й предметной недели физики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4-2015 учебном год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ксубаевская средняя общеобразовательная школа №2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ведения предметной недели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овысить интерес учащихся к изучению предмета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Вызвать и школьников положительную мотивацию к изучению точных наук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Подвести учащихся к самостоятельным выводам и обобщениям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Расширить кругозор и интеллект учащихся дополнительными знаниями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едметной недели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Привлечь учащихся для организации и проведения недел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Провести мероприятия, содействующие развитию познавательной деятельности учащихся, расширению знания по   физике, формированию творческих способностей: логического мышления, рациональных способов решения задач и примеров, смекалк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Организовать индивидуальную и коллективную, практическую деятельность учащихся, содействуя воспитанию коллективизма и товарищест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shd w:fill="FFFFFF" w:val="clear"/>
        </w:rPr>
        <w:t>Принцип проведения Недели: учащиеся школы являются активными участниками предметной недели. Каждый ребёнок может попробовать свои силы в различных видах деятельности: выдвигать и реализовывать свои идеи по плану проведения Недели, подбирать материал к выпуску газеты, принимать участие в выпуске газеты, придумывать и разгадывать свои и уже существующие задачи, кроссворды и ребусы, принять участие в общешкольных мероприятиях.</w:t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0"/>
        <w:gridCol w:w="900"/>
        <w:gridCol w:w="1620"/>
        <w:gridCol w:w="28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43435"/>
                <w:sz w:val="28"/>
                <w:szCs w:val="28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Гармония кристал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йкина О, 9А к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>Путешествие по стране Физика (занимательные опы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 И., 10 кл, Анисимов В, ..10 к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>Конкурс  физических газе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43435"/>
                <w:sz w:val="28"/>
                <w:szCs w:val="28"/>
              </w:rPr>
              <w:t>(при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фандеева В, 11 к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шкина А, 11 к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>Конкурс кроссвордов и ребусов «Физический вернис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мова Г, 9А, Анашкина Н, 9Б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>Конференция «Физика вокруг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,10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ева В, 10 к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>Игра «Знатоки физ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7 к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йкин Н. 7 к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>Подведение итогов недели физики.</w:t>
            </w:r>
          </w:p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  <w:t xml:space="preserve">Видео репортаж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34343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Ю, 10 кл. Золин М, 10 к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Е, 11 кл.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конкурса газет сообщается заранее. Предлагаются следующие рубр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сообщение интересных фактов по физике и ее истории (под общим заголовками «Знаешь ли ты, что…», «В мире интересного»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нимательные задач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Физики шутя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ысказывание великих людей о математик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ире науки и техники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680"/>
        <w:rPr>
          <w:sz w:val="28"/>
          <w:szCs w:val="28"/>
        </w:rPr>
      </w:pPr>
      <w:r>
        <w:rPr>
          <w:sz w:val="28"/>
          <w:szCs w:val="28"/>
        </w:rPr>
        <w:t>Учитель физики:            Ванюкова С.А.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4:00Z</dcterms:created>
  <dc:creator>User</dc:creator>
  <dc:description/>
  <cp:keywords/>
  <dc:language>en-US</dc:language>
  <cp:lastModifiedBy>User</cp:lastModifiedBy>
  <dcterms:modified xsi:type="dcterms:W3CDTF">2014-10-17T19:04:00Z</dcterms:modified>
  <cp:revision>4</cp:revision>
  <dc:subject/>
  <dc:title/>
</cp:coreProperties>
</file>