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7640</wp:posOffset>
                </wp:positionH>
                <wp:positionV relativeFrom="paragraph">
                  <wp:posOffset>-149860</wp:posOffset>
                </wp:positionV>
                <wp:extent cx="635" cy="1010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-11.8pt;width:0pt;height:0pt" type="_x0000_t32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0320</wp:posOffset>
                </wp:positionH>
                <wp:positionV relativeFrom="paragraph">
                  <wp:posOffset>-208915</wp:posOffset>
                </wp:positionV>
                <wp:extent cx="635" cy="1010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-16.45pt;width:0pt;height:0pt" type="_x0000_t32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67640</wp:posOffset>
                </wp:positionH>
                <wp:positionV relativeFrom="paragraph">
                  <wp:posOffset>-149860</wp:posOffset>
                </wp:positionV>
                <wp:extent cx="648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-11.8pt;width:0pt;height:0pt" type="_x0000_t32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очердыкская средняя общеобразовательная школа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571"/>
        <w:gridCol w:w="3339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left="-142" w:right="-136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 Рассмотрено»</w:t>
            </w:r>
          </w:p>
          <w:p>
            <w:pPr>
              <w:pStyle w:val="Normal"/>
              <w:ind w:left="-142" w:right="-136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Руководитель МО________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___»_________2014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 Согласовано»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Тимакова Л.А._________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____»__________201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 Утверждаю»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Директор МКОУ Кочердыкская сош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В.Б. Евкайкин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«___»________2014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88"/>
        <w:gridCol w:w="3339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ab/>
        <w:t>по ФИЗИКЕ</w:t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7-9  классы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  <w:u w:val="single"/>
          <w:lang w:val="en-US" w:eastAsia="en-US"/>
        </w:rPr>
      </w:pPr>
      <w:r>
        <w:rPr>
          <w:rFonts w:cs="Georgia" w:ascii="Georgia" w:hAnsi="Georgia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67005</wp:posOffset>
            </wp:positionH>
            <wp:positionV relativeFrom="paragraph">
              <wp:posOffset>16510</wp:posOffset>
            </wp:positionV>
            <wp:extent cx="2974340" cy="38252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323088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   математики и физик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ванова Елена Владимировна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5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ь   математики и физики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ванова Елена Владимировна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47065</wp:posOffset>
                </wp:positionV>
                <wp:extent cx="6484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0.95pt;width:0pt;height:0pt" type="_x0000_t32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8"/>
          <w:szCs w:val="28"/>
        </w:rPr>
        <w:t>1.ВВЕДЕНИЕ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Georgia" w:ascii="Georgia" w:hAnsi="Georgia"/>
          <w:sz w:val="24"/>
        </w:rPr>
        <w:t>Физика является фундаментом естественнонаучного образования, естествознания и научно-технического процесса. Введение нормативов по физике способствуют пониманию целей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spacing w:lineRule="auto" w:line="276"/>
        <w:ind w:firstLine="567"/>
        <w:rPr/>
      </w:pPr>
      <w:r>
        <w:rPr>
          <w:rFonts w:cs="Georgia" w:ascii="Georgia" w:hAnsi="Georgia"/>
          <w:sz w:val="24"/>
        </w:rPr>
        <w:t>Физика как наука имеет своей предметной областью общие закономерности природы во всем многообразии явлений окружающего нас мира. Характерные для современной науки интеграционные тенденции привели к существенному расширению объекта физического исследования, включая космические явления (астрофизика), явления в недрах Земли и планет (геофизика), некоторые особенности явлений живого мира и свойства живых объектов (биофизика, молекулярная биология), информационные системы (полупроводники, лазерная и криогенная техника как основа ЭВМ). Физика стала теоретической основой современной техники и ее неотъемлемой составной частью. Этим определяются образовательное значение учебного предмета «Физика» и его содержательно-методические структу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hanging="4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Физические методы изучения прир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hanging="4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еханика: кинематика, динамика, гидро-, аэростатика и 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hanging="4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лекулярная физика. Терм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hanging="4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Электростатика. Электр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hanging="4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томная физика.</w:t>
      </w:r>
    </w:p>
    <w:p>
      <w:pPr>
        <w:pStyle w:val="TextBodyIndent"/>
        <w:spacing w:lineRule="auto" w:line="276"/>
        <w:ind w:firstLine="567"/>
        <w:rPr/>
      </w:pPr>
      <w:r>
        <w:rPr>
          <w:rFonts w:cs="Georgia" w:ascii="Georgia" w:hAnsi="Georgia"/>
          <w:sz w:val="24"/>
        </w:rPr>
        <w:t>Общими целями, стоящими перед курсом физики, является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/>
      </w:pPr>
      <w:r>
        <w:rPr>
          <w:rFonts w:cs="Georgia" w:ascii="Georgia" w:hAnsi="Georgia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Georgia" w:ascii="Georgia" w:hAnsi="Georgia"/>
          <w:bCs/>
          <w:iCs/>
        </w:rPr>
        <w:t xml:space="preserve">аучным методом познания, </w:t>
      </w:r>
      <w:r>
        <w:rPr>
          <w:rFonts w:cs="Georgia" w:ascii="Georgia" w:hAnsi="Georgia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кольный курс физики -  системообразующий  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и изучения физики в 7-9 классах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Georgia" w:ascii="Georgia" w:hAnsi="Georgia"/>
        </w:rPr>
        <w:t>Ценностные ориентиры содержания курса физики в основной школе определяются спецификой физики как науки. 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физики, проявляются:</w:t>
      </w:r>
    </w:p>
    <w:p>
      <w:pPr>
        <w:pStyle w:val="Style17"/>
        <w:numPr>
          <w:ilvl w:val="0"/>
          <w:numId w:val="26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ризнании ценности научного знания, его практической значимости, достоверности;</w:t>
      </w:r>
    </w:p>
    <w:p>
      <w:pPr>
        <w:pStyle w:val="Style17"/>
        <w:numPr>
          <w:ilvl w:val="0"/>
          <w:numId w:val="26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нности физических методов исследования живой и неживой природы;</w:t>
      </w:r>
    </w:p>
    <w:p>
      <w:pPr>
        <w:pStyle w:val="Style17"/>
        <w:numPr>
          <w:ilvl w:val="0"/>
          <w:numId w:val="26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рс физики обладает возможностями для формирования коммуникативных способностей и рассматриваться как формирование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ьного использования физической терминологии и символики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требности вести диалог, выслушивать мнение оппонента, участвовать в дискуссии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собности открыто  выражать и аргументировано отстаивать свою точку зрения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стижение этих целей обеспечивается решением следующих задач: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TextBodyIndent"/>
        <w:spacing w:lineRule="auto" w:line="276"/>
        <w:ind w:firstLine="567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Cs w:val="28"/>
        </w:rPr>
        <w:t>2.</w:t>
      </w:r>
      <w:r>
        <w:rPr>
          <w:rFonts w:cs="Georgia" w:ascii="Georgia" w:hAnsi="Georgia"/>
          <w:b/>
          <w:bCs/>
          <w:sz w:val="24"/>
        </w:rPr>
        <w:t xml:space="preserve"> 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Рабочая программа по математике  </w:t>
      </w:r>
      <w:r>
        <w:rPr>
          <w:rFonts w:cs="Georgia" w:ascii="Georgia" w:hAnsi="Georgia"/>
        </w:rPr>
        <w:t xml:space="preserve">в соответствии с требованиями Федерального государственного образовательного стандарта второго поколения основного общего образования, </w:t>
      </w:r>
      <w:r>
        <w:rPr>
          <w:rFonts w:cs="Georgia" w:ascii="Georgia" w:hAnsi="Georgia"/>
          <w:color w:val="000000"/>
        </w:rPr>
        <w:t xml:space="preserve">на основании следующих нормативно - правовых документов: 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      Концепции модернизации российского образования на период до 2010 года, утвержденной распоряжением Правительства РФ № 1756-р от 29. 12.2001г.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      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) по математике, утвержденного приказом Минобразования России от 5.03.2004г № 1089.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      Законом Российской Федерации « Об образовании» (статья 7).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      Областного базисного учебного плана общеобразовательных учреждений Челябинской области (приказы Министерства образования и науки Челябинской области № 02-678 от 01.07.2004г, 04-387 от 5.052008г, 06.05.2009г, 04-999 от 16.07.2011г).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      Учебного плана МКОУ Кочердыкская  сош на 2014-2015 уч. г.</w:t>
      </w:r>
    </w:p>
    <w:p>
      <w:pPr>
        <w:pStyle w:val="Style16"/>
        <w:spacing w:lineRule="auto" w:line="276" w:before="28" w:after="28"/>
        <w:ind w:left="709" w:hanging="36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6.      Примерной программы (основного общего образования, среднего (полного) общего образования) по физике, авторской программы </w:t>
      </w:r>
      <w:r>
        <w:rPr>
          <w:rFonts w:cs="Georgia" w:ascii="Georgia" w:hAnsi="Georgia"/>
        </w:rPr>
        <w:t>для 7-9-го классов УМК А.В.Перышкин, Е.М.Гутник.</w:t>
      </w:r>
      <w:r>
        <w:rPr>
          <w:rFonts w:cs="Georgia" w:ascii="Georgia" w:hAnsi="Georgia"/>
          <w:bCs/>
          <w:iCs/>
        </w:rPr>
        <w:t xml:space="preserve"> </w:t>
      </w:r>
    </w:p>
    <w:p>
      <w:pPr>
        <w:pStyle w:val="Style16"/>
        <w:spacing w:lineRule="auto" w:line="276" w:before="28" w:after="28"/>
        <w:ind w:left="709" w:hanging="363"/>
        <w:jc w:val="both"/>
        <w:rPr/>
      </w:pPr>
      <w:r>
        <w:rPr>
          <w:rFonts w:cs="Georgia" w:ascii="Georgia" w:hAnsi="Georgia"/>
          <w:color w:val="000000"/>
        </w:rPr>
        <w:t>7.      Письмо Министерства образования и науки Челябинской области о преподавании учебных предметов областного базисного учебного плана в 2014-2015 учебном году</w:t>
      </w:r>
      <w:r>
        <w:rPr>
          <w:rFonts w:cs="Georgia" w:ascii="Georgia" w:hAnsi="Georgia"/>
        </w:rPr>
        <w:t>.</w:t>
      </w:r>
    </w:p>
    <w:p>
      <w:pPr>
        <w:pStyle w:val="TextBodyIndent"/>
        <w:spacing w:lineRule="auto" w:line="276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Данная программа составлена для средней ступени (7-9 классы) основной общеобразовательной школы по примерной программе по физике  и за основу взята авторская программа </w:t>
      </w:r>
      <w:r>
        <w:rPr>
          <w:rFonts w:cs="Georgia" w:ascii="Georgia" w:hAnsi="Georgia"/>
        </w:rPr>
        <w:t xml:space="preserve">Е.М.Гутник, А.В.Перышкин из сборника «Программ для </w:t>
      </w:r>
      <w:r>
        <w:rPr>
          <w:rFonts w:cs="Georgia" w:ascii="Georgia" w:hAnsi="Georgia"/>
          <w:bCs/>
        </w:rPr>
        <w:t xml:space="preserve">общеобразовательных учреждений. Физика. Астрономия. 7-11 кл./Составитель В.А.Коровин, В.А.Орлов. – М.: Дрофа, 2010/ по учебникам: </w:t>
      </w:r>
      <w:r>
        <w:rPr>
          <w:rFonts w:cs="Georgia" w:ascii="Georgia" w:hAnsi="Georgia"/>
        </w:rPr>
        <w:t xml:space="preserve">А.В.Перышкин 7 класс - </w:t>
      </w:r>
      <w:r>
        <w:rPr>
          <w:rFonts w:cs="Georgia" w:ascii="Georgia" w:hAnsi="Georgia"/>
          <w:bCs/>
        </w:rPr>
        <w:t xml:space="preserve">М.: Дрофа, 2010; </w:t>
      </w:r>
      <w:r>
        <w:rPr>
          <w:rFonts w:cs="Georgia" w:ascii="Georgia" w:hAnsi="Georgia"/>
        </w:rPr>
        <w:t xml:space="preserve">А.В.Перышкин 8 класс - </w:t>
      </w:r>
      <w:r>
        <w:rPr>
          <w:rFonts w:cs="Georgia" w:ascii="Georgia" w:hAnsi="Georgia"/>
          <w:bCs/>
        </w:rPr>
        <w:t xml:space="preserve">М.: Дрофа, 2010; </w:t>
      </w:r>
      <w:r>
        <w:rPr>
          <w:rFonts w:cs="Georgia" w:ascii="Georgia" w:hAnsi="Georgia"/>
        </w:rPr>
        <w:t xml:space="preserve">А.В.Перышкин, Е.М.Гутник 9 класс - </w:t>
      </w:r>
      <w:r>
        <w:rPr>
          <w:rFonts w:cs="Georgia" w:ascii="Georgia" w:hAnsi="Georgia"/>
          <w:bCs/>
        </w:rPr>
        <w:t>М.: Дрофа, 2010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есто учебного предмета в учебном плане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азисный учебный план 7- 9классов рассчитан на  210 часов  для обязательного изучения курса «Физика», из которых 189 ч составляет инвариантная часть. Оставшиеся 21 час  программы  используется  в качестве вариативной составляющей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матическое планирование для обучения в 7—9 классах составлено из расчета 2 часа  в неделю.  Уровень обучения – базовый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ребования к результатам освоения программы</w:t>
      </w:r>
      <w:r>
        <w:rPr>
          <w:rFonts w:cs="Georgia" w:ascii="Georgia" w:hAnsi="Georgia"/>
        </w:rPr>
        <w:t>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остоятельность в приобретении новых знаний и практических уме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8"/>
        <w:spacing w:lineRule="auto" w:line="276" w:before="0" w:after="0"/>
        <w:ind w:left="375" w:hanging="375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Внесенные изменения и дополнения</w:t>
      </w:r>
      <w:r>
        <w:rPr>
          <w:rStyle w:val="StrongEmphasis"/>
          <w:rFonts w:cs="Georgia" w:ascii="Georgia" w:hAnsi="Georgia"/>
          <w:bCs w:val="false"/>
          <w:color w:val="000000"/>
        </w:rPr>
        <w:t xml:space="preserve">.                                                                        </w:t>
      </w:r>
    </w:p>
    <w:p>
      <w:pPr>
        <w:pStyle w:val="Style18"/>
        <w:spacing w:lineRule="auto" w:line="276" w:before="0" w:after="0"/>
        <w:ind w:firstLine="333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лены по классам следующим образом: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Cs w:val="false"/>
          <w:color w:val="000000"/>
        </w:rPr>
        <w:t>7  класс</w:t>
      </w:r>
      <w:r>
        <w:rPr>
          <w:rStyle w:val="Emphasis"/>
          <w:rFonts w:cs="Georgia" w:ascii="Georgia" w:hAnsi="Georgia"/>
          <w:iCs w:val="false"/>
          <w:color w:val="000000"/>
        </w:rPr>
        <w:t xml:space="preserve"> —  центр тяжести;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Cs w:val="false"/>
          <w:color w:val="000000"/>
        </w:rPr>
        <w:t>8  класс</w:t>
      </w:r>
      <w:r>
        <w:rPr>
          <w:rStyle w:val="Emphasis"/>
          <w:rFonts w:cs="Georgia" w:ascii="Georgia" w:hAnsi="Georgia"/>
          <w:iCs w:val="false"/>
          <w:color w:val="000000"/>
        </w:rPr>
        <w:t xml:space="preserve"> — термометр, психрометр, холодильник; полупроводники, носители электрических зарядов в полупроводниках, полупроводниковые приборы; динамик и микрофон;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</w:rPr>
        <w:t>9 класс</w:t>
      </w:r>
      <w:r>
        <w:rPr>
          <w:rStyle w:val="Emphasis"/>
          <w:rFonts w:cs="Georgia" w:ascii="Georgia" w:hAnsi="Georgia"/>
          <w:iCs w:val="false"/>
          <w:color w:val="000000"/>
        </w:rPr>
        <w:t xml:space="preserve"> — невесомость; трансформатор; передача электрической энергии на расстояние; влияние электромагнитных излучений на живые организмы; конденсатор, энергия электрического поля конденсатора; колебательный контур; электромагнитные колебания; принципы радиосвязи и телевидения; дисперсия света; оптические спектры; поглощение и испускание света атомами; источники энергии Солнца и звезд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ab/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ы и новые  лабораторные работы. В совокупности с включенными ранее они охватывают все умения экспериментального характера, содержащиеся в требованиях, т. е. подлежащие контролю на выходе из 9 класс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ограмма дает определенны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по содержанию обра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, прописанные в рабочей программе жирным курсиво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353" w:leader="none"/>
        </w:tabs>
        <w:spacing w:lineRule="auto" w:line="276"/>
        <w:ind w:left="0" w:firstLine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по организации обще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 по классам, по четвертям; количество часов, отведенных на изучение определенного раздел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Georgia" w:ascii="Georgia" w:hAnsi="Georgia"/>
          <w:u w:val="single"/>
        </w:rPr>
        <w:t>по уровню сформированности у школьников</w:t>
      </w:r>
      <w:r>
        <w:rPr>
          <w:rFonts w:cs="Georgia" w:ascii="Georgia" w:hAnsi="Georgia"/>
        </w:rPr>
        <w:t xml:space="preserve"> умений и навыков, указанных в «Требованиях к уровню подготовки выпускников» основной школы в рамках как инвариантной составляющей, так и рабочей программы, т.е. описание в деятельностной форме необходимого минимума предметного содержания образования и специальных учебных умений, которыми в обязательном порядке должны овладеть учащиеся.</w:t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и рекомендации по разделам и темам в соответствии с программой отражены в графе «Требования» и включают три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дение основными понятиями и законами физ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Georgia" w:ascii="Georgia" w:hAnsi="Georgia"/>
          <w:u w:val="single"/>
        </w:rPr>
        <w:t>по содержанию и количеству</w:t>
      </w:r>
      <w:r>
        <w:rPr>
          <w:rFonts w:cs="Georgia" w:ascii="Georgia" w:hAnsi="Georgia"/>
        </w:rPr>
        <w:t xml:space="preserve"> лабораторных работ; по количеству контрольных работ; поурочным демонстрациям, отраженным в календарно-тематическом планировании в соответствующих граф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</w:rPr>
        <w:t xml:space="preserve">Особое внимание уделено организации «обобщающего повторения», проводимого в 7-8 классах в конце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полугодий в соответствии со структурой программы, а в конце 9 класса – в соответствии со всеми содержательно-методическими линиями курса физики основной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ла и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нергия и ее прев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оение и свойства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лектромагнитное п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заимосвязь теории и эксперимента в научном опозн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ругой 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31"/>
        <w:spacing w:lineRule="auto" w:line="276"/>
        <w:ind w:left="0" w:hanging="0"/>
        <w:rPr/>
      </w:pPr>
      <w:r>
        <w:rPr>
          <w:rFonts w:cs="Times New Roman" w:ascii="Georgia" w:hAnsi="Georgia"/>
          <w:sz w:val="28"/>
          <w:szCs w:val="28"/>
        </w:rPr>
        <w:t>3.</w:t>
      </w:r>
      <w:r>
        <w:rPr>
          <w:rFonts w:cs="Times New Roman" w:ascii="Georgia" w:hAnsi="Georgia"/>
          <w:sz w:val="24"/>
        </w:rPr>
        <w:t xml:space="preserve"> ТРЕБОВАНИЯ К УРОВНЮ ПОДГОТОВКИ УЧАЩИХСЯ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ладеть методами научного познания</w:t>
      </w:r>
    </w:p>
    <w:p>
      <w:pPr>
        <w:pStyle w:val="211"/>
        <w:spacing w:lineRule="auto" w:line="276"/>
        <w:ind w:left="0" w:hanging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менения координаты тела от времени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илы упругости от удлинения пружины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илы тяжести от массы тел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илы тока в резисторе от напряжения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ассы вещества от его объем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пературы тела от времени при теплообме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1.4.Объяснить результаты наблюдений и экспериментов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ольшую сжимаемость газов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алую сжимаемость жидкостей и твердых тел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цессы испарения и плавления веществ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илу тока при заданном напряжении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ладеть основными понятиями и законами физики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2.2. Описывать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изические явления и процесс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Вычислять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1"/>
        <w:spacing w:lineRule="auto" w:line="276"/>
        <w:ind w:left="0" w:hanging="0"/>
        <w:jc w:val="both"/>
        <w:rPr/>
      </w:pPr>
      <w:r>
        <w:rPr>
          <w:rFonts w:cs="Times New Roman" w:ascii="Georgia" w:hAnsi="Georgia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Называть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Приводить пример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менения скорости тел под действием силы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формации тел при взаимодействии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Читать и пересказывать текст учебника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Выделять главную мысль в прочитанном тексте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Конспектировать прочитанный текст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Определять: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TextBodyIndent"/>
        <w:spacing w:lineRule="auto" w:line="276"/>
        <w:rPr>
          <w:rFonts w:ascii="Georgia" w:hAnsi="Georgia" w:cs="Georgia"/>
          <w:b/>
          <w:b/>
          <w:caps/>
          <w:sz w:val="24"/>
        </w:rPr>
      </w:pPr>
      <w:r>
        <w:rPr>
          <w:rFonts w:cs="Georgia" w:ascii="Georgia" w:hAnsi="Georgia"/>
          <w:b/>
          <w:cap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</w:rPr>
        <w:tab/>
        <w:tab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 умений и навыков, универсальных способов деятельности и ключевых компетенций. Приоритетами на этапе основного общего образования являю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знаватель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формационно – коммуникатив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владение монологической и диалогической  речью, развитие способности понимать точку зрения собеседника и признавать право на иное мнение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использование различных источников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флексив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4. О единых требованиях к проведению письменных работ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 проверке тетрадей.</w:t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 письменных работах учащихся общеобразовательных школ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. Виды письменных работ учащихся</w:t>
      </w:r>
    </w:p>
    <w:p>
      <w:pPr>
        <w:pStyle w:val="Normal"/>
        <w:spacing w:lineRule="auto" w:line="276"/>
        <w:ind w:firstLine="1197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76"/>
        <w:ind w:firstLine="2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пражнения по физике, 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аны и конспекты лекций учителей на уроках;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аны материалов из учебника;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авление аналитических и обобщающих таблиц, схем и т.п. (без копирования готовых  таблиц и схем из учебников);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личные виды рабочих записей и зарисовок по ходу и результатам лабораторных (практических) работ по физике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/>
      </w:pPr>
      <w:r>
        <w:rPr>
          <w:rFonts w:cs="Georgia" w:ascii="Georgia" w:hAnsi="Georgia"/>
          <w:color w:val="000000"/>
        </w:rPr>
        <w:t xml:space="preserve">1.2.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 проводятся текущие и итоговые письменные контрольные работы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кущие контрольные работы имеют целью проверку усвоения изучаемого и проверяемого программного материала; содержание и частотность определяются учителем с учётом специфики предмета, степени сложности изучаемого материала, а   также   особенностей   учащихся   каждого класса. Для проведения текущих контрольных работ учи</w:t>
        <w:softHyphen/>
        <w:t>тель может отводить весь урок или только часть его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тоговые контрольные работы проводятся:</w:t>
      </w:r>
    </w:p>
    <w:p>
      <w:pPr>
        <w:pStyle w:val="Normal"/>
        <w:shd w:fill="FFFFFF" w:val="clear"/>
        <w:autoSpaceDE w:val="false"/>
        <w:spacing w:lineRule="auto" w:line="276"/>
        <w:ind w:firstLine="22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после изучения наиболее значительных тем программы; 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в конце учебной четверти, полугодия, года.</w:t>
      </w:r>
    </w:p>
    <w:p>
      <w:pPr>
        <w:pStyle w:val="Normal"/>
        <w:shd w:fill="FFFFFF" w:val="clear"/>
        <w:autoSpaceDE w:val="false"/>
        <w:spacing w:lineRule="auto" w:line="276"/>
        <w:ind w:firstLine="627"/>
        <w:jc w:val="both"/>
        <w:rPr/>
      </w:pPr>
      <w:r>
        <w:rPr>
          <w:rFonts w:cs="Georgia" w:ascii="Georgia" w:hAnsi="Georgia"/>
          <w:color w:val="000000"/>
        </w:rPr>
        <w:t xml:space="preserve">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, контрольных работ к концу четверти, полугодия. </w:t>
      </w:r>
      <w:r>
        <w:rPr>
          <w:rFonts w:cs="Georgia" w:ascii="Georgia" w:hAnsi="Georgia"/>
          <w:iCs/>
          <w:color w:val="000000"/>
        </w:rPr>
        <w:t xml:space="preserve">Не </w:t>
      </w:r>
      <w:r>
        <w:rPr>
          <w:rFonts w:cs="Georgia" w:ascii="Georgia" w:hAnsi="Georgia"/>
          <w:color w:val="000000"/>
        </w:rPr>
        <w:t>рекомендуется проводить контрольные ра</w:t>
        <w:softHyphen/>
        <w:t>боты в первый день четверти, в первый день после праздника, в понедельник.</w:t>
      </w:r>
    </w:p>
    <w:p>
      <w:pPr>
        <w:pStyle w:val="Normal"/>
        <w:shd w:fill="FFFFFF" w:val="clear"/>
        <w:autoSpaceDE w:val="false"/>
        <w:spacing w:lineRule="auto" w:line="276"/>
        <w:ind w:firstLine="6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3. Количество итоговых контрольных работ.</w:t>
      </w:r>
    </w:p>
    <w:p>
      <w:pPr>
        <w:pStyle w:val="Normal"/>
        <w:shd w:fill="FFFFFF" w:val="clear"/>
        <w:autoSpaceDE w:val="false"/>
        <w:spacing w:lineRule="auto" w:line="276"/>
        <w:ind w:firstLine="51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мея в виду возможность учителя  повседневно выявлять степень усвоения программного материала по уст</w:t>
        <w:softHyphen/>
        <w:t>ным ответам учащихся и обучающим письменным работам, целесообразно, в каждом классе проводить следую</w:t>
        <w:softHyphen/>
        <w:t xml:space="preserve">щее количество итоговых письменных контрольных работ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6794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24"/>
        <w:gridCol w:w="1224"/>
        <w:gridCol w:w="113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Число итоговых контрольных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1197"/>
        <w:rPr/>
      </w:pPr>
      <w:r>
        <w:rPr>
          <w:rFonts w:cs="Georgia" w:ascii="Georgia" w:hAnsi="Georgia"/>
          <w:b/>
          <w:i/>
          <w:color w:val="000000"/>
        </w:rPr>
        <w:t>2. Количество и назначение ученических тетрадей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228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2.1. Для  выполнения  всех  видов обучающих  работ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ученики должны иметь по 2 тетради, одна — для выполне</w:t>
        <w:softHyphen/>
        <w:t>ния классных и домашних обучающих работ, решения задач, вторая — для оформления лабораторных, практических, экспериментальных работ, работ практикума (она хранится в кабинете в течение года).</w:t>
      </w:r>
    </w:p>
    <w:p>
      <w:pPr>
        <w:pStyle w:val="Normal"/>
        <w:shd w:fill="FFFFFF" w:val="clear"/>
        <w:autoSpaceDE w:val="false"/>
        <w:spacing w:lineRule="auto" w:line="276"/>
        <w:ind w:firstLine="285"/>
        <w:rPr/>
      </w:pPr>
      <w:r>
        <w:rPr>
          <w:rFonts w:cs="Georgia" w:ascii="Georgia" w:hAnsi="Georgia"/>
          <w:color w:val="000000"/>
        </w:rPr>
        <w:t xml:space="preserve">2.2. Для  контрольных  работ 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 выде</w:t>
        <w:softHyphen/>
        <w:t>ляются специальные тетради, которые в течение всего учебного года хранятся в школе и выдаются ученикам для выполнения в них работ над ошибками. В этих тетрадях при выполнении работы записываются слова «Контрольная работа», строкой ниже — название темы.</w:t>
      </w:r>
    </w:p>
    <w:p>
      <w:pPr>
        <w:pStyle w:val="Normal"/>
        <w:shd w:fill="FFFFFF" w:val="clear"/>
        <w:autoSpaceDE w:val="false"/>
        <w:spacing w:lineRule="auto" w:line="276"/>
        <w:ind w:firstLine="28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1197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3. Порядок проверки письменных работ учителями химии</w:t>
      </w:r>
    </w:p>
    <w:p>
      <w:pPr>
        <w:pStyle w:val="Normal"/>
        <w:shd w:fill="FFFFFF" w:val="clear"/>
        <w:autoSpaceDE w:val="false"/>
        <w:spacing w:lineRule="auto" w:line="276"/>
        <w:ind w:firstLine="1197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1. Тетради учащихся, в которых выполняются обу</w:t>
        <w:softHyphen/>
        <w:t xml:space="preserve">чающие классные и домашние работы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проверяются выборочно, однако каждая тетрадь должна проверяться не реже одного или двух раз в учебную четверть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3.2. Все виды контрольных и практических работ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проверяются у всех учащихся.</w:t>
      </w:r>
    </w:p>
    <w:p>
      <w:pPr>
        <w:pStyle w:val="Normal"/>
        <w:shd w:fill="FFFFFF" w:val="clear"/>
        <w:autoSpaceDE w:val="false"/>
        <w:spacing w:lineRule="auto" w:line="276"/>
        <w:ind w:firstLine="22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3.3. Проверка  контрольных  работ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в </w:t>
      </w:r>
      <w:r>
        <w:rPr>
          <w:rFonts w:cs="Georgia" w:ascii="Georgia" w:hAnsi="Georgia"/>
          <w:color w:val="000000"/>
          <w:lang w:val="en-US"/>
        </w:rPr>
        <w:t>VII</w:t>
      </w:r>
      <w:r>
        <w:rPr>
          <w:rFonts w:cs="Georgia" w:ascii="Georgia" w:hAnsi="Georgia"/>
          <w:color w:val="000000"/>
        </w:rPr>
        <w:t>—</w:t>
      </w:r>
      <w:r>
        <w:rPr>
          <w:rFonts w:cs="Georgia" w:ascii="Georgia" w:hAnsi="Georgia"/>
          <w:color w:val="000000"/>
          <w:lang w:val="en-US"/>
        </w:rPr>
        <w:t>IX</w:t>
      </w:r>
      <w:r>
        <w:rPr>
          <w:rFonts w:cs="Georgia" w:ascii="Georgia" w:hAnsi="Georgia"/>
          <w:color w:val="000000"/>
        </w:rPr>
        <w:t xml:space="preserve"> классах осуществляется учителем, как правило, к следующему уроку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4. В   проверяемых   работах   учитель   отмечает   и исправляет допущенные ошибки только красной пастой  (красными чернилами, красным карандашом);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амостоятельные обучающие письменные работы так</w:t>
        <w:softHyphen/>
        <w:t xml:space="preserve">же оцениваются. Оценки в журнал за эти работы могут 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быть выставлены по усмотрению учителя.                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Классные и домашние письменные работы по </w:t>
      </w:r>
      <w:r>
        <w:rPr>
          <w:rFonts w:cs="Georgia" w:ascii="Georgia" w:hAnsi="Georgia"/>
        </w:rPr>
        <w:t>физике</w:t>
      </w:r>
      <w:r>
        <w:rPr>
          <w:rFonts w:cs="Georgia" w:ascii="Georgia" w:hAnsi="Georgia"/>
          <w:color w:val="000000"/>
        </w:rPr>
        <w:t xml:space="preserve"> оцениваются по усмотрению учителя, и оценки могут быть выставлены в журнал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и оценке письменных работ учащихся учителя руко</w:t>
        <w:softHyphen/>
        <w:t>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6. После проверки письменных работ учащимся дается задание по исправлению ошибок или выполнению упражнений, предупреждающих повторение аналогич</w:t>
        <w:softHyphen/>
        <w:t>ных ошибок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абота над ошибками, как правило, осуществляется в тех же тетрадях, в которых выполнялись соответствую</w:t>
        <w:softHyphen/>
        <w:t>щие письменные работы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5. </w:t>
      </w:r>
      <w:r>
        <w:rPr>
          <w:rFonts w:cs="Georgia" w:ascii="Georgia" w:hAnsi="Georgia"/>
          <w:b/>
        </w:rPr>
        <w:t>СИСТЕМА ОЦЕНИВАНИЯ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u w:val="single"/>
        </w:rPr>
        <w:t>Оценка устных ответов учащихся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>Оценка 5</w:t>
      </w:r>
      <w:r>
        <w:rPr>
          <w:rFonts w:cs="Georgia" w:ascii="Georgia" w:hAnsi="Georgi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4 </w:t>
      </w:r>
      <w:r>
        <w:rPr>
          <w:rFonts w:cs="Georgia" w:ascii="Georgia" w:hAnsi="Georgi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3 </w:t>
      </w:r>
      <w:r>
        <w:rPr>
          <w:rFonts w:cs="Georgia" w:ascii="Georgia" w:hAnsi="Georgi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2   </w:t>
      </w:r>
      <w:r>
        <w:rPr>
          <w:rFonts w:cs="Georgia" w:ascii="Georgia" w:hAnsi="Georgi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</w:rPr>
        <w:t xml:space="preserve">Оценка 1 </w:t>
      </w:r>
      <w:r>
        <w:rPr>
          <w:rFonts w:cs="Georgia" w:ascii="Georgia" w:hAnsi="Georgi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Оценка письменных контрольных рабо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 xml:space="preserve">Оценка 5 </w:t>
      </w:r>
      <w:r>
        <w:rPr>
          <w:rFonts w:cs="Georgia" w:ascii="Georgia" w:hAnsi="Georgia"/>
        </w:rPr>
        <w:t>ставится за работу, выполненную полностью без ошибок и недочетов.</w:t>
      </w:r>
      <w:r>
        <w:rPr>
          <w:rFonts w:cs="Georgia" w:ascii="Georgia" w:hAnsi="Georgia"/>
          <w:u w:val="singl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4 </w:t>
      </w:r>
      <w:r>
        <w:rPr>
          <w:rFonts w:cs="Georgia" w:ascii="Georgia" w:hAnsi="Georgi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3 </w:t>
      </w:r>
      <w:r>
        <w:rPr>
          <w:rFonts w:cs="Georgia" w:ascii="Georgia" w:hAnsi="Georgi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bCs/>
        </w:rPr>
        <w:t xml:space="preserve">Оценка 2 </w:t>
      </w:r>
      <w:r>
        <w:rPr>
          <w:rFonts w:cs="Georgia" w:ascii="Georgia" w:hAnsi="Georgia"/>
        </w:rPr>
        <w:t>ставится за работу,</w:t>
      </w:r>
      <w:r>
        <w:rPr>
          <w:rFonts w:cs="Georgia" w:ascii="Georgia" w:hAnsi="Georgia"/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1 </w:t>
      </w:r>
      <w:r>
        <w:rPr>
          <w:rFonts w:cs="Georgia" w:ascii="Georgia" w:hAnsi="Georgia"/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ценка лабораторных работ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5 </w:t>
      </w:r>
      <w:r>
        <w:rPr>
          <w:rFonts w:cs="Georgia" w:ascii="Georgia" w:hAnsi="Georgia"/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4 </w:t>
      </w:r>
      <w:r>
        <w:rPr>
          <w:rFonts w:cs="Georgia" w:ascii="Georgia" w:hAnsi="Georgia"/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3 </w:t>
      </w:r>
      <w:r>
        <w:rPr>
          <w:rFonts w:cs="Georgia" w:ascii="Georgia" w:hAnsi="Georgia"/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2 </w:t>
      </w:r>
      <w:r>
        <w:rPr>
          <w:rFonts w:cs="Georgia" w:ascii="Georgia" w:hAnsi="Georgia"/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 xml:space="preserve">Оценка 1 </w:t>
      </w:r>
      <w:r>
        <w:rPr>
          <w:rFonts w:cs="Georgia" w:ascii="Georgia" w:hAnsi="Georgia"/>
          <w:bCs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еречень ошибок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. Грубые ошибки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2. Неумение выделять в ответе главное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4. Неумение читать и строить графики и принципиальные схемы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7. Неумение определить показания измерительного прибора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lang w:val="en-US"/>
        </w:rPr>
        <w:t>II</w:t>
      </w:r>
      <w:r>
        <w:rPr>
          <w:rFonts w:cs="Georgia" w:ascii="Georgia" w:hAnsi="Georgia"/>
          <w:b/>
        </w:rPr>
        <w:t>. Негрубы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eorgia" w:hAnsi="Georgia"/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eorgia" w:hAnsi="Georgia"/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Нерациональный выбор хода решения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lang w:val="en-US"/>
        </w:rPr>
        <w:t>III</w:t>
      </w:r>
      <w:r>
        <w:rPr>
          <w:rFonts w:cs="Georgia" w:ascii="Georgia" w:hAnsi="Georgia"/>
          <w:b/>
        </w:rPr>
        <w:t>. Недо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eorgia" w:hAnsi="Georgia"/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eorgia" w:hAnsi="Georgia"/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Небрежное выполнение записей, чертежей, схем, графи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рфографические и пунктуационные ошибки.</w:t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 w:val="24"/>
          <w:szCs w:val="28"/>
        </w:rPr>
      </w:pPr>
      <w:r>
        <w:rPr>
          <w:rFonts w:cs="Georgia" w:ascii="Georgia" w:hAnsi="Georgia"/>
          <w:b/>
          <w:caps/>
          <w:sz w:val="24"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eastAsia="Georgia" w:cs="Georgia" w:ascii="Georgia" w:hAnsi="Georgia"/>
          <w:b/>
          <w:caps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207010</wp:posOffset>
            </wp:positionV>
            <wp:extent cx="1852930" cy="2510790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zCs w:val="28"/>
        </w:rPr>
        <w:t>содержание ПРОГРАММЫ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7 класс</w:t>
      </w:r>
      <w:r>
        <w:rPr>
          <w:rFonts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Cs w:val="28"/>
        </w:rPr>
        <w:t>(70 часов, 2 часа в неделю)</w:t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b/>
          <w:smallCaps/>
          <w:sz w:val="24"/>
          <w:lang w:val="en-US"/>
        </w:rPr>
        <w:t>I</w:t>
      </w:r>
      <w:r>
        <w:rPr>
          <w:rFonts w:cs="Georgia" w:ascii="Georgia" w:hAnsi="Georgia"/>
          <w:b/>
          <w:smallCaps/>
          <w:sz w:val="24"/>
        </w:rPr>
        <w:t>.  Введение  (4 ч)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Определение цены деления измерительного прибора.</w:t>
      </w:r>
    </w:p>
    <w:p>
      <w:pPr>
        <w:pStyle w:val="TextBodyIndent"/>
        <w:rPr>
          <w:rFonts w:ascii="Georgia" w:hAnsi="Georgia" w:cs="Georgia"/>
          <w:bCs/>
          <w:i/>
          <w:i/>
          <w:sz w:val="24"/>
          <w:u w:val="single"/>
        </w:rPr>
      </w:pPr>
      <w:r>
        <w:rPr>
          <w:rFonts w:cs="Georgia" w:ascii="Georgia" w:hAnsi="Georgia"/>
          <w:bCs/>
          <w:i/>
          <w:sz w:val="24"/>
          <w:u w:val="single"/>
        </w:rPr>
        <w:t>Региональный  компонент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Физические явления и процессы, происходящие в окружающей среде Челябинской области;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Круговорот веществ в природе и промышленном производстве;</w:t>
      </w:r>
    </w:p>
    <w:p>
      <w:pPr>
        <w:pStyle w:val="TextBodyInden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- Влияние хозяйственной деятельности людей на состояние среды. </w:t>
      </w:r>
    </w:p>
    <w:p>
      <w:pPr>
        <w:pStyle w:val="Heading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>. Первоначальные сведения о строении вещества (6 ч)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Три состояния вещества.</w:t>
      </w:r>
    </w:p>
    <w:p>
      <w:pPr>
        <w:pStyle w:val="TextBodyIndent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rFonts w:ascii="Georgia" w:hAnsi="Georgia" w:cs="Georgia"/>
          <w:spacing w:val="40"/>
          <w:sz w:val="24"/>
        </w:rPr>
      </w:pPr>
      <w:r>
        <w:rPr>
          <w:rFonts w:cs="Georgia" w:ascii="Georgia" w:hAnsi="Georgia"/>
          <w:spacing w:val="40"/>
          <w:sz w:val="24"/>
        </w:rPr>
        <w:t>1.Измерение размеров малых тел.</w:t>
      </w:r>
    </w:p>
    <w:p>
      <w:pPr>
        <w:pStyle w:val="TextBodyIndent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i/>
        </w:rPr>
        <w:t>- Распространение вредных веществ, выброшенных промышленными предприятиями Челябинской области, в воздухе, воде и почве с учетом ветр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Опасность неправильного применения и хранения минеральных удобрений и гербицидов в районе;</w:t>
      </w:r>
    </w:p>
    <w:p>
      <w:pPr>
        <w:pStyle w:val="TextBodyInden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- Влияние на жизнь местных водоемов окружающей среды. </w:t>
      </w:r>
    </w:p>
    <w:p>
      <w:pPr>
        <w:pStyle w:val="TextBodyInden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- Явление несмачивания  оперения водоплавающих птиц водой и смачивания  нефтью.  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III</w:t>
      </w:r>
      <w:r>
        <w:rPr>
          <w:rFonts w:cs="Georgia" w:ascii="Georgia" w:hAnsi="Georgia"/>
          <w:b/>
          <w:bCs/>
          <w:sz w:val="24"/>
        </w:rPr>
        <w:t>.Взаимодействие тел. (22час.)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заимодействие тел. Инерция. Масса. Плотность.</w:t>
      </w:r>
    </w:p>
    <w:p>
      <w:pPr>
        <w:pStyle w:val="TextBodyIndent"/>
        <w:rPr/>
      </w:pPr>
      <w:r>
        <w:rPr>
          <w:rFonts w:cs="Georgia" w:ascii="Georgia" w:hAnsi="Georgia"/>
          <w:bCs/>
          <w:sz w:val="24"/>
        </w:rPr>
        <w:t>Измерение массы тела на весах. Расчет массы и объема по его плотности.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 xml:space="preserve">Сила. </w:t>
      </w:r>
      <w:r>
        <w:rPr>
          <w:rFonts w:cs="Georgia" w:ascii="Georgia" w:hAnsi="Georgia"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Трение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Упругая деформация. </w:t>
      </w:r>
    </w:p>
    <w:p>
      <w:pPr>
        <w:pStyle w:val="TextBodyIndent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Измерение массы тела на рычажных весах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.Измерение объема тел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5.Измерение плотности твердого веществ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.Градуирование пружины и измерение сил динамометром.</w:t>
      </w:r>
    </w:p>
    <w:p>
      <w:pPr>
        <w:pStyle w:val="TextBodyIndent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>- Деформация плодородного слоя почвы тяжелыми с/х машинами.</w:t>
      </w:r>
    </w:p>
    <w:p>
      <w:pPr>
        <w:pStyle w:val="TextBodyInden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Вред от использования песочно-солевой смеси против гололеда.</w:t>
      </w:r>
    </w:p>
    <w:p>
      <w:pPr>
        <w:pStyle w:val="TextBodyIndent"/>
        <w:rPr/>
      </w:pPr>
      <w:r>
        <w:rPr>
          <w:rFonts w:cs="Georgia" w:ascii="Georgia" w:hAnsi="Georgia"/>
          <w:sz w:val="20"/>
        </w:rPr>
        <w:t xml:space="preserve">- </w:t>
      </w:r>
      <w:r>
        <w:rPr>
          <w:rFonts w:cs="Georgia" w:ascii="Georgia" w:hAnsi="Georgia"/>
          <w:sz w:val="24"/>
        </w:rPr>
        <w:t>Вредное трение и его проблема.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IV</w:t>
      </w:r>
      <w:r>
        <w:rPr>
          <w:rFonts w:cs="Georgia" w:ascii="Georgia" w:hAnsi="Georgia"/>
          <w:b/>
          <w:bCs/>
          <w:sz w:val="24"/>
        </w:rPr>
        <w:t>.Давление твердых тел, жидкостей и газов. (24 час)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 xml:space="preserve">Давление. </w:t>
      </w:r>
      <w:r>
        <w:rPr>
          <w:rFonts w:cs="Georgia" w:ascii="Georgia" w:hAnsi="Georgia"/>
          <w:bCs/>
          <w:sz w:val="24"/>
        </w:rPr>
        <w:t>Опыт Торричелли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Барометр-анероид.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 xml:space="preserve">Атмосферное давление на различных высотах. Закон Паскаля. </w:t>
      </w:r>
      <w:r>
        <w:rPr>
          <w:rFonts w:cs="Georgia" w:ascii="Georgia" w:hAnsi="Georgia"/>
          <w:bCs/>
          <w:sz w:val="24"/>
        </w:rPr>
        <w:t>Способы увеличения и уменьшения давления.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 xml:space="preserve">Давление газа. </w:t>
      </w:r>
      <w:r>
        <w:rPr>
          <w:rFonts w:cs="Georgia" w:ascii="Georgia" w:hAnsi="Georgia"/>
          <w:bCs/>
          <w:sz w:val="24"/>
        </w:rPr>
        <w:t>Вес воздуха. Воздушная оболочка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Измерение атмосферного давления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Манометры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rPr/>
      </w:pPr>
      <w:r>
        <w:rPr>
          <w:rFonts w:cs="Georgia" w:ascii="Georgia" w:hAnsi="Georgia"/>
          <w:bCs/>
          <w:sz w:val="24"/>
        </w:rPr>
        <w:t>Действие жидкости и газа на погруженное в них тело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Расчет давления жидкости на дно и стенки сосуда.</w:t>
      </w:r>
    </w:p>
    <w:p>
      <w:pPr>
        <w:pStyle w:val="TextBodyIndent"/>
        <w:rPr/>
      </w:pPr>
      <w:r>
        <w:rPr>
          <w:rFonts w:cs="Georgia" w:ascii="Georgia" w:hAnsi="Georgia"/>
          <w:bCs/>
          <w:sz w:val="24"/>
        </w:rPr>
        <w:t>Сообщающие сосуды. Архимедова сила.</w:t>
      </w:r>
      <w:r>
        <w:rPr>
          <w:rFonts w:cs="Georgia" w:ascii="Georgia" w:hAnsi="Georgia"/>
          <w:sz w:val="24"/>
        </w:rPr>
        <w:t xml:space="preserve">  </w:t>
      </w:r>
      <w:r>
        <w:rPr>
          <w:rFonts w:cs="Georgia" w:ascii="Georgia" w:hAnsi="Georgia"/>
          <w:bCs/>
          <w:sz w:val="24"/>
        </w:rPr>
        <w:t>Гидравлический пресс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лавание тел. Плавание судов. Воздухоплавание.</w:t>
      </w:r>
    </w:p>
    <w:p>
      <w:pPr>
        <w:pStyle w:val="TextBodyIndent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.Выяснение условий плавания тела в жидкости.</w:t>
      </w:r>
    </w:p>
    <w:p>
      <w:pPr>
        <w:pStyle w:val="TextBodyIndent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вление на почву тракторов и других с/х машин;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 xml:space="preserve">- Причины специальных расчетов при строительстве домов и производственных помещения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«Озоновая дыра» и её последствия. Миграция воздушных потоков над Челябинской областью;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Нарушение природного равновесия при строительстве каналов, водохранилищ в Челябинской обл;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Уменьшение запасов пресной воды на Земле и в Челябинской области, необходимость экономии в быту и на производстве;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>- Жизнь живых организмов в загрязненных водоемах области и район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«Вклад» аэрофлота в процесс разрушения озонового слоя атмосферы. Вредное влияние опыления вредителей с воздуха (гибель местной экосистемы).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V</w:t>
      </w:r>
      <w:r>
        <w:rPr>
          <w:rFonts w:cs="Georgia" w:ascii="Georgia" w:hAnsi="Georgia"/>
          <w:b/>
          <w:bCs/>
          <w:sz w:val="24"/>
        </w:rPr>
        <w:t>. Работа и мощность. Энергия. (12 часов.)</w:t>
      </w:r>
    </w:p>
    <w:p>
      <w:pPr>
        <w:pStyle w:val="TextBodyIndent"/>
        <w:rPr/>
      </w:pPr>
      <w:r>
        <w:rPr>
          <w:rFonts w:cs="Georgia" w:ascii="Georgia" w:hAnsi="Georgia"/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.Выяснение условия равновесия рычага.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0.Измерение КПД при подъеме по наклонной плоскости.</w:t>
      </w:r>
    </w:p>
    <w:p>
      <w:pPr>
        <w:pStyle w:val="TextBodyIndent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TextBodyInden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Понятие равновесия в экологическом смысле.</w:t>
      </w:r>
    </w:p>
    <w:p>
      <w:pPr>
        <w:pStyle w:val="TextBodyInden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Экологическая безопасность различных механизмов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В программу внесены изменения: уменьшено или увеличено количество часов на изучение некоторых тем. Количество часов по темам изменено в связи со сложностью тем. Внесение данных изменений позволит охватить весь изучаемый материал по программе, повысить уровень обученности учащихся по предмету</w:t>
      </w:r>
      <w:r>
        <w:rPr/>
        <w:t xml:space="preserve">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37"/>
        <w:gridCol w:w="266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часов по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bCs/>
              </w:rPr>
              <w:t xml:space="preserve"> Введение</w:t>
            </w:r>
            <w:r>
              <w:rPr>
                <w:rFonts w:cs="Georgia" w:ascii="Georgia" w:hAnsi="Georgia"/>
                <w:smallCaps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Cs/>
              </w:rPr>
              <w:t>2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</w:rPr>
              <w:t xml:space="preserve">Первоначальные сведения о строении веществ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Georgia" w:ascii="Georgia" w:hAnsi="Georgia"/>
                <w:bCs/>
                <w:sz w:val="24"/>
              </w:rPr>
              <w:t>3.</w:t>
            </w:r>
            <w:r>
              <w:rPr>
                <w:rFonts w:cs="Georgia" w:ascii="Georgia" w:hAnsi="Georgia"/>
                <w:bCs/>
              </w:rPr>
              <w:t xml:space="preserve">  </w:t>
            </w:r>
            <w:r>
              <w:rPr>
                <w:rFonts w:cs="Georgia" w:ascii="Georgia" w:hAnsi="Georgia"/>
                <w:bCs/>
                <w:sz w:val="24"/>
              </w:rPr>
              <w:t xml:space="preserve">Взаимодействие тел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4.  Давление твердых тел, жидкостей и газов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Cs/>
              </w:rPr>
              <w:t xml:space="preserve">5.  Работа и мощность. Энергия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Cs/>
              </w:rPr>
              <w:t>6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 xml:space="preserve"> Повторение (резер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Итог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0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льзование регионального компоненте в изучении курса физики 7 кл.</w:t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567"/>
        <w:gridCol w:w="1105"/>
        <w:gridCol w:w="142"/>
        <w:gridCol w:w="3147"/>
        <w:gridCol w:w="1134"/>
        <w:gridCol w:w="1276"/>
        <w:gridCol w:w="141"/>
        <w:gridCol w:w="426"/>
        <w:gridCol w:w="316"/>
        <w:gridCol w:w="1385"/>
        <w:gridCol w:w="28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ма программ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гиональное содержание изучаемых вопрос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а изучения вопро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Введение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ка и техник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 Физические явления и процессы, происходящие в окружающей среде Челябинской области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Круговорот веществ в природе и промышленном производстве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Влияние хозяйственной деятельности людей на состояние сред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троение веще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лекулы. Диффузия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Распространение вредных веществ, выброшенных промышленными предприятиями Челябинской области, в воздухе, воде и почве с учетом ветра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Опасность неправильного применения и хранения минеральных удобрений и гербицидов в районе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Влияние на жизнь местных водоемов окружающей сред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Виктори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Экскурс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тяжение и отталкивание молекул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вление несмачивания  оперения водоплавающих птиц водой и смачивания  нефть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ы  учителя и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Движение и взаимодейств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формация. Сила тр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Деформация плодородного слоя почвы тяжелыми с/х машинами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Вред от использования песочно-солевой смеси против гололеда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Вредное трение и его проблем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Давление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вление твердых тел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Давление на почву тракторов и других с/х машин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Причины специальных расчетов при строительстве домов и производственных помеще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тмосферное давление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Изменения состава атмосферы под действием антропогенного фактора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«Озоновая дыра» и её последствия. Миграция воздушных потоков над Челябинской областью;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корость восстановления природного баланса атмосфер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люзы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арушение природного равновесия при строительстве каналов, водохранилищ в Челябинской обл.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ы  учителя и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одопровод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ьшение запасов пресной воды на Земле и в Челябинской области, необходимость экономии в быту и на производств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рхимедова сила. Условия плавания тел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ние нефтяной и масляной пленки на поверхности водоемов Челябинской области. Способы очищения водоемов. Жизнь живых организмов в загрязненных водоемах области и район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грированный урок (ф+х+б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здухоплавание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Вклад» аэрофлота в процесс разрушения озонового слоя атмосферы. Вредное влияние опыления вредителей с воздуха (гибель местной экосистемы)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седа с уч-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Работа и мощ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и мощность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ологическая безопасность различных механизмо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>
          <w:trHeight w:val="6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108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л.</w:t>
            </w:r>
          </w:p>
          <w:p>
            <w:pPr>
              <w:pStyle w:val="TextBodyIndent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лаб.р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р.ра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воначальные сведения о строении вещ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заимодействие т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3,4,5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вление твердых тел, жидкостей и газ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7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и мощность. Энерг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9,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зервное врем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 5 т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результате изучения физики 7 класса ученик должен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Знать/понимать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  <w:u w:val="single"/>
        </w:rPr>
        <w:t>смысл понятий</w:t>
      </w:r>
      <w:r>
        <w:rPr>
          <w:rFonts w:cs="Georgia" w:ascii="Georgia" w:hAnsi="Georgia"/>
          <w:i/>
          <w:szCs w:val="28"/>
        </w:rPr>
        <w:t xml:space="preserve">: </w:t>
      </w:r>
      <w:r>
        <w:rPr>
          <w:rFonts w:cs="Georgia" w:ascii="Georgia" w:hAnsi="Georgia"/>
          <w:szCs w:val="28"/>
        </w:rPr>
        <w:t>физическое</w:t>
      </w:r>
      <w:r>
        <w:rPr>
          <w:rFonts w:cs="Georgia" w:ascii="Georgia" w:hAnsi="Georgia"/>
          <w:i/>
          <w:szCs w:val="28"/>
        </w:rPr>
        <w:t xml:space="preserve"> </w:t>
      </w:r>
      <w:r>
        <w:rPr>
          <w:rFonts w:cs="Georgia" w:ascii="Georgia" w:hAnsi="Georgia"/>
          <w:szCs w:val="28"/>
        </w:rPr>
        <w:t xml:space="preserve">явление, физический закон, вещество, взаимодействие; </w:t>
      </w:r>
      <w:r>
        <w:rPr>
          <w:rFonts w:cs="Georgia" w:ascii="Georgia" w:hAnsi="Georgia"/>
          <w:i/>
          <w:szCs w:val="28"/>
          <w:u w:val="single"/>
        </w:rPr>
        <w:t>смысл физических величин</w:t>
      </w:r>
      <w:r>
        <w:rPr>
          <w:rFonts w:cs="Georgia" w:ascii="Georgia" w:hAnsi="Georgia"/>
          <w:i/>
          <w:szCs w:val="28"/>
        </w:rPr>
        <w:t xml:space="preserve">: </w:t>
      </w:r>
      <w:r>
        <w:rPr>
          <w:rFonts w:cs="Georgia" w:ascii="Georgia" w:hAnsi="Georgia"/>
          <w:szCs w:val="28"/>
        </w:rPr>
        <w:t>путь, скорость, масса, плотность, сила, давление, КПД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  <w:u w:val="single"/>
        </w:rPr>
        <w:t>смысл физических законов</w:t>
      </w:r>
      <w:r>
        <w:rPr>
          <w:rFonts w:cs="Georgia" w:ascii="Georgia" w:hAnsi="Georgia"/>
          <w:i/>
          <w:szCs w:val="28"/>
        </w:rPr>
        <w:t xml:space="preserve">: </w:t>
      </w:r>
      <w:r>
        <w:rPr>
          <w:rFonts w:cs="Georgia" w:ascii="Georgia" w:hAnsi="Georgia"/>
          <w:szCs w:val="28"/>
        </w:rPr>
        <w:t>Паскаля, Архимеда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>описывать и объяснять физические явления:</w:t>
      </w:r>
      <w:r>
        <w:rPr>
          <w:rFonts w:cs="Georgia" w:ascii="Georgia" w:hAnsi="Georgia"/>
          <w:szCs w:val="28"/>
        </w:rPr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Georgia" w:ascii="Georgia" w:hAnsi="Georgia"/>
          <w:szCs w:val="28"/>
        </w:rPr>
        <w:t xml:space="preserve"> расстояния, промежутка времени, массы, силы, да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Georgia" w:ascii="Georgia" w:hAnsi="Georgia"/>
          <w:szCs w:val="28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выражать результаты измерений и расчетов Международной сис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решать задачи на применение изученных физических закон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>осуществлять самостоятельный поиск информации и использовать приобретенные знания</w:t>
      </w:r>
      <w:r>
        <w:rPr>
          <w:rFonts w:cs="Georgia" w:ascii="Georgia" w:hAnsi="Georgia"/>
          <w:szCs w:val="28"/>
        </w:rPr>
        <w:t xml:space="preserve">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Georgia" w:ascii="Georgia" w:hAnsi="Georgia"/>
          <w:i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Georgia" w:ascii="Georgia" w:hAnsi="Georgia"/>
          <w:szCs w:val="28"/>
        </w:rPr>
        <w:t>обеспечения безопасности в процессе использования транспортных средств, рационального применения простых механизмов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соответствии с требованиями регионального стандарта обучающиеся должны достичь следующего уровня образованности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метно-информационная составляющая: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</w:rPr>
      </w:pPr>
      <w:r>
        <w:rPr>
          <w:rFonts w:cs="Georgia" w:ascii="Georgia" w:hAnsi="Georgia"/>
        </w:rPr>
        <w:t>Знать специфику экологической ситуации в регионе и по месту жительства;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</w:rPr>
      </w:pPr>
      <w:r>
        <w:rPr>
          <w:rFonts w:cs="Georgia" w:ascii="Georgia" w:hAnsi="Georgia"/>
        </w:rPr>
        <w:t>Знать основных деятелей, внесших в клад в экологическое развитие Урала;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представление о нормах поведения в ситуациях, создающих угрозу жизнедеятельности человека.</w:t>
      </w:r>
    </w:p>
    <w:p>
      <w:pPr>
        <w:pStyle w:val="Normal"/>
        <w:ind w:left="34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ятельностно-коммуникативная составляющая: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</w:rPr>
      </w:pPr>
      <w:r>
        <w:rPr>
          <w:rFonts w:cs="Georgia" w:ascii="Georgia" w:hAnsi="Georgia"/>
        </w:rPr>
        <w:t>Уметь соблюдать нормы и правила поведения в экстремальных ситуациях;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</w:rPr>
      </w:pPr>
      <w:r>
        <w:rPr>
          <w:rFonts w:cs="Georgia" w:ascii="Georgia" w:hAnsi="Georgia"/>
        </w:rPr>
        <w:t>Уметь использовать различные источники информации для повышения эффективности образования и самообразов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Контрольная работа № 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ТРОЕНИЕ ВЕЩЕ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Есть какие-либо различия в составе и объеме молекул льда и вод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чему влажные изделия из цветной ткани не рекомендует</w:t>
        <w:softHyphen/>
        <w:t>ся держать вместе с изделиями из белой тка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а чем основана так называемая холодная сварка металлов, когда две металлические пластины приводят в соприкосновение под большим давлени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Как  можно  простейшим способом   измерить  примерный диаметр молекулы веществ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чему  в  мощных гидравлических  машинах  иногда  на стенках толстостенных стальных цилиндров выступают капельки масла, которыми заполняются эти цилинд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чему дым из заводской трубы или выхлопной трубы ав</w:t>
        <w:softHyphen/>
        <w:t>томобиля даже в безветренную погоду через некоторое время пере</w:t>
        <w:softHyphen/>
        <w:t>стает быть видим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Зачем стеклянные пластины при транспортировке прокла</w:t>
        <w:softHyphen/>
        <w:t>дывают бумажными лист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Что общего и в чем различие в свойствах тела в твердом и жидком состояни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вен ли объем газа, заполняющего сосуд, сумме объемов молекул? Ответ обоснуй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Детские фигурные воздушные шарики обычно заполняют при покупке водородом. Почему они уже через сутки «тяжелеют?) и перестают подниматься ввер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 чем основан процесс склеивания двух листов бумаги?</w:t>
      </w:r>
    </w:p>
    <w:p>
      <w:pPr>
        <w:pStyle w:val="Normal"/>
        <w:rPr>
          <w:color w:val="000000"/>
        </w:rPr>
      </w:pPr>
      <w:r>
        <w:rPr>
          <w:color w:val="000000"/>
        </w:rPr>
        <w:t>4. Как зависит скорость диффузии от температуры смеши</w:t>
        <w:softHyphen/>
        <w:t>вающихся веществ? Почему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чему провода линий передач  не натягиваются между опорами, как струна, а слегка провисаю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Как зависит скорость диффузии от температуры  смеши</w:t>
        <w:softHyphen/>
        <w:t>вающихся веществ?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арандаш оставляет след на бумаге.  Что можно сказать о характере взаимодействия молекул графита (материал сердечника карандаша) и молекул веществ, из которых состоит бумаг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Что общего и в чем различие в свойствах тел в жидком и газообразном состояни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 можно объяснить с молекулярной точки зрения растя</w:t>
        <w:softHyphen/>
        <w:t>жение резинового шну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 распространяется запах в помещении? Ответ поясн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чему трудно разделить два листа бумаги, смоченных во</w:t>
        <w:softHyphen/>
        <w:t>д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Что общего в процессах сварки металлов и склеивании бу</w:t>
        <w:softHyphen/>
        <w:t>маг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ариант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, Почему твердые тела трудно растянуть или разлом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,  Раскройте механизм распространения запаха. Почему мы не чувствуем запаха внесенного в комнату эфира или одеколона сраз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чему газы сравнительно легко сжимаю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 чем заключается явление смачивания твердого тела жид</w:t>
        <w:softHyphen/>
        <w:t>костью с точки зрения молекулярной теории веществ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7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Что называют броуновским движением? Каковы его осо</w:t>
        <w:softHyphen/>
        <w:t>бенн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олекулы вещества притягиваются друг к другу. Почему же между ними существуют промежут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Масло сравнительно легко удаляется с чистой поверхности меди. Удалить ртуть с той же поверхности невозможно. Что можно сказать о взаимном притяжении молекул масла и меди, ртути и меди?</w:t>
      </w:r>
    </w:p>
    <w:p>
      <w:pPr>
        <w:pStyle w:val="Normal"/>
        <w:rPr>
          <w:color w:val="000000"/>
        </w:rPr>
      </w:pPr>
      <w:r>
        <w:rPr>
          <w:color w:val="000000"/>
        </w:rPr>
        <w:t>4.  Что общего и в чем различие в свойствах тела в твердом и газообразном состояни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-2. Механическое движение. Плотность веще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Определите плотность металлического бруска массой 949 г и объемом 13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Автомобиль движется со скоростью 54 км 'ч. Пешеход может перейти проезжую часть улицы за 10 с. На каком минимальном расстоянии от автомобиля безопасно пере</w:t>
        <w:softHyphen/>
        <w:t>ходить улиц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ак изменилась масса топливного бака, когда в него за</w:t>
        <w:softHyphen/>
        <w:t>лили 75 л бензи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Алюминиевый брусок массой 10 кг имеет объем 5 дм</w:t>
      </w:r>
      <w:r>
        <w:rPr>
          <w:color w:val="000000"/>
          <w:vertAlign w:val="superscript"/>
        </w:rPr>
        <w:t>3</w:t>
      </w:r>
      <w:r>
        <w:rPr>
          <w:color w:val="000000"/>
        </w:rPr>
        <w:t>. Определите, имеет ли он внутри пол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Трактор проехал 1000 м за время, равное 8 мин, а за следующие 20 мин он проехал 4 км. Определите среднюю</w:t>
      </w:r>
      <w:r>
        <w:rPr/>
        <w:t xml:space="preserve"> </w:t>
      </w:r>
      <w:r>
        <w:rPr>
          <w:color w:val="000000"/>
        </w:rPr>
        <w:t>скорость трактора за все время дви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акой стала общая масса железнодорожной платфор</w:t>
        <w:softHyphen/>
        <w:t xml:space="preserve">мы, гели на нее погрузили гранит объемом </w:t>
      </w:r>
      <w:r>
        <w:rPr>
          <w:i/>
          <w:iCs/>
          <w:color w:val="000000"/>
        </w:rPr>
        <w:t>20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! </w:t>
      </w:r>
      <w:r>
        <w:rPr>
          <w:color w:val="000000"/>
        </w:rPr>
        <w:t>Перво</w:t>
        <w:softHyphen/>
        <w:t xml:space="preserve">начальная масса платформы 20 т. Плотность гранита 2(500 кг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7. Сколько потребуется мешков, чтобы перевезти 1,6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алебастра? Мешок вмещает 40 кг. Плотность алебастра 2500 кг \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Спортсмен во время тренировки первые полчаса бежал со скоростью 10 км\ч, а следующие полчаса со скоростью 1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м\ ч. Определите среднюю скорость спортсмена за все время бе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Масса алюминиевого чайника 400 г. Какова масса мед</w:t>
        <w:softHyphen/>
        <w:t>ного чайника такого же объема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. "Чему равна .масса оловянного бруска объемом 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Земля движется вокруг Солнца со скоростью 30 км\ с. На какое расстояние перемещается Земля по своей орбите в течение час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 бутылке находится подсолнечное масло массой 930 г.  Определите объем масла в бутыл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Сосуд вмещает </w:t>
      </w:r>
      <w:r>
        <w:rPr>
          <w:i/>
          <w:iCs/>
          <w:color w:val="000000"/>
        </w:rPr>
        <w:t xml:space="preserve">272 </w:t>
      </w:r>
      <w:r>
        <w:rPr>
          <w:color w:val="000000"/>
        </w:rPr>
        <w:t>г ртути. Сколько граммов керосина поместится в этом сосу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Двигаясь со скоростью 36 км \  ч.  мотоциклист преодо</w:t>
        <w:softHyphen/>
        <w:t>лел расстояние между двумя населенными  пунктами за 20 мин. Определите, сколько времени ему понадобится на обратный   путь,   если   он   будет   двигаться   со   скоростью 48 км\  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Каков объем стекла, которое пошло на изготовление бу</w:t>
        <w:softHyphen/>
        <w:t xml:space="preserve">тылки, если ее .масса  равна 520 г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 Сколько  рейсов  должна  сделать  автомашина   грузоподъемностью 3 т для перевозки 10 м</w:t>
      </w:r>
      <w:r>
        <w:rPr>
          <w:color w:val="000000"/>
          <w:vertAlign w:val="superscript"/>
        </w:rPr>
        <w:t>:3</w:t>
      </w:r>
      <w:r>
        <w:rPr>
          <w:color w:val="000000"/>
        </w:rPr>
        <w:t xml:space="preserve"> цемента, плотность которого 2800 кг\ м</w:t>
      </w:r>
      <w:r>
        <w:rPr>
          <w:color w:val="000000"/>
          <w:vertAlign w:val="superscript"/>
        </w:rPr>
        <w:t>;3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На горизонтальном участке дороги автомобиль двигал ся со скоростью 36км\ч в  течение 20 мин, а затем про ехал спуск со скоростью 72км\ ч за 10 мин. Определите 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среднюю скорость автомобиля па всем пути.</w:t>
      </w:r>
    </w:p>
    <w:p>
      <w:pPr>
        <w:pStyle w:val="Normal"/>
        <w:rPr/>
      </w:pPr>
      <w:r>
        <w:rPr>
          <w:color w:val="000000"/>
        </w:rPr>
        <w:t>9.  Для промывки стальной детали ее опустили в бак с ке</w:t>
        <w:softHyphen/>
        <w:t>росином. Объем керосина, вытесненного деталъю, равен 0.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Чему равна масс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 3 ВЗАИМОДЕЙСТВИЕ ТЕ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В  каком случае движение тела называют равномерным? График пути при равномерном дви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чем в гололедицу тротуары посыпают песк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ервый искусственный спутник Земли, запущенный в СССР 4 октября 1957 года, весил 819,3 Н. Какова масса спутника (счи</w:t>
        <w:softHyphen/>
        <w:t>тать § = 9,8 Н/кг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Сколько штук кирпичей размером 250x120x60 мм привезли на стройку, если их общая масса составила 3,24 т? Плотность кир</w:t>
        <w:softHyphen/>
        <w:t>пича составляет 1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Почему  нельзя  перебегать улицу  перед  близко  идущим транспорто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 каком случае движение тела называют неравномерным? Напишите формулу для расчета средней скорости движения те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Сокол благодаря восходящим потокам воздуха неподвижно парит в небе. Масса сокола 0,5 кг. Изобразите графически силы, действующие на сокола (масштаб: 1 см — 4,9 Н). Чему равна равно</w:t>
        <w:softHyphen/>
        <w:t>действующая этих сил (считать § = 9,8 Н/кг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Алюминиевая деталь имеет массу 675 г. Каков ее объем? Плотность алюминия составляет 27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ешеход за 10 минут прошел 600 м. Какой путь он пройдет за 0,5 часа, двигаясь с той же скорость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Зачем стапеля, на которых судно спускают на воду, обильно смазывают машинным масло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корость. Единицы скорости. График скорости равномерно</w:t>
        <w:softHyphen/>
        <w:t>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днимаясь в гору, лыжник проходит путь, равный 3 км, со средней скоростью 5,4 км/ч. Спускаясь с горы со скоростью 10 м/с, он проходит  1  км пути. Определите среднюю скорость движения лыжника на всем пу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чему капли дождя при резком встряхивании слетают с одеж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В бидон массой 1 кг налили 3 л молока. Какую силу надо приложить, чтобы приподнять бидон? Плотность молока составляет 1,03 г/см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или 103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§ =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очему ящики, лежащие на движущейся ленте транспорте</w:t>
        <w:softHyphen/>
        <w:t xml:space="preserve">ра, не сползают по ленте вниз, а перемещаются вместе с ней вверх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Р-4. Давление. Закон Паскал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  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1. Гусеничный трактор весом 45 000 Н имеет опорную площадь обеих гусениц 1,5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пределите давление трак</w:t>
        <w:softHyphen/>
        <w:t>тора на гру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пределите минимальное давление насоса водонапор</w:t>
        <w:softHyphen/>
        <w:t>ной башни, который подает воду      на 6 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ссчитайте давление на платформе станции метро, на</w:t>
        <w:softHyphen/>
        <w:t>ходящейся па глубине 30 м. если на поверхности атмо</w:t>
        <w:softHyphen/>
        <w:t>сферное давление равно 101,3 к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о сколько раз давление в водолазном колоколе больше нормально</w:t>
        <w:softHyphen/>
        <w:t>го атмосферного, если уровень воды в колоколе на 12м ниже поверхно</w:t>
        <w:softHyphen/>
        <w:t xml:space="preserve">сти мор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 какой силой давит воздух па по</w:t>
        <w:softHyphen/>
        <w:t>верхность страницы тетради, разме</w:t>
        <w:softHyphen/>
        <w:t>ры которой 16 х 20 см? Атмосферное давление нормаль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 аквариум высотой 32см, длиной 50 см  шириной 20 см налита вода, уровень которой ниже края на 2см. Рассчитайте давление воды на дно аквариума и вес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ое давление производит па землю мраморная ко</w:t>
        <w:softHyphen/>
        <w:t>лонна высотой 5 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В правом колене сообщающихся сосудов налит керо</w:t>
        <w:softHyphen/>
        <w:t>син, в левом -  вода. Высота керосина равна. 20 см. Определите, на сколько уровень керосина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ом колене выше верхнего уровня 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9. Бак объемом 1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имеющий форму ку'6а, заполнен неф</w:t>
        <w:softHyphen/>
        <w:t>тью. Чему равна сила давления нефти на дно ба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Электрические розетки прессуют из специальной мас</w:t>
        <w:softHyphen/>
        <w:t>сы (баркалитовой), действуя на нее с силой 37,5 кН. Пло</w:t>
        <w:softHyphen/>
        <w:t>щадь розетки 0,0075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д каким давлением прессуют розет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одолаз в жестком скафандре может погружаться на глубину 250 м. Определите давление воды в море на этой глуби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а первом этаже здания школы барометр показывает давление 755 мм рт. ст., а на крыше — 753 мм рт. ст. Оп</w:t>
        <w:softHyphen/>
        <w:t>ределите высоту з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Определите  силу,   действующую   на   поверхность  пло</w:t>
        <w:softHyphen/>
        <w:t>щадью 4 м', если произведенное ей давление равно 2 Н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ысота столба воды в сосуде 8 см. Какой должна быть высота столба керосина, налитого в сосуд вместо воды, чтобы давление на дно осталось прежни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акова масса трактора, если опорная площадь его гусе</w:t>
        <w:softHyphen/>
        <w:t xml:space="preserve">ниц равна 1,3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давление на почву составляет 40 кП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считайте высоту бетонной стены, производящей на фундамент давление 220 к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Определите среднюю силу давления, действующую на стенку аквариума длиной 25 см и высотой 20 см, если он полностью заполнен вод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В цилиндрический сосуд высотой 40 см налиты ртуть и вода. Определите давление, которое оказывают жидкости на дно сосуда, если их объемы рав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м №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авление твердых тел, жидкостей и газ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динаковое ли давление мы оказываем на карандаш, затачивая его тупым и острым ножом, если прилагаем одно и то же  усил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чему взрыв снаряда под водой губителен для живущих под водой живых организм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альчик сорвал лист с дерева, приложил его ко рту, и, когда втянул в себя воздух, лист лопнул. Поче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Какое давление на пол оказывает кирпич, масса которого 5 кг, а площадь большой грани 300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считать в = 9,8 Н/кг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чему горящий бензин и керосин нельзя тушить вод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акую силу нужно приложить для подъема под водой камня массой 20 кг, объем которого равен 0,008 м</w:t>
      </w:r>
      <w:r>
        <w:rPr>
          <w:color w:val="000000"/>
          <w:vertAlign w:val="superscript"/>
        </w:rPr>
        <w:t>3</w:t>
      </w:r>
      <w:r>
        <w:rPr>
          <w:color w:val="000000"/>
        </w:rPr>
        <w:t>? Плотность воды со</w:t>
        <w:softHyphen/>
        <w:t>ставляет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</w:t>
      </w:r>
      <w:r>
        <w:rPr>
          <w:i/>
          <w:iCs/>
          <w:color w:val="000000"/>
        </w:rPr>
        <w:t xml:space="preserve">% </w:t>
      </w:r>
      <w:r>
        <w:rPr>
          <w:color w:val="000000"/>
        </w:rPr>
        <w:t>=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авление. Единицы дав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Зачем для проезда по болотистым местам делают настил из хвороста, бревен или дос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Будет ли выдавливаться зубная паста из тюбика в услов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весом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чему не выливается вода из опрокинутой вверх дном стеклянной бутылки, если ее горлышко погружено в вод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Определите давление воды на глубине 120 м. Плотность во</w:t>
        <w:softHyphen/>
        <w:t xml:space="preserve">ды составляет 1000 </w:t>
      </w:r>
      <w:r>
        <w:rPr>
          <w:i/>
          <w:iCs/>
          <w:color w:val="000000"/>
        </w:rPr>
        <w:t>к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читать § = 9,8 Н/кг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Березовый и пробковый шар плавают на поверхности пруда. Какой из них будет погружен в воду глубже? Почему? Плотность березы составляет 65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робкового дерева - 220-26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Судно, погруженное в пресную воду до ватерлинии, вытес</w:t>
        <w:softHyphen/>
        <w:t>няет воду объемом 20000 м</w:t>
      </w:r>
      <w:r>
        <w:rPr>
          <w:color w:val="000000"/>
          <w:vertAlign w:val="superscript"/>
        </w:rPr>
        <w:t>1</w:t>
      </w:r>
      <w:r>
        <w:rPr>
          <w:color w:val="000000"/>
        </w:rPr>
        <w:t>. Вес судна без груза 60 МН. Чему равна масса 1руза (считать § = 9,8 Н/кг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акон Паска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чему у машин-вездеходов (внедорожников) делают коле</w:t>
        <w:softHyphen/>
        <w:t>са с более широкими покрыш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зкая и широкая мензурки соединены между собой трубкой с краном. Первоначально кран закрыт. В мензурки налили одинако</w:t>
        <w:softHyphen/>
        <w:t>вое количество воды (по массе). В какой из мензурок давление воды на дно больше и почему? Что произойдет, если открыть кран в со</w:t>
        <w:softHyphen/>
        <w:t>единительной труб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осуд «наказанное любопытство» устроен так: в дне сосуда проделаны узкие отверстия. Если сосуд наполнить водой и закрыть пробкой, вода из сосуда через отверстия не выливается. Если вынуть пробку, то она потечет через все отверстия. Поче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Толщина льда на реке такова, что он выдерживает давление 40 кПа. Пройдет ли по льду трактор массой 5,4 т, если он опирается на гусеницы общей площадью 1,5 м</w:t>
      </w:r>
      <w:r>
        <w:rPr>
          <w:color w:val="000000"/>
          <w:vertAlign w:val="superscript"/>
        </w:rPr>
        <w:t>;</w:t>
      </w:r>
      <w:r>
        <w:rPr>
          <w:color w:val="000000"/>
        </w:rPr>
        <w:t xml:space="preserve"> (считать § = 9,8 Н/кг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Деревянный и стальной бруски одинакового объема погру</w:t>
        <w:softHyphen/>
        <w:t>жены в воду. Как будут вести себя оба бруска после погружения? Одинаковая ли выталкивающая сила будет на них действовать? От</w:t>
        <w:softHyphen/>
        <w:t>вет поясни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Площадь льдины   1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толщина 25  см.  Какой  макси</w:t>
        <w:softHyphen/>
        <w:t>мальный груз (по весу) может удержать эта льдина? Плотность воды составляет    1000   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   плотность   льда   --   900  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(считать В=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ичины существования атмосферного дав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чему режущие и колющие инструменты оказывают на тела очень большое давл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 трех сосудах с одина</w:t>
        <w:softHyphen/>
        <w:t>ковой площадью дна налита жид</w:t>
        <w:softHyphen/>
        <w:t>кость до одного уровня (см. рис.). В   каком  сосуде  налито  больше воды?   Одинаково   ли   давление жидкости на дно в этих сосуд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чему в жидкостных барометрах используют ртуть, а не вод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Напор воды в водокачке создается насосом. На какую высоту поднимается вода, если давление, созданное насосом, рав</w:t>
        <w:softHyphen/>
        <w:t>но 600 кПа? Плотность воды составляет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8-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робковый спасательный круг плавает на поверхности во</w:t>
        <w:softHyphen/>
        <w:t>ды. Какие силы действуют на него? Изобразите эти силы графиче</w:t>
        <w:softHyphen/>
        <w:t>с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Какую силу надо приложить, чтобы удержать под водой де</w:t>
        <w:softHyphen/>
        <w:t>ревянный брусок (дерево - ель) массой 400 г? Плотность ели состав</w:t>
        <w:softHyphen/>
        <w:t>ляет 600 кг/м</w:t>
      </w:r>
      <w:r>
        <w:rPr>
          <w:color w:val="000000"/>
          <w:vertAlign w:val="superscript"/>
        </w:rPr>
        <w:t>э</w:t>
      </w:r>
      <w:r>
        <w:rPr>
          <w:color w:val="000000"/>
        </w:rPr>
        <w:t>, плотность воды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§ =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Свойство сообщающихся сосуд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И МОЩНОСТЬ. ПРОСТЫЕ МЕХАНИЗМЫ. ЭНЕРГ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. Мощность и единицы ее измер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 равновесии рычага на его меньшее плечо действует си</w:t>
        <w:softHyphen/>
        <w:t>ла 500 Н, а на большее плечо - 40 Н. Длина меньшего плеча - 8 см. Какова длина другого плеча? Весом рычага пренебреч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Работа двигателя автомобиля, прошедшего с постоянной скоростью путь 3 км, составляет 800 кДж. Определите силу сопро</w:t>
        <w:softHyphen/>
        <w:t>тивления при движении автомобиля. Чему равна мощность его дви</w:t>
        <w:softHyphen/>
        <w:t>гателя, если время движения составило 3 ми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ва мальчика одинаковой массы поднимаются по лестнице на второй этаж, причем один из них идет медленнее второго. Что можно сказать о мощности, развиваемой ими при подъеме, и работе, совершенной им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. Рычаг. Плечо си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, Какую мощность развивает двигатель трактора при равно</w:t>
        <w:softHyphen/>
        <w:t>мерном движении на первой скорости, равной 3,6 км/ч, если сила тяги трактора составляет 1 0 кН, а коэффициент полезного действия установки равен 75%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 . Из колодца с помощью вброта поднимают ведро воды объ</w:t>
        <w:softHyphen/>
        <w:t>емом 12 л. Какую силу необходимо приложить к рукоятке ворота длиной 1 м, если радиус вала ворота равен 40 см? Плотность воды составляет 1000 кг/м</w:t>
      </w:r>
      <w:r>
        <w:rPr>
          <w:color w:val="000000"/>
          <w:vertAlign w:val="superscript"/>
        </w:rPr>
        <w:t>э</w:t>
      </w:r>
      <w:r>
        <w:rPr>
          <w:color w:val="000000"/>
        </w:rPr>
        <w:t xml:space="preserve"> (считать § =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Если автомобиль въезжает в гору при неизменной мощно</w:t>
        <w:softHyphen/>
        <w:t>сти двигателя, то он уменьшает скорость движения. Почему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словие равновесия рыч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ощность двигателя подъемной машины равна 4 кВт, ее коэффициент полезного действия составляет 70%. Какой груз она может поднять на высоту 20 м в течение 1 мин? Чему равна величи</w:t>
        <w:softHyphen/>
        <w:t>на совершенной при этом полезной работ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троительный рабочий с помощью подвижного блока под</w:t>
        <w:softHyphen/>
        <w:t xml:space="preserve">нимает вверх бадью с раствором. Рабочий тянет веревку с силой 200   Н.   Какова  масса  поднимаемой  бадьи  с  раствором  (считать ё </w:t>
      </w:r>
      <w:r>
        <w:rPr>
          <w:i/>
          <w:iCs/>
          <w:color w:val="000000"/>
        </w:rPr>
        <w:t xml:space="preserve">-= </w:t>
      </w:r>
      <w:r>
        <w:rPr>
          <w:color w:val="000000"/>
        </w:rPr>
        <w:t>9,8 Н/кг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очему скорость поезда не возрастает бесконечно, хотя си</w:t>
        <w:softHyphen/>
        <w:t>ла тяги двигателя тепловоза действует непрерывн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еподвижный бл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Какую среднюю мощность развивает человек при подъеме из колодца глубиной 8 м ведра воды объемом 10 л в течение 10 с? Какова величина совершенной при этом работы? Коэффициент по</w:t>
        <w:softHyphen/>
        <w:t>лезного действия подъемного устройства составляет 80%. Плотность воды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§ - 9,8 Н/кг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На концах металлического стержня длиной 1,6 м укреплены два груза, массы которых равны соответственно 2,5 кг и 7,5 кг. В каком месте стержня его надо подпереть, чтобы он находился в рав</w:t>
        <w:softHyphen/>
        <w:t xml:space="preserve">новесии? Весом стержня пренебречь (считать в </w:t>
      </w:r>
      <w:r>
        <w:rPr>
          <w:color w:val="000000"/>
          <w:vertAlign w:val="superscript"/>
        </w:rPr>
        <w:t>=</w:t>
      </w:r>
      <w:r>
        <w:rPr>
          <w:color w:val="000000"/>
        </w:rPr>
        <w:t xml:space="preserve"> 9,8 Н/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ля подъема судов на более высокий уровень насосы пере</w:t>
        <w:softHyphen/>
        <w:t>качивают воду из нижней ступени канала в камеру шлюза. Одинако</w:t>
        <w:softHyphen/>
        <w:t>вую ли работу совершают насосы в случае, если в камере находится большой теплоход или маленький катер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движный бл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Транспортер поднимает 42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гравия на высоту 5 м за 1,5 ч. Определить совершенную при этом работу, а также развиваемую при этом двигателем транспортера мощность, если коэффициент полезного действия подъемной установки составляет 75%. Плот</w:t>
        <w:softHyphen/>
        <w:t>ность гравия - 24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Рабочий  с  помощью лома  приподнимает  камень  массой 150 кг, прикладывая к свободному концу лома силу в 100 Н. Какова длина лома, если расстояние от конца лома до точки соприкоснове</w:t>
        <w:softHyphen/>
        <w:t>ния лома и камня составляет 12 см (считать § = 9,8 Н/кг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едро воды из колодца первый раз подняли за 15 с, а в другой раз - за 20 с. Что можно сказать о величине работы, совершенной в обоих случаях? о величине мощности, развиваемой в обои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64770</wp:posOffset>
            </wp:positionV>
            <wp:extent cx="1885315" cy="249174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zCs w:val="28"/>
        </w:rPr>
        <w:t>содержание ПРОГРАММЫ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8 класс </w:t>
      </w:r>
      <w:r>
        <w:rPr>
          <w:rFonts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Cs w:val="28"/>
        </w:rPr>
        <w:t>(70 часов, 2 часа в неделю)</w:t>
      </w:r>
    </w:p>
    <w:p>
      <w:pPr>
        <w:pStyle w:val="TextBodyIndent"/>
        <w:ind w:left="1080" w:firstLine="720"/>
        <w:jc w:val="center"/>
        <w:rPr>
          <w:rFonts w:ascii="Georgia" w:hAnsi="Georgia" w:cs="Georgia"/>
          <w:b/>
          <w:b/>
          <w:bCs/>
          <w:sz w:val="24"/>
          <w:szCs w:val="32"/>
          <w:u w:val="single"/>
        </w:rPr>
      </w:pPr>
      <w:r>
        <w:rPr>
          <w:rFonts w:cs="Georgia" w:ascii="Georgia" w:hAnsi="Georgia"/>
          <w:b/>
          <w:bCs/>
          <w:sz w:val="24"/>
          <w:szCs w:val="32"/>
          <w:u w:val="single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142" w:hanging="87"/>
        <w:jc w:val="center"/>
        <w:rPr/>
      </w:pPr>
      <w:r>
        <w:rPr>
          <w:rFonts w:cs="Georgia" w:ascii="Georgia" w:hAnsi="Georgia"/>
          <w:b/>
          <w:bCs/>
          <w:sz w:val="24"/>
        </w:rPr>
        <w:t xml:space="preserve">Тепловые явления. Изменение агрегатных состояний вещества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142" w:firstLine="72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(16+11=27 часов)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>Внутренняя энергия.</w:t>
      </w:r>
      <w:r>
        <w:rPr>
          <w:rFonts w:cs="Georgia" w:ascii="Georgia" w:hAnsi="Georgia"/>
          <w:bCs/>
          <w:sz w:val="24"/>
        </w:rPr>
        <w:t xml:space="preserve"> Тепловое движение. </w:t>
      </w:r>
      <w:r>
        <w:rPr>
          <w:rFonts w:cs="Georgia" w:ascii="Georgia" w:hAnsi="Georgia"/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>Связь температуры вещества с хаотическим движением его частиц.</w:t>
      </w:r>
      <w:r>
        <w:rPr>
          <w:rFonts w:cs="Georgia" w:ascii="Georgia" w:hAnsi="Georgia"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Теплопроводность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Конвекци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Излучение.</w:t>
      </w:r>
      <w:r>
        <w:rPr>
          <w:rFonts w:cs="Georgia" w:ascii="Georgia" w:hAnsi="Georgia"/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Плавление и кристаллизация. </w:t>
      </w:r>
      <w:r>
        <w:rPr>
          <w:rFonts w:cs="Georgia" w:ascii="Georgia" w:hAnsi="Georgia"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ещества.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Испарение и конденсация. </w:t>
      </w:r>
      <w:r>
        <w:rPr>
          <w:rFonts w:cs="Georgia" w:ascii="Georgia" w:hAnsi="Georgia"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ипение жидкости. Влажность воздуха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пловые двигатели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Агрегатные состояния.</w:t>
      </w:r>
      <w:r>
        <w:rPr>
          <w:rFonts w:cs="Georgia" w:ascii="Georgia" w:hAnsi="Georgia"/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КПД теплового двигателя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pacing w:val="40"/>
          <w:sz w:val="24"/>
        </w:rPr>
        <w:t>1.</w:t>
      </w:r>
      <w:r>
        <w:rPr>
          <w:rFonts w:cs="Georgia" w:ascii="Georgia" w:hAnsi="Georgia"/>
          <w:iCs/>
          <w:sz w:val="24"/>
        </w:rPr>
        <w:t>Сравнение количеств теплоты при смешивании воды  разной температуры</w:t>
      </w:r>
      <w:r>
        <w:rPr>
          <w:rFonts w:cs="Georgia" w:ascii="Georgia" w:hAnsi="Georgia"/>
          <w:iCs/>
          <w:spacing w:val="40"/>
          <w:sz w:val="24"/>
        </w:rPr>
        <w:t>.</w:t>
      </w:r>
    </w:p>
    <w:p>
      <w:pPr>
        <w:pStyle w:val="TextBodyIndent"/>
        <w:spacing w:lineRule="auto" w:line="276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pacing w:val="40"/>
          <w:sz w:val="24"/>
        </w:rPr>
        <w:t>2</w:t>
      </w:r>
      <w:r>
        <w:rPr>
          <w:rFonts w:cs="Georgia" w:ascii="Georgia" w:hAnsi="Georgia"/>
          <w:iCs/>
          <w:sz w:val="24"/>
        </w:rPr>
        <w:t>. Измерение удельной теплоемкости твердого тел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3. Измерение относительной влажности воздуха с помощью термометра.</w:t>
      </w:r>
    </w:p>
    <w:p>
      <w:pPr>
        <w:pStyle w:val="TextBodyIndent"/>
        <w:spacing w:lineRule="auto" w:line="276"/>
        <w:rPr>
          <w:rFonts w:ascii="Georgia" w:hAnsi="Georgia" w:cs="Georgia"/>
          <w:bCs/>
          <w:i/>
          <w:i/>
          <w:sz w:val="24"/>
          <w:u w:val="single"/>
        </w:rPr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- Источники теплоты.  Антропогенный источник тепла как фактор нарушения природного баланса Челябинской области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Образование конвекционных потоков в промышленных зонах Чел.обл.  Очистка газовых выбросов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Закон РФ «Об охране окружающей среды»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«Парниковый эффект» в Чел. обл. и возможные последствия его усиления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- Примеры теплопередачи в природе и на промышленных предприятиях в районе и области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- Экологические проблемы ТЭЦ и методы их разрешения в Чел. обл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- Прогнозирование тепловых процессов с целью предотвращения антропогенных катастроф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Работа с картой Чел. области или района по определению % содержания суши и водоемов. 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Круговорот воды Чел. области. Использование агрегатных превращений в быту.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i/>
        </w:rPr>
        <w:t>- Тепловые двигатели и окружающая среда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Образование кислотных дождей  в Челябинской и соседних областях. Движение загрязненных воздушных масс.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Влияние засоленности воды в районе на температуру льдообразования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Экологические аспекты литейного производства области.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II</w:t>
      </w:r>
      <w:r>
        <w:rPr>
          <w:rFonts w:cs="Georgia" w:ascii="Georgia" w:hAnsi="Georgia"/>
          <w:b/>
          <w:bCs/>
          <w:sz w:val="24"/>
        </w:rPr>
        <w:t>.Электрические явления  (26 часов)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Закон сохранения электрического заряда. Электрическое поле. </w:t>
      </w:r>
      <w:r>
        <w:rPr>
          <w:rFonts w:cs="Georgia" w:ascii="Georgia" w:hAnsi="Georgia"/>
          <w:bCs/>
          <w:sz w:val="24"/>
        </w:rPr>
        <w:t>Электроскоп. Строение атомов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Постоянный электрический ток. </w:t>
      </w:r>
      <w:r>
        <w:rPr>
          <w:rFonts w:cs="Georgia" w:ascii="Georgia" w:hAnsi="Georgia"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Носители свободных электрических зарядов в металлах, жидкостях и газах. </w:t>
      </w:r>
      <w:r>
        <w:rPr>
          <w:rFonts w:cs="Georgia" w:ascii="Georgia" w:hAnsi="Georgia"/>
          <w:bCs/>
          <w:sz w:val="24"/>
        </w:rPr>
        <w:t>Электрическая цепь и ее составные части</w:t>
      </w:r>
      <w:r>
        <w:rPr>
          <w:rFonts w:cs="Georgia" w:ascii="Georgia" w:hAnsi="Georgia"/>
          <w:sz w:val="24"/>
        </w:rPr>
        <w:t xml:space="preserve">. Сила тока. Единицы силы тока. </w:t>
      </w:r>
      <w:r>
        <w:rPr>
          <w:rFonts w:cs="Georgia" w:ascii="Georgia" w:hAnsi="Georgia"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Напряжение. Единицы напряжения. </w:t>
      </w:r>
      <w:r>
        <w:rPr>
          <w:rFonts w:cs="Georgia" w:ascii="Georgia" w:hAnsi="Georgia"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опротивление. Единицы сопротивления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еостат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Закон Джоуля-Ленца</w:t>
      </w:r>
      <w:r>
        <w:rPr>
          <w:rFonts w:cs="Georgia" w:ascii="Georgia" w:hAnsi="Georgia"/>
          <w:bCs/>
          <w:sz w:val="24"/>
        </w:rPr>
        <w:t>. Работа электрического тока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редохранители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7.Измерение сопротивления проводника с помощью амперметра и вольтметр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8.Измерение работы и мощности электрического ток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Влияние статистического электричества на биологические объекты.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Применение электризации на производстве в Челябинской области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Природные электрические токи и возможность использования их в медицине и на производстве.</w:t>
      </w:r>
    </w:p>
    <w:p>
      <w:pPr>
        <w:pStyle w:val="Normal"/>
        <w:rPr/>
      </w:pPr>
      <w:r>
        <w:rPr>
          <w:rFonts w:cs="Georgia" w:ascii="Georgia" w:hAnsi="Georgia"/>
          <w:i/>
        </w:rPr>
        <w:t>- Переработка  энергии, электроисточники Челябинской области и района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TextBodyIndent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III</w:t>
      </w:r>
      <w:r>
        <w:rPr>
          <w:rFonts w:cs="Georgia" w:ascii="Georgia" w:hAnsi="Georgia"/>
          <w:b/>
          <w:bCs/>
          <w:sz w:val="24"/>
        </w:rPr>
        <w:t>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Электромагнитные явления</w:t>
      </w:r>
      <w:r>
        <w:rPr>
          <w:rFonts w:cs="Georgia" w:ascii="Georgia" w:hAnsi="Georgia"/>
          <w:b/>
          <w:bCs/>
          <w:sz w:val="24"/>
        </w:rPr>
        <w:t xml:space="preserve"> (6 часов)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Магнитное поле и магнитное поле прямого тока. Магнитные линии.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Магнитное поле катушки с током. Электромагнит.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остоянные магниты. Магнитное поле Земли.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Действие магнитного поля на проводник с токам. Электродвигатель.</w:t>
      </w:r>
    </w:p>
    <w:p>
      <w:pPr>
        <w:pStyle w:val="TextBodyIndent"/>
        <w:spacing w:lineRule="auto" w:line="276"/>
        <w:jc w:val="left"/>
        <w:rPr/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jc w:val="left"/>
        <w:rPr/>
      </w:pPr>
      <w:r>
        <w:rPr>
          <w:rFonts w:cs="Georgia" w:ascii="Georgia" w:hAnsi="Georgia"/>
          <w:iCs/>
          <w:sz w:val="24"/>
        </w:rPr>
        <w:t>9. Изучение электрического двигателя</w:t>
      </w:r>
      <w:r>
        <w:rPr>
          <w:rFonts w:cs="Georgia" w:ascii="Georgia" w:hAnsi="Georgia"/>
          <w:i/>
          <w:spacing w:val="40"/>
          <w:sz w:val="24"/>
        </w:rPr>
        <w:t>.</w:t>
      </w:r>
    </w:p>
    <w:p>
      <w:pPr>
        <w:pStyle w:val="TextBodyIndent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4"/>
          <w:lang w:val="en-US"/>
        </w:rPr>
        <w:t>IV</w:t>
      </w:r>
      <w:r>
        <w:rPr>
          <w:rFonts w:cs="Georgia" w:ascii="Georgia" w:hAnsi="Georgia"/>
          <w:b/>
          <w:bCs/>
          <w:sz w:val="24"/>
        </w:rPr>
        <w:t>. Световые явления  (8 часов)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Источники света.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Плоское зеркало. Линза. </w:t>
      </w:r>
      <w:r>
        <w:rPr>
          <w:rFonts w:cs="Georgia" w:ascii="Georgia" w:hAnsi="Georgia"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птические приборы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Cs/>
          <w:sz w:val="24"/>
        </w:rPr>
        <w:t>10.Получение изображения с помощью линз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Явления затемнений в Челябинской области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Солнечное голодание.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- Солнечный свет в явлениях природы.</w:t>
      </w:r>
    </w:p>
    <w:p>
      <w:pPr>
        <w:pStyle w:val="TextBodyIndent"/>
        <w:spacing w:lineRule="auto" w:line="276"/>
        <w:jc w:val="lef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Indent"/>
        <w:spacing w:lineRule="auto" w:line="276"/>
        <w:ind w:left="1080" w:firstLine="72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V</w:t>
      </w:r>
      <w:r>
        <w:rPr>
          <w:rFonts w:cs="Georgia" w:ascii="Georgia" w:hAnsi="Georgia"/>
          <w:b/>
          <w:bCs/>
          <w:sz w:val="24"/>
        </w:rPr>
        <w:t>. Физические методы изучения природы (3 часа)</w:t>
      </w:r>
    </w:p>
    <w:p>
      <w:pPr>
        <w:pStyle w:val="TextBodyIndent"/>
        <w:spacing w:lineRule="auto" w:line="276"/>
        <w:ind w:left="1080" w:firstLine="72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кспериментальный и теоретический методы изучения природы. Измерение физических величин. </w:t>
      </w:r>
      <w:r>
        <w:rPr>
          <w:rFonts w:cs="Georgia" w:ascii="Georgia" w:hAnsi="Georgia"/>
          <w:bCs/>
          <w:sz w:val="24"/>
        </w:rPr>
        <w:t>Погрешность измерени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Построение графика по результатам экспериментов. </w:t>
      </w:r>
      <w:r>
        <w:rPr>
          <w:rFonts w:cs="Georgia" w:ascii="Georgia" w:hAnsi="Georgia"/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rFonts w:cs="Georgia" w:ascii="Georgia" w:hAnsi="Georgia"/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1.Определение цены деления измерительного прибора (термометра). Измерение температуры тела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рограмму внесены изменения: уменьшено или увеличено количество часов на изучение некоторых тем. Количество часов по темам изменено в связи со сложностью тем. Внесение данных изменений позволит охватить весь изучаемый материал по программе, повысить уровень обученности учащихся по предмету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37"/>
        <w:gridCol w:w="266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часов по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>1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</w:rPr>
              <w:t xml:space="preserve">Тепловые явления. Изменение агрегатных состояний веществ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Cs/>
              </w:rPr>
              <w:t>2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 xml:space="preserve"> Электрические явления</w:t>
            </w:r>
            <w:r>
              <w:rPr>
                <w:rFonts w:cs="Georgia" w:ascii="Georgia" w:hAnsi="Georgia"/>
                <w:b/>
                <w:bCs/>
              </w:rPr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3.</w:t>
            </w:r>
            <w:r>
              <w:rPr>
                <w:rFonts w:cs="Georgia" w:ascii="Georgia" w:hAnsi="Georgia"/>
                <w:bCs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Электромагнитные я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4.  Световые явления</w:t>
            </w:r>
            <w:r>
              <w:rPr>
                <w:rFonts w:cs="Georgia" w:ascii="Georgia" w:hAnsi="Georgia"/>
                <w:b/>
                <w:bCs/>
              </w:rPr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Cs/>
              </w:rPr>
              <w:t>5.  Физические методы изучения прир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Итог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0</w:t>
            </w:r>
          </w:p>
        </w:tc>
      </w:tr>
    </w:tbl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ользование регионального компоненте в изучении курса физики 8 к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25"/>
        <w:gridCol w:w="1247"/>
        <w:gridCol w:w="312"/>
        <w:gridCol w:w="2977"/>
        <w:gridCol w:w="1134"/>
        <w:gridCol w:w="1276"/>
        <w:gridCol w:w="141"/>
        <w:gridCol w:w="426"/>
        <w:gridCol w:w="283"/>
        <w:gridCol w:w="33"/>
        <w:gridCol w:w="1243"/>
        <w:gridCol w:w="42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ма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гиональное содержание изучаемых вопросов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а изучения вопро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Внутренняя энерг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чники теплоты.  Антропогенный источник тепла как фактор нарушения природного баланса Челябинской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ы теплообмена. Конвекция. Излучение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Образование конвекционных потоков в промышленных зонах Чел.обл.  Очистка газовых выбросов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Закон РФ «Об охране окружающей среды»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«Парниковый эффект» в Чел. обл. и возможные последствия его усиления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Примеры теплопередачи в природе и на промышленных предприятиях в районе и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дяное отопление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ологические проблемы ТЭЦ и методы их разрешения в Чел.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ссказ учителя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Энергия топлива. Закон сохранения и превращения энергии в тепл. процессах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нозирование тепловых процессов с целью предотвращения антропогенных катастро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феративная  работа и 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Изменение агрегатного состояния веще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менение агрегатного состояния веществ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- Работа с картой Чел. области или района по определению % содержания суши и водоемов.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- Круговорот воды Чел. области. Использование агрегатных превращений в быту.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амостоятельная работа уч-ся и сообще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авление и отвердевание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Влияние засоленности воды в районе на температуру льдообразования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Экологические аспекты литейного производства области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парение и конденсация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Образование кислотных дождей  в Челябинской и соседних областях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Движение загрязненных воздушных масс.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газа и пар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пловые двигатели и окружающая среда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Электрические яв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ическое пол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- Влияние статистического электричества на биологические объекты.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Применение электризации на производстве в Чел. области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 и рассказ уч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Электрический ток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Природные электрические токи и возможность использования их в медицине и на производстве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альванические элементы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ереработка  энергии, электроисточники Челябинской области и района.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ссказ учителя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ветовые яв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вет. Распространение света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Явления затемнений в Челябинской области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олнечное голодание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олнечный свет в явлениях прир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ферат или сообщения уча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л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лаб.ра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нтр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пловые явления.</w:t>
            </w:r>
          </w:p>
          <w:p>
            <w:pPr>
              <w:pStyle w:val="TextBodyIndent"/>
              <w:snapToGrid w:val="false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,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менения агрегатных состояний вещ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 xml:space="preserve">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лектрические я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№</w:t>
            </w:r>
            <w:r>
              <w:rPr>
                <w:rFonts w:cs="Georgia" w:ascii="Georgia" w:hAnsi="Georgia"/>
                <w:sz w:val="24"/>
              </w:rPr>
              <w:t>4,5,6,7,8,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лектромагнитные я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ветовые я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rPr/>
            </w:pPr>
            <w:r>
              <w:rPr>
                <w:rFonts w:cs="Georgia" w:ascii="Georgia" w:hAnsi="Georgia"/>
                <w:sz w:val="24"/>
              </w:rPr>
              <w:t>Физические методы изучения природ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того: 4 т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  <w:t>В результате изучения физики 8 класса ученик должен:</w:t>
      </w:r>
    </w:p>
    <w:p>
      <w:pPr>
        <w:pStyle w:val="Normal"/>
        <w:jc w:val="both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b/>
          <w:sz w:val="28"/>
        </w:rPr>
        <w:tab/>
        <w:t>Знать/понимать</w:t>
      </w:r>
      <w:r>
        <w:rPr>
          <w:rFonts w:eastAsia="Batang;바탕" w:cs="Georgia" w:ascii="Georgia" w:hAnsi="Georgia"/>
          <w:sz w:val="28"/>
        </w:rPr>
        <w:t>: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  <w:u w:val="single"/>
        </w:rPr>
        <w:t>смысл понятий</w:t>
      </w:r>
      <w:r>
        <w:rPr>
          <w:rFonts w:eastAsia="Batang;바탕" w:cs="Georgia" w:ascii="Georgia" w:hAnsi="Georgia"/>
          <w:i/>
        </w:rPr>
        <w:t>:</w:t>
      </w:r>
      <w:r>
        <w:rPr>
          <w:rFonts w:eastAsia="Batang;바탕" w:cs="Georgia" w:ascii="Georgia" w:hAnsi="Georgia"/>
        </w:rPr>
        <w:t xml:space="preserve"> вещество, электрическое поле, магнитное поле. атом. атомное ядро. ионизирующее излучение.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  <w:u w:val="single"/>
        </w:rPr>
        <w:t>смысл физических величин</w:t>
      </w:r>
      <w:r>
        <w:rPr>
          <w:rFonts w:eastAsia="Batang;바탕" w:cs="Georgia" w:ascii="Georgia" w:hAnsi="Georgia"/>
        </w:rPr>
        <w:t>: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i/>
          <w:u w:val="single"/>
        </w:rPr>
        <w:t>смысл физических законов:</w:t>
      </w:r>
      <w:r>
        <w:rPr>
          <w:rFonts w:eastAsia="Batang;바탕" w:cs="Georgia" w:ascii="Georgia" w:hAnsi="Georgia"/>
          <w:i/>
        </w:rPr>
        <w:t xml:space="preserve"> </w:t>
      </w:r>
      <w:r>
        <w:rPr>
          <w:rFonts w:eastAsia="Batang;바탕" w:cs="Georgia" w:ascii="Georgia" w:hAnsi="Georgia"/>
        </w:rPr>
        <w:t>сохранения энергии в тепловых процессах. сохранения электрического заряда, Ома для участка цепи, Джоуля -Ленца, прямолинейного распространения света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both"/>
        <w:rPr>
          <w:rFonts w:ascii="Georgia" w:hAnsi="Georgia" w:eastAsia="Batang;바탕" w:cs="Georgia"/>
          <w:i/>
          <w:i/>
          <w:sz w:val="28"/>
        </w:rPr>
      </w:pPr>
      <w:r>
        <w:rPr>
          <w:rFonts w:eastAsia="Batang;바탕" w:cs="Georgia" w:ascii="Georgia" w:hAnsi="Georgia"/>
          <w:b/>
          <w:sz w:val="28"/>
        </w:rPr>
        <w:tab/>
        <w:t>Уметь</w:t>
      </w:r>
      <w:r>
        <w:rPr>
          <w:rFonts w:eastAsia="Batang;바탕" w:cs="Georgia" w:ascii="Georgia" w:hAnsi="Georgia"/>
          <w:b/>
          <w:i/>
          <w:sz w:val="28"/>
        </w:rPr>
        <w:t>: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</w:rPr>
        <w:t>описывать и объяснять физические явления</w:t>
      </w:r>
      <w:r>
        <w:rPr>
          <w:rFonts w:eastAsia="Batang;바탕" w:cs="Georgia" w:ascii="Georgia" w:hAnsi="Georgia"/>
        </w:rPr>
        <w:t>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. взаимодействие магнитов, действие магнитного поля на проводник с током. тепловое действие тока, электромагнитную индукцию. отражение, преломление света.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</w:rPr>
        <w:t>использовать физические приборы и инструменты для измерения физических</w:t>
      </w:r>
      <w:r>
        <w:rPr>
          <w:rFonts w:eastAsia="Batang;바탕" w:cs="Georgia" w:ascii="Georgia" w:hAnsi="Georgia"/>
        </w:rPr>
        <w:t xml:space="preserve"> </w:t>
      </w:r>
      <w:r>
        <w:rPr>
          <w:rFonts w:eastAsia="Batang;바탕" w:cs="Georgia" w:ascii="Georgia" w:hAnsi="Georgia"/>
          <w:i/>
        </w:rPr>
        <w:t>величин:</w:t>
      </w:r>
      <w:r>
        <w:rPr>
          <w:rFonts w:eastAsia="Batang;바탕" w:cs="Georgia" w:ascii="Georgia" w:hAnsi="Georgia"/>
        </w:rPr>
        <w:t xml:space="preserve">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 w:cs="Georgia" w:ascii="Georgia" w:hAnsi="Georgia"/>
        </w:rPr>
        <w:t xml:space="preserve"> температуры остывающего тела  от времени, силы тока от напряжения на участке цепи. угла отражения от угла падени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Batang;바탕" w:cs="Georgia" w:ascii="Georgia" w:hAnsi="Georgia"/>
          <w:i/>
        </w:rPr>
        <w:t xml:space="preserve">Выражать результаты измерений и расчетов Международной системы: 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jc w:val="both"/>
        <w:rPr>
          <w:rFonts w:ascii="Georgia" w:hAnsi="Georgia" w:eastAsia="Batang;바탕" w:cs="Georgia"/>
          <w:i/>
          <w:i/>
        </w:rPr>
      </w:pPr>
      <w:r>
        <w:rPr>
          <w:rFonts w:eastAsia="Batang;바탕" w:cs="Georgia" w:ascii="Georgia" w:hAnsi="Georgia"/>
          <w:i/>
        </w:rPr>
        <w:t>Решать задачи на применение изученных физических законов;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</w:rPr>
        <w:t>Осуществлять самостоятельный поиск информации</w:t>
      </w:r>
      <w:r>
        <w:rPr>
          <w:rFonts w:eastAsia="Batang;바탕" w:cs="Georgia" w:ascii="Georgia" w:hAnsi="Georgia"/>
        </w:rPr>
        <w:t xml:space="preserve"> естественно – научного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</w:rPr>
        <w:t>содержания с использованием различных источников (учебных текстов, справочных и научно-популярных изданий, компьютерных баз данных.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 w:cs="Georgia" w:ascii="Georgia" w:hAnsi="Georgia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ого ф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 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center"/>
        <w:rPr/>
      </w:pPr>
      <w:r>
        <w:rPr>
          <w:b/>
        </w:rPr>
        <w:t>Вводный контроль</w:t>
      </w:r>
      <w:r>
        <w:rPr/>
        <w:t xml:space="preserve">  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/>
        <w:t>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/>
        <w:t>Борзая развивает скорость до 16 м/с. Какой путь она может преодолеть за 5 минут?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/>
        <w:t xml:space="preserve"> на высоту 3 м . Плотность гранита 27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/>
        <w:t>С какой скоростью движется кит, если для прохождения 3 км ему потребовалось 3 мин 20 с.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/>
        <w:t xml:space="preserve">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/>
        <w:t>На какой глубине давление воды в море равно 2060 кПа?  Плотность морской воды 103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/>
        <w:t xml:space="preserve"> </w:t>
      </w:r>
      <w:r>
        <w:rPr/>
        <w:t>Сколько времени должен работать насос мощностью 50 кВт, чтобы из шахты глубиной 150 м откачать воду объемом 200 м</w:t>
      </w:r>
      <w:r>
        <w:rPr>
          <w:vertAlign w:val="superscript"/>
        </w:rPr>
        <w:t>3</w:t>
      </w:r>
      <w:r>
        <w:rPr/>
        <w:t xml:space="preserve">  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284"/>
        <w:jc w:val="center"/>
        <w:rPr>
          <w:b/>
          <w:b/>
          <w:bCs/>
        </w:rPr>
      </w:pPr>
      <w:r>
        <w:rPr>
          <w:b/>
          <w:bCs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ind w:firstLine="28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284"/>
        <w:jc w:val="both"/>
        <w:rPr/>
      </w:pPr>
      <w:r>
        <w:rPr/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284"/>
        <w:jc w:val="both"/>
        <w:rPr/>
      </w:pPr>
      <w:r>
        <w:rPr/>
        <w:t>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vertAlign w:val="superscript"/>
        </w:rPr>
        <w:t>7</w:t>
      </w:r>
      <w:r>
        <w:rPr/>
        <w:t xml:space="preserve"> Дж/к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284"/>
        <w:jc w:val="both"/>
        <w:rPr/>
      </w:pPr>
      <w:r>
        <w:rPr/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284"/>
        <w:jc w:val="both"/>
        <w:rPr/>
      </w:pPr>
      <w:r>
        <w:rPr/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vertAlign w:val="superscript"/>
        </w:rPr>
        <w:t>7</w:t>
      </w:r>
      <w:r>
        <w:rPr/>
        <w:t xml:space="preserve"> Дж/кг, удельная теплоемкость стали 500 Дж/(кг С)).</w:t>
      </w:r>
    </w:p>
    <w:p>
      <w:pPr>
        <w:pStyle w:val="Normal"/>
        <w:tabs>
          <w:tab w:val="clear" w:pos="708"/>
          <w:tab w:val="left" w:pos="338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ind w:firstLine="28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Какое количество теплоты выделится при полном сгорании 100 г спирта? (Удельная теплота сгорания спирта 2,7 *10</w:t>
      </w:r>
      <w:r>
        <w:rPr>
          <w:vertAlign w:val="superscript"/>
        </w:rPr>
        <w:t xml:space="preserve">7 </w:t>
      </w:r>
      <w:r>
        <w:rPr/>
        <w:t xml:space="preserve"> Дж/кг).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Какова масса железной детали, если на ее нагревание от 20 до 200 градусов Цельсия пошло 20,7 кДж теплоты? (Удельная теплоемкость железа 460 Дж/(кг С)).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2 по теме</w:t>
        <w:br/>
        <w:t xml:space="preserve"> «Изменение агрегатных состояний вещества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jc w:val="both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ind w:firstLine="600"/>
        <w:jc w:val="both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ind w:firstLine="600"/>
        <w:jc w:val="both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ind w:firstLine="600"/>
        <w:jc w:val="both"/>
        <w:rPr/>
      </w:pPr>
      <w:r>
        <w:rPr/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vertAlign w:val="superscript"/>
        </w:rPr>
        <w:t>7</w:t>
      </w:r>
      <w:r>
        <w:rPr/>
        <w:t xml:space="preserve"> Дж полезной работы. Удельная теплота сгорания бензина 4,6 *10 </w:t>
      </w:r>
      <w:r>
        <w:rPr>
          <w:vertAlign w:val="superscript"/>
        </w:rPr>
        <w:t>7</w:t>
      </w:r>
      <w:r>
        <w:rPr/>
        <w:t xml:space="preserve"> Дж / к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600"/>
        <w:jc w:val="both"/>
        <w:rPr/>
      </w:pPr>
      <w:r>
        <w:rPr/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ind w:firstLine="600"/>
        <w:jc w:val="both"/>
        <w:rPr/>
      </w:pPr>
      <w:r>
        <w:rPr/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vertAlign w:val="superscript"/>
        </w:rPr>
        <w:t>6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, удельная теплоемкость льда 2100 Дж/(кг С)</w:t>
      </w:r>
    </w:p>
    <w:p>
      <w:pPr>
        <w:pStyle w:val="Normal"/>
        <w:ind w:firstLine="600"/>
        <w:jc w:val="both"/>
        <w:rPr/>
      </w:pPr>
      <w:r>
        <w:rPr/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*10 </w:t>
      </w:r>
      <w:r>
        <w:rPr>
          <w:vertAlign w:val="superscript"/>
        </w:rPr>
        <w:t>6</w:t>
      </w:r>
      <w:r>
        <w:rPr/>
        <w:t xml:space="preserve"> Дж/кг, а КПД двигателя 30 %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 3  по теме «Электрические явления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8"/>
        </w:numPr>
        <w:ind w:left="0" w:firstLine="600"/>
        <w:jc w:val="both"/>
        <w:rPr/>
      </w:pPr>
      <w:r>
        <w:rPr/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8"/>
        </w:numPr>
        <w:ind w:left="0" w:firstLine="600"/>
        <w:jc w:val="both"/>
        <w:rPr/>
      </w:pPr>
      <w:r>
        <w:rPr/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8"/>
        </w:numPr>
        <w:ind w:left="0" w:firstLine="600"/>
        <w:jc w:val="both"/>
        <w:rPr/>
      </w:pPr>
      <w:r>
        <w:rPr/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8"/>
        </w:numPr>
        <w:ind w:left="0" w:firstLine="600"/>
        <w:jc w:val="both"/>
        <w:rPr/>
      </w:pPr>
      <w:r>
        <w:rPr/>
        <w:t>Какой длины нужно взять медный провод сечением 0,1 мм</w:t>
      </w:r>
      <w:r>
        <w:rPr>
          <w:vertAlign w:val="superscript"/>
        </w:rPr>
        <w:t>2</w:t>
      </w:r>
      <w:r>
        <w:rPr/>
        <w:t>, чтобы его сопротивление было равно 1,7 Ом? (Удельное сопротивление меди 0,017 Ом мм</w:t>
      </w:r>
      <w:r>
        <w:rPr>
          <w:vertAlign w:val="superscript"/>
        </w:rPr>
        <w:t>2</w:t>
      </w:r>
      <w:r>
        <w:rPr/>
        <w:t>/м).</w:t>
      </w:r>
    </w:p>
    <w:p>
      <w:pPr>
        <w:pStyle w:val="Normal"/>
        <w:numPr>
          <w:ilvl w:val="0"/>
          <w:numId w:val="8"/>
        </w:numPr>
        <w:ind w:left="0" w:firstLine="600"/>
        <w:jc w:val="both"/>
        <w:rPr/>
      </w:pPr>
      <w:r>
        <w:rPr/>
        <w:t>По медному проводнику с поперечным сечением 3,5 мм</w:t>
      </w:r>
      <w:r>
        <w:rPr>
          <w:vertAlign w:val="superscript"/>
        </w:rPr>
        <w:t>2</w:t>
      </w:r>
      <w:r>
        <w:rPr/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vertAlign w:val="superscript"/>
        </w:rPr>
        <w:t>2</w:t>
      </w:r>
      <w:r>
        <w:rPr/>
        <w:t>/м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/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vertAlign w:val="superscript"/>
        </w:rPr>
        <w:t>2</w:t>
      </w:r>
      <w:r>
        <w:rPr/>
        <w:t>/м, железа 0,1 Ом мм</w:t>
      </w:r>
      <w:r>
        <w:rPr>
          <w:vertAlign w:val="superscript"/>
        </w:rPr>
        <w:t>2</w:t>
      </w:r>
      <w:r>
        <w:rPr/>
        <w:t>/м).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/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/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/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 0,4 Ом мм</w:t>
      </w:r>
      <w:r>
        <w:rPr>
          <w:vertAlign w:val="superscript"/>
        </w:rPr>
        <w:t>2</w:t>
      </w:r>
      <w:r>
        <w:rPr/>
        <w:t xml:space="preserve"> / м).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/>
        <w:t>Чему равна сила тока в железном проводе длиной 120 см сечением 0,1 мм</w:t>
      </w:r>
      <w:r>
        <w:rPr>
          <w:vertAlign w:val="superscript"/>
        </w:rPr>
        <w:t>2</w:t>
      </w:r>
      <w:r>
        <w:rPr/>
        <w:t>, если напряжение на его концах 36 В. Удельное электрическое сопротивление меди 0,1 Ом*мм</w:t>
      </w:r>
      <w:r>
        <w:rPr>
          <w:vertAlign w:val="superscript"/>
        </w:rPr>
        <w:t>2</w:t>
      </w:r>
      <w:r>
        <w:rPr/>
        <w:t>/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"/>
        <w:ind w:firstLine="600"/>
        <w:rPr/>
      </w:pPr>
      <w:r>
        <w:rPr/>
      </w:r>
    </w:p>
    <w:p>
      <w:pPr>
        <w:pStyle w:val="Heading"/>
        <w:ind w:firstLine="600"/>
        <w:rPr/>
      </w:pPr>
      <w:r>
        <w:rPr/>
      </w:r>
    </w:p>
    <w:p>
      <w:pPr>
        <w:pStyle w:val="Heading"/>
        <w:ind w:firstLine="600"/>
        <w:rPr/>
      </w:pPr>
      <w:r>
        <w:rPr/>
      </w:r>
    </w:p>
    <w:p>
      <w:pPr>
        <w:pStyle w:val="Heading"/>
        <w:ind w:firstLine="600"/>
        <w:rPr/>
      </w:pPr>
      <w:r>
        <w:rPr/>
      </w:r>
    </w:p>
    <w:p>
      <w:pPr>
        <w:pStyle w:val="Heading"/>
        <w:ind w:firstLine="600"/>
        <w:rPr/>
      </w:pPr>
      <w:r>
        <w:rPr/>
        <w:t>Контрольная работа №4 по теме «Постоянный ток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ind w:firstLine="600"/>
        <w:jc w:val="both"/>
        <w:rPr/>
      </w:pPr>
      <w:r>
        <w:rPr/>
        <w:t>2 Сила тока в электрической лампе 0,2 А при напряжении 120В.  Найдите:</w:t>
      </w:r>
    </w:p>
    <w:p>
      <w:pPr>
        <w:pStyle w:val="Normal"/>
        <w:ind w:firstLine="600"/>
        <w:jc w:val="both"/>
        <w:rPr/>
      </w:pPr>
      <w:r>
        <w:rPr/>
        <w:t>а) её сопротивление     б)мощность       в) работу тока за три минуты</w:t>
      </w:r>
    </w:p>
    <w:p>
      <w:pPr>
        <w:pStyle w:val="Normal"/>
        <w:ind w:firstLine="600"/>
        <w:jc w:val="both"/>
        <w:rPr/>
      </w:pPr>
      <w:r>
        <w:rPr/>
        <w:t>3 Какой длины нужно взять медную проволоку сечением 0,5мм</w:t>
      </w:r>
      <w:r>
        <w:rPr>
          <w:vertAlign w:val="superscript"/>
        </w:rPr>
        <w:t>2</w:t>
      </w:r>
      <w:r>
        <w:rPr/>
        <w:t>, чтобы при напряжение 68В сила тока в ней была 2А?</w:t>
      </w:r>
    </w:p>
    <w:p>
      <w:pPr>
        <w:pStyle w:val="Normal"/>
        <w:ind w:firstLine="600"/>
        <w:jc w:val="both"/>
        <w:rPr/>
      </w:pPr>
      <w:r>
        <w:rPr/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ind w:firstLine="600"/>
        <w:jc w:val="both"/>
        <w:rPr/>
      </w:pPr>
      <w:r>
        <w:rPr/>
        <w:t>А)Общее сопротивление      Б) Силу тока и напряжения на каждом участк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2</w:t>
      </w:r>
    </w:p>
    <w:p>
      <w:pPr>
        <w:pStyle w:val="22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ind w:firstLine="600"/>
        <w:jc w:val="both"/>
        <w:rPr/>
      </w:pPr>
      <w:r>
        <w:rPr/>
        <w:t>2 Сопротивление лампы 60 Ом, сила тока в ней 3,5А.</w:t>
      </w:r>
    </w:p>
    <w:p>
      <w:pPr>
        <w:pStyle w:val="Normal"/>
        <w:ind w:firstLine="600"/>
        <w:jc w:val="both"/>
        <w:rPr/>
      </w:pPr>
      <w:r>
        <w:rPr/>
        <w:t>Найдите:   А) Напряжение,     Б) Мощность           В) Работу тока за 2 минуты</w:t>
      </w:r>
    </w:p>
    <w:p>
      <w:pPr>
        <w:pStyle w:val="Normal"/>
        <w:ind w:firstLine="600"/>
        <w:jc w:val="both"/>
        <w:rPr/>
      </w:pPr>
      <w:r>
        <w:rPr/>
        <w:t>3 Какой длины нужно взять железную проволоку сечением 2мм</w:t>
      </w:r>
      <w:r>
        <w:rPr>
          <w:vertAlign w:val="superscript"/>
        </w:rPr>
        <w:t>2</w:t>
      </w:r>
      <w:r>
        <w:rPr/>
        <w:t>, чтобы её сопротивление было таким же как сопротивление алюминиевой проволоки длинной 1км и сечением 4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ind w:firstLine="600"/>
        <w:jc w:val="both"/>
        <w:rPr/>
      </w:pPr>
      <w:r>
        <w:rPr/>
        <w:t xml:space="preserve">Найдите: а) Общее сопротивление   б)напряжение и силу тока на каждом участке. 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Контрольная работа №5 по теме «Оптика»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List"/>
        <w:ind w:left="0" w:firstLine="600"/>
        <w:jc w:val="both"/>
        <w:rPr/>
      </w:pPr>
      <w:r>
        <w:rPr/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/>
      </w:pPr>
      <w:r>
        <w:rPr/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/>
      </w:pPr>
      <w:r>
        <w:rPr/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/>
      </w:pPr>
      <w:r>
        <w:rPr/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/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1            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</w:t>
      </w:r>
      <w:r>
        <w:rPr/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реда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Вариант  2.</w:t>
      </w:r>
    </w:p>
    <w:p>
      <w:pPr>
        <w:pStyle w:val="List"/>
        <w:numPr>
          <w:ilvl w:val="0"/>
          <w:numId w:val="23"/>
        </w:numPr>
        <w:ind w:left="0" w:firstLine="600"/>
        <w:jc w:val="both"/>
        <w:rPr/>
      </w:pPr>
      <w:r>
        <w:rPr/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23"/>
        </w:numPr>
        <w:ind w:left="0" w:firstLine="600"/>
        <w:jc w:val="both"/>
        <w:rPr/>
      </w:pPr>
      <w:r>
        <w:rPr/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23"/>
        </w:numPr>
        <w:ind w:left="0" w:firstLine="600"/>
        <w:jc w:val="both"/>
        <w:rPr/>
      </w:pPr>
      <w:r>
        <w:rPr/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23"/>
        </w:numPr>
        <w:ind w:left="0" w:firstLine="600"/>
        <w:jc w:val="both"/>
        <w:rPr/>
      </w:pPr>
      <w:r>
        <w:rPr/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23"/>
        </w:numPr>
        <w:ind w:left="0" w:firstLine="600"/>
        <w:jc w:val="both"/>
        <w:rPr/>
      </w:pPr>
      <w:r>
        <w:rPr/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оздух                                       стекло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возду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вода                                               А                    Б                             В</w:t>
      </w:r>
    </w:p>
    <w:p>
      <w:pPr>
        <w:pStyle w:val="Normal"/>
        <w:ind w:firstLine="600"/>
        <w:jc w:val="both"/>
        <w:rPr/>
      </w:pPr>
      <w:r>
        <w:rPr/>
        <w:t xml:space="preserve">                    </w:t>
      </w:r>
      <w:r>
        <w:rPr/>
        <w:t>Рис. 1                                                            Рис. 2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firstLine="600"/>
        <w:jc w:val="both"/>
        <w:rPr/>
      </w:pPr>
      <w:r>
        <w:rPr/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ind w:firstLine="600"/>
        <w:jc w:val="both"/>
        <w:rPr/>
      </w:pPr>
      <w:r>
        <w:rPr/>
        <w:t xml:space="preserve">2. В паспорте амперметра написано, что его сопротивление равно 0,1 Ом. </w:t>
      </w:r>
    </w:p>
    <w:p>
      <w:pPr>
        <w:pStyle w:val="Normal"/>
        <w:ind w:firstLine="600"/>
        <w:jc w:val="both"/>
        <w:rPr/>
      </w:pPr>
      <w:r>
        <w:rPr/>
        <w:t>Определите напряжение на зажимах амперметра, если он показывает силу тока 5 А</w:t>
      </w:r>
    </w:p>
    <w:p>
      <w:pPr>
        <w:pStyle w:val="Normal"/>
        <w:ind w:firstLine="600"/>
        <w:jc w:val="both"/>
        <w:rPr/>
      </w:pPr>
      <w:r>
        <w:rPr/>
        <w:t>3. Какое количество теплоты выделится в никелиновом проводнике длиной 2 м и сечением 0,1 мм</w:t>
      </w:r>
      <w:r>
        <w:rPr>
          <w:vertAlign w:val="superscript"/>
        </w:rPr>
        <w:t>2</w:t>
      </w:r>
      <w:r>
        <w:rPr/>
        <w:t xml:space="preserve"> при силе тока 2 А за 5 минут?</w:t>
      </w:r>
    </w:p>
    <w:p>
      <w:pPr>
        <w:pStyle w:val="Normal"/>
        <w:ind w:firstLine="600"/>
        <w:jc w:val="both"/>
        <w:rPr/>
      </w:pPr>
      <w:r>
        <w:rPr/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ind w:firstLine="600"/>
        <w:jc w:val="both"/>
        <w:rPr/>
      </w:pPr>
      <w:r>
        <w:rPr/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ind w:firstLine="600"/>
        <w:jc w:val="both"/>
        <w:rPr/>
      </w:pPr>
      <w:r>
        <w:rPr/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jc w:val="both"/>
        <w:rPr/>
      </w:pPr>
      <w:r>
        <w:rPr/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ind w:firstLine="600"/>
        <w:jc w:val="both"/>
        <w:rPr/>
      </w:pPr>
      <w:r>
        <w:rPr/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ind w:firstLine="600"/>
        <w:jc w:val="both"/>
        <w:rPr/>
      </w:pPr>
      <w:r>
        <w:rPr/>
        <w:t>3. В спирали электронагревателя, изготовленного из никелиновой проволоки площадью поперечного сечения 0,1 мм</w:t>
      </w:r>
      <w:r>
        <w:rPr>
          <w:vertAlign w:val="superscript"/>
        </w:rPr>
        <w:t>2</w:t>
      </w:r>
      <w:r>
        <w:rPr/>
        <w:t xml:space="preserve"> при напряжении 220 В сила тока 5 А. Какова длина проволоки? (Удельное сопротивление никелина 0,4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ind w:firstLine="600"/>
        <w:jc w:val="both"/>
        <w:rPr/>
      </w:pPr>
      <w:r>
        <w:rPr/>
        <w:t>4. Какая масса дизельного топлива потребуется для непрерывной работы двигателя трактора мощностью 95 кВт в течение 2 часов, если его КПД 30%. Удельная теплота сгорания дизельного топлива 4,2*10</w:t>
      </w:r>
      <w:r>
        <w:rPr>
          <w:vertAlign w:val="superscript"/>
        </w:rPr>
        <w:t>7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>5. Постройте изображение предмета в рассеивающей линзе, если предмет за двойным фокусом. Охарактеризуйте полученное изобра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4445</wp:posOffset>
            </wp:positionV>
            <wp:extent cx="1715135" cy="2339975"/>
            <wp:effectExtent l="0" t="0" r="0" b="0"/>
            <wp:wrapTight wrapText="bothSides">
              <wp:wrapPolygon edited="0">
                <wp:start x="-67" y="0"/>
                <wp:lineTo x="-67" y="21483"/>
                <wp:lineTo x="21599" y="21483"/>
                <wp:lineTo x="21599" y="0"/>
                <wp:lineTo x="-67" y="0"/>
              </wp:wrapPolygon>
            </wp:wrapTight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zCs w:val="28"/>
        </w:rPr>
        <w:t>содержание ПРОГРАММЫ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9класс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(70 часов, 2 часа в неделю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I</w:t>
      </w:r>
      <w:r>
        <w:rPr>
          <w:rFonts w:cs="Georgia" w:ascii="Georgia" w:hAnsi="Georgia"/>
          <w:b/>
          <w:bCs/>
          <w:sz w:val="24"/>
        </w:rPr>
        <w:t>. Законы взаимодействия и движения тел. (28 часов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 xml:space="preserve">Материальная точка. Траектория. Скорость. </w:t>
      </w:r>
      <w:r>
        <w:rPr>
          <w:rFonts w:cs="Georgia" w:ascii="Georgia" w:hAnsi="Georgia"/>
          <w:bCs/>
          <w:sz w:val="24"/>
        </w:rPr>
        <w:t>Перемещение. Система отсчет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 xml:space="preserve">Ускорение. Относительность механического движения. </w:t>
      </w:r>
      <w:r>
        <w:rPr>
          <w:rFonts w:cs="Georgia" w:ascii="Georgia" w:hAnsi="Georgia"/>
          <w:bCs/>
          <w:sz w:val="24"/>
        </w:rPr>
        <w:t>Инерциальная система отсчет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ервый закон Ньютон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торой закон Ньютона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ретий закон Ньютона. Свободное падение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Закон Всемирного тяготения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Криволинейное движение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вижение по окружности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скусственные спутники Земли. Ракеты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>Импульс. Закон сохранения импульса</w:t>
      </w:r>
      <w:r>
        <w:rPr>
          <w:rFonts w:cs="Georgia" w:ascii="Georgia" w:hAnsi="Georgia"/>
          <w:bCs/>
          <w:sz w:val="24"/>
        </w:rPr>
        <w:t>.  Реактивное движение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Экономия энергорессурсов при использовании в практике явления инерции.</w:t>
      </w:r>
    </w:p>
    <w:p>
      <w:pPr>
        <w:pStyle w:val="TextBodyIndent"/>
        <w:spacing w:lineRule="auto" w:line="276"/>
        <w:ind w:hanging="0"/>
        <w:rPr/>
      </w:pPr>
      <w:r>
        <w:rPr>
          <w:rFonts w:cs="Georgia" w:ascii="Georgia" w:hAnsi="Georgia"/>
          <w:i/>
          <w:sz w:val="24"/>
        </w:rPr>
        <w:t>ИЗС для глобального изучения влияния деятельности человека на природу планеты по области и по России.</w:t>
      </w:r>
    </w:p>
    <w:p>
      <w:pPr>
        <w:pStyle w:val="TextBodyIndent"/>
        <w:spacing w:lineRule="auto" w:line="276"/>
        <w:ind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Проблемы космического мусора.</w:t>
      </w:r>
    </w:p>
    <w:p>
      <w:pPr>
        <w:pStyle w:val="TextBodyIndent"/>
        <w:spacing w:lineRule="auto" w:line="276"/>
        <w:rPr>
          <w:rFonts w:ascii="Georgia" w:hAnsi="Georgia" w:cs="Georgia"/>
          <w:color w:val="FF0000"/>
          <w:sz w:val="24"/>
        </w:rPr>
      </w:pPr>
      <w:r>
        <w:rPr>
          <w:rFonts w:eastAsia="Georgia" w:cs="Georgia" w:ascii="Georgia" w:hAnsi="Georgia"/>
          <w:color w:val="FF0000"/>
          <w:sz w:val="24"/>
        </w:rPr>
        <w:t xml:space="preserve"> </w:t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II</w:t>
      </w:r>
      <w:r>
        <w:rPr>
          <w:rFonts w:cs="Georgia" w:ascii="Georgia" w:hAnsi="Georgia"/>
          <w:b/>
          <w:bCs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76"/>
        <w:ind w:left="1800" w:firstLine="72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Механические колебания. Амплитуда. Период, частота. </w:t>
      </w:r>
      <w:r>
        <w:rPr>
          <w:rFonts w:cs="Georgia" w:ascii="Georgia" w:hAnsi="Georgia"/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Звук. </w:t>
      </w:r>
      <w:r>
        <w:rPr>
          <w:rFonts w:cs="Georgia" w:ascii="Georgia" w:hAnsi="Georgia"/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Распространение звука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3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/>
          <w:sz w:val="24"/>
        </w:rPr>
        <w:t>Шумовое загрязнение среды. Последствия и пути его преодоления. Ультразвук. Ультразвуковая очистка воздуха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Вредное влияние вибраций на человеческий организм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III</w:t>
      </w:r>
      <w:r>
        <w:rPr>
          <w:rFonts w:cs="Georgia" w:ascii="Georgia" w:hAnsi="Georgia"/>
          <w:b/>
          <w:bCs/>
          <w:sz w:val="24"/>
        </w:rPr>
        <w:t>.Электромагнитные явления. (12 часов)</w:t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заимодействие магнитов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агнитное поле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заимодействие проводников с током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Действие магнитного поля на электрические заряды. </w:t>
      </w:r>
      <w:r>
        <w:rPr>
          <w:rFonts w:cs="Georgia" w:ascii="Georgia" w:hAnsi="Georgia"/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Магнитный поток.</w:t>
      </w:r>
      <w:r>
        <w:rPr>
          <w:rFonts w:cs="Georgia" w:ascii="Georgia" w:hAnsi="Georgia"/>
          <w:sz w:val="24"/>
        </w:rPr>
        <w:t xml:space="preserve"> Электромагнитная индукция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 xml:space="preserve">Электромагнитное поле. </w:t>
      </w:r>
      <w:r>
        <w:rPr>
          <w:rFonts w:cs="Georgia" w:ascii="Georgia" w:hAnsi="Georgia"/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лектродвигатель. 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Электрогенератор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вет – электромагнитная волна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4.Изучение явления электромагнитной индукции.</w:t>
      </w:r>
      <w:r>
        <w:rPr>
          <w:rFonts w:cs="Georgia" w:ascii="Georgia" w:hAnsi="Georgia"/>
          <w:i/>
          <w:spacing w:val="40"/>
          <w:sz w:val="24"/>
        </w:rPr>
        <w:t xml:space="preserve"> </w:t>
      </w:r>
    </w:p>
    <w:p>
      <w:pPr>
        <w:pStyle w:val="TextBodyIndent"/>
        <w:spacing w:lineRule="auto" w:line="276"/>
        <w:rPr>
          <w:rFonts w:ascii="Georgia" w:hAnsi="Georgia" w:cs="Georgia"/>
          <w:bCs/>
          <w:i/>
          <w:i/>
          <w:sz w:val="24"/>
          <w:u w:val="single"/>
        </w:rPr>
      </w:pPr>
      <w:r>
        <w:rPr>
          <w:rFonts w:cs="Georgia" w:ascii="Georgia" w:hAnsi="Georgia"/>
          <w:bCs/>
          <w:i/>
          <w:sz w:val="24"/>
          <w:u w:val="single"/>
        </w:rPr>
        <w:t>Региональный  компонент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Влияние магнитного поля на биологические объекты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Электродвигатель. Преимущество электротранспорта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IV</w:t>
      </w:r>
      <w:r>
        <w:rPr>
          <w:rFonts w:cs="Georgia" w:ascii="Georgia" w:hAnsi="Georgia"/>
          <w:b/>
          <w:bCs/>
          <w:sz w:val="24"/>
        </w:rPr>
        <w:t>.Строение атома и атомного ядра (14 часов)</w:t>
      </w:r>
    </w:p>
    <w:p>
      <w:pPr>
        <w:pStyle w:val="TextBodyIndent"/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Методы наблюдения и регистрации частиц.</w:t>
      </w:r>
      <w:r>
        <w:rPr>
          <w:rFonts w:cs="Georgia" w:ascii="Georgia" w:hAnsi="Georgia"/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Заряд ядра. Массовое число ядр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rFonts w:cs="Georgia" w:ascii="Georgia" w:hAnsi="Georgia"/>
          <w:bCs/>
          <w:sz w:val="24"/>
        </w:rPr>
        <w:t xml:space="preserve"> 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нергия связи частиц в ядре.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Энергия связи. Дефект масс</w:t>
      </w:r>
      <w:r>
        <w:rPr>
          <w:rFonts w:cs="Georgia" w:ascii="Georgia" w:hAnsi="Georgia"/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7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5.Изучение деления ядра урана по фотографии треков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6.Изучение треков заряженных частиц по готовым фотографиям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Опасность ионизирующей радиации.  Естественный радиоактивный фон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АЭС и их связь с окружающей средой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/>
          <w:sz w:val="24"/>
        </w:rPr>
        <w:t>Экологические проблемы ядерной энергетики (безопасное хранение радиоактивных отходов, степень риска аварий на атомных электростанциях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4"/>
        </w:rPr>
      </w:pPr>
      <w:r>
        <w:rPr>
          <w:rFonts w:cs="Georgia" w:ascii="Georgia" w:hAnsi="Georgia"/>
          <w:b/>
          <w:bCs/>
          <w:i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4"/>
          <w:lang w:val="en-US"/>
        </w:rPr>
        <w:t>V</w:t>
      </w:r>
      <w:r>
        <w:rPr>
          <w:rFonts w:cs="Georgia" w:ascii="Georgia" w:hAnsi="Georgia"/>
          <w:b/>
          <w:bCs/>
          <w:sz w:val="24"/>
        </w:rPr>
        <w:t>.Физические методы изучения природы. (3 часа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spacing w:lineRule="auto" w:line="276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Экспериментальный и теоретический методы измерения физ.величин.</w:t>
      </w:r>
    </w:p>
    <w:p>
      <w:pPr>
        <w:pStyle w:val="TextBodyIndent"/>
        <w:spacing w:lineRule="auto" w:line="276"/>
        <w:jc w:val="left"/>
        <w:rPr/>
      </w:pPr>
      <w:r>
        <w:rPr>
          <w:rFonts w:cs="Georgia" w:ascii="Georgia" w:hAnsi="Georgia"/>
          <w:sz w:val="24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Формулировка и экспериментальная проверка гипотезы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Теоретическое предсказание хода некоторых процессов.</w:t>
      </w:r>
    </w:p>
    <w:p>
      <w:pPr>
        <w:pStyle w:val="TextBodyIndent"/>
        <w:spacing w:lineRule="auto" w:line="276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Использование законов природы на практике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pacing w:val="40"/>
          <w:sz w:val="24"/>
        </w:rPr>
      </w:pPr>
      <w:r>
        <w:rPr>
          <w:rFonts w:cs="Georgia" w:ascii="Georgia" w:hAnsi="Georgia"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sz w:val="24"/>
        </w:rPr>
        <w:t>7.Определение цены деления измерительного прибора.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Cs/>
          <w:i/>
          <w:sz w:val="24"/>
          <w:u w:val="single"/>
        </w:rPr>
        <w:t>Региональный  компонент</w:t>
      </w:r>
      <w:r>
        <w:rPr>
          <w:rFonts w:cs="Georgia" w:ascii="Georgia" w:hAnsi="Georgia"/>
          <w:i/>
          <w:sz w:val="24"/>
          <w:u w:val="single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i/>
          <w:sz w:val="24"/>
        </w:rPr>
        <w:t>Современная научная картина мира. Физика и НТР. Необходимость оптимизации взаимодействия в системе «Природа-Общество-Человек»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Разум человека как главный фактор, определяющий развитие цивилизации. Пути вывода планеты из экологического кризиса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Решение проблем природопользования в Челябинской области.</w:t>
      </w:r>
    </w:p>
    <w:p>
      <w:pPr>
        <w:pStyle w:val="TextBodyIndent"/>
        <w:spacing w:lineRule="auto" w:line="276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рограмму внесены изменения: уменьшено или увеличено количество часов на изучение некоторых тем. Количество часов по темам изменено в связи со сложностью тем. </w:t>
      </w:r>
      <w:r>
        <w:rPr>
          <w:rFonts w:cs="TimesNewRomanPS-BoldMT;Times New Roman" w:ascii="Georgia" w:hAnsi="Georgia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.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-108" w:right="-108" w:firstLine="108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л.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лаб.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нтр.р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-108" w:right="-108" w:firstLine="108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108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аконы взаимодействия и движения т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еханические колебания и вол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лектромагнитные я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троение атома и атомного яд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/>
            </w:pPr>
            <w:r>
              <w:rPr>
                <w:rFonts w:cs="Georgia" w:ascii="Georgia" w:hAnsi="Georgia"/>
                <w:sz w:val="24"/>
              </w:rPr>
              <w:t>Физические методы изучения природ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  <w:r>
              <w:rPr>
                <w:rFonts w:cs="Georgia" w:ascii="Georgia" w:hAnsi="Georgia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вторение за курс основной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108"/>
              <w:jc w:val="center"/>
              <w:rPr>
                <w:rFonts w:ascii="Georgia" w:hAnsi="Georgia" w:cs="Georgia"/>
                <w:color w:val="FF0000"/>
                <w:sz w:val="24"/>
              </w:rPr>
            </w:pPr>
            <w:r>
              <w:rPr>
                <w:rFonts w:cs="Georgia" w:ascii="Georgia" w:hAnsi="Georgia"/>
                <w:color w:val="FF0000"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righ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Итого: 5  т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firstLine="34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</w:rPr>
        <w:t>Использование регионального компоненте в изучении курса физики 9 кл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2"/>
        <w:gridCol w:w="454"/>
        <w:gridCol w:w="5245"/>
        <w:gridCol w:w="141"/>
        <w:gridCol w:w="709"/>
        <w:gridCol w:w="33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ма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гиональное содержание изучаемых вопрос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а изучения вопрос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коны  взаимодействия и движения т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ямолинейное равноускоренное движе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rPr/>
            </w:pPr>
            <w:r>
              <w:rPr>
                <w:rFonts w:cs="Georgia" w:ascii="Georgia" w:hAnsi="Georgia"/>
                <w:sz w:val="20"/>
              </w:rPr>
              <w:t>- Скорость движения автотранспорта и уменьшение выброса в атмосферу отравляющих веществ.</w:t>
            </w:r>
          </w:p>
          <w:p>
            <w:pPr>
              <w:pStyle w:val="TextBodyIndent"/>
              <w:spacing w:lineRule="auto" w:line="276"/>
              <w:ind w:firstLine="34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- Экономия энергорессурсов при использовании в практике явления инер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ы  учителя 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вижение ИС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rPr/>
            </w:pPr>
            <w:r>
              <w:rPr>
                <w:rFonts w:cs="Georgia" w:ascii="Georgia" w:hAnsi="Georgia"/>
                <w:sz w:val="20"/>
              </w:rPr>
              <w:t>-ИЗС для глобального изучения влияния деятельности человека на природу планеты по области и по России.</w:t>
            </w:r>
          </w:p>
          <w:p>
            <w:pPr>
              <w:pStyle w:val="TextBodyIndent"/>
              <w:spacing w:lineRule="auto" w:line="276"/>
              <w:ind w:firstLine="34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- Проблемы космического мус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еханические колебания и вол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зонанс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Вредное влияние вибрации на человеческий организм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ы  учителя 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вуковые колеб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Шумовое загрязнение среды. Последствия и пути его преодоления.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Ультразвук. Ультразвуковая очистка воздух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сказы  учителя 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Электромагнитные 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гнитное пол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Влияние магнитного поля на биологические объекты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магнитное пол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лектродвигатель. Преимущество электротранспорт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Строение атома и атомного я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томная энергетик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Georgia" w:ascii="Georgia" w:hAnsi="Georgia"/>
                <w:sz w:val="20"/>
              </w:rPr>
              <w:t>-Опасность ионизирующей радиации. Естественный радиоактивный ф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 АЭС и их связь с окружающей средой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Экологические проблемы ядерной энергетики (безопасное хранение радиоактивных отходов, степень риска аварий на атомных электростанция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феративная  работа и 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Физические методы изучения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Использование законов природы на практике.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- Современная научная картина мира. Физика и НТР.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Georgia" w:ascii="Georgia" w:hAnsi="Georgia"/>
                <w:sz w:val="20"/>
              </w:rPr>
              <w:t>- Необходимость оптимизации взаимодействия в системе «Природа-Общество-Человек».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Georgia" w:ascii="Georgia" w:hAnsi="Georgia"/>
                <w:sz w:val="20"/>
              </w:rPr>
              <w:t>- Разум человека как главный фактор, определяющий развитие цивилизации. Пути вывода планеты из экологического кризиса.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Georgia" w:hAnsi="Georgia" w:cs="Georgia"/>
                <w:i/>
                <w:i/>
                <w:sz w:val="24"/>
              </w:rPr>
            </w:pPr>
            <w:r>
              <w:rPr>
                <w:rFonts w:cs="Georgia" w:ascii="Georgia" w:hAnsi="Georgia"/>
                <w:sz w:val="20"/>
              </w:rPr>
              <w:t>- Решение проблем природопользования в Челябин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феративная  работа и 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TextBody"/>
        <w:suppressAutoHyphens w:val="tru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ЕБОВАНИЯ К УРОВНЮ ПОДГОТОВКИ ВЫПУСКНИКОВ ОБРАЗОВАТЕЛЬНЫХ УЧРЕЖДЕНИЙ ОСНОВНОГО  ОБРАЗОВАНИЯ ПО ФИЗИКЕ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результате изучения физики ученик должен</w:t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знать/понимать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смысл понятий:</w:t>
      </w:r>
      <w:r>
        <w:rPr>
          <w:rFonts w:cs="Georgia" w:ascii="Georgia" w:hAnsi="Georgia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смысл физических величин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смысл физических законов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lineRule="auto" w:line="276" w:before="240" w:after="0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>уметь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 xml:space="preserve">описывать и объяснять физические явления: </w:t>
      </w:r>
      <w:r>
        <w:rPr>
          <w:rFonts w:cs="Georgia" w:ascii="Georgia" w:hAnsi="Georgia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Georgia" w:ascii="Georgia" w:hAnsi="Georgia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приводить примеры практического использования физических знаний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решать задачи на применение изученных физических законов</w:t>
      </w:r>
      <w:r>
        <w:rPr>
          <w:rFonts w:cs="Georgia" w:ascii="Georgia" w:hAnsi="Georgia"/>
          <w:b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rFonts w:cs="Georgia" w:ascii="Georgia" w:hAnsi="Georgia"/>
          <w:b/>
          <w:i/>
        </w:rPr>
        <w:t>осуществлять самостоятельный поиск инфор</w:t>
      </w:r>
      <w:r>
        <w:rPr>
          <w:rFonts w:cs="Georgia" w:ascii="Georgia" w:hAnsi="Georgia"/>
          <w:b/>
        </w:rPr>
        <w:t>мации</w:t>
      </w:r>
      <w:r>
        <w:rPr>
          <w:rFonts w:cs="Georgia" w:ascii="Georgia" w:hAnsi="Georgia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ценки безопасности радиационного фона.</w:t>
      </w:r>
    </w:p>
    <w:p>
      <w:pPr>
        <w:pStyle w:val="Normal"/>
        <w:spacing w:lineRule="auto" w:line="276"/>
        <w:ind w:firstLine="56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ебно-методический комплект по физике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Georgia" w:ascii="Georgia" w:hAnsi="Georgia"/>
        </w:rPr>
        <w:t xml:space="preserve">Программа для общеобразовательных учреждений. Физика. М; Дрофа, 2009 г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Cs/>
          <w:color w:val="000000"/>
        </w:rPr>
        <w:t>Перышкин А.В.</w:t>
      </w:r>
      <w:r>
        <w:rPr>
          <w:rFonts w:cs="Georgia" w:ascii="Georgia" w:hAnsi="Georgia"/>
          <w:color w:val="000000"/>
        </w:rPr>
        <w:t xml:space="preserve"> учебник, 7 класс. — М.: Дрофа, 2010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Cs/>
          <w:color w:val="000000"/>
        </w:rPr>
        <w:t>Перышкин А.В.</w:t>
      </w:r>
      <w:r>
        <w:rPr>
          <w:rFonts w:cs="Georgia" w:ascii="Georgia" w:hAnsi="Georgia"/>
          <w:color w:val="000000"/>
        </w:rPr>
        <w:t xml:space="preserve"> учебник, 8 класс. — М.: Дрофа, 2010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. Е. Морон. Опорные конспекты и дифференцированные задачи 7-9, М; Просвещение 2003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Л.М.Монастырский. Тематические тесты по физике 7-9.Ростов-на-Дону, Легион-М, 2010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.А.Волков. Тесты по физике 7-9. М.,ВАКО,2010 г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.И.Лукашик. Сборник задач по физике 7-9. М; Просвещение 2006 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 В, Перышкин. Сборник задач по физике 7-9 класс. М; Экзамен  2006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. А, Фадеева. Карточки задания 7,8 класс М; Просвещение 2004 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. А. Фадеева. Физика и экология 7-11. Волгоград Учитель 2003 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М. А. Петрухина. Нестандартные уроки 7-11.  Волгоград. Учитель 2004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Н.А.Янушевская. Повторение и контроль заданий по физике на уроках и внеклассных мероприятиях, 7-9 кл. М.,Глобус,2009 г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С.Е.Полянский. Поурочные разработки по физике 7 кл. М.ВАКО, 200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С.Е.Полянский. Поурочные разработки по физике 8 кл. М.ВАКО, 200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.Е.Марон. Контрольные тесты по физике 7-9. М; Просвещение 2006 г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И.И.Гайкова. Учимся решать задачи по физике 7-8 кл. С-Петербург, БХВ-ПЕТЕРБУРГ, 2011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0:00Z</dcterms:created>
  <dc:creator>грамозека</dc:creator>
  <dc:description/>
  <cp:keywords/>
  <dc:language>en-US</dc:language>
  <cp:lastModifiedBy>грамозека</cp:lastModifiedBy>
  <dcterms:modified xsi:type="dcterms:W3CDTF">2015-03-13T15:50:00Z</dcterms:modified>
  <cp:revision>5</cp:revision>
  <dc:subject/>
  <dc:title/>
</cp:coreProperties>
</file>