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: на заседании Педагогического совета ОГКОУ СКОШ №23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№_1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«____28__»__08______2014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.Н.Дешев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_01__»______09__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географии   6 клас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4-2015уч.г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еализации программы: 1 год.</w:t>
      </w:r>
    </w:p>
    <w:p>
      <w:pPr>
        <w:pStyle w:val="Normal"/>
        <w:rPr/>
      </w:pPr>
      <w:r>
        <w:rPr>
          <w:sz w:val="28"/>
          <w:szCs w:val="28"/>
        </w:rPr>
        <w:t>Количество часов за год:   6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: Абулева Нина Ивановна, учитель 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по предме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 обучающихс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 планирование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 – измерительные  материалы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бучени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информаци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оснащению учебного процесса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 xml:space="preserve">                                          </w:t>
      </w:r>
      <w:r>
        <w:rPr>
          <w:b/>
          <w:bCs/>
          <w:color w:val="000000"/>
          <w:spacing w:val="-9"/>
          <w:sz w:val="32"/>
          <w:szCs w:val="32"/>
        </w:rPr>
        <w:t>Пояснительная записка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и для 6 класса </w:t>
      </w:r>
      <w:r>
        <w:rPr>
          <w:rFonts w:cs="Times New Roman" w:ascii="Times New Roman" w:hAnsi="Times New Roman"/>
          <w:sz w:val="28"/>
          <w:szCs w:val="28"/>
        </w:rPr>
        <w:t xml:space="preserve">составлена с    учётом     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физических особенностей обучающихся с интеллектуальной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стью на основании нормативно-правовых документ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ФЗ «Об образовании в Российской Федерации»;</w:t>
      </w:r>
    </w:p>
    <w:p>
      <w:pPr>
        <w:pStyle w:val="Style16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ой (коррекционной) 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5-9 кл./ Под редакцией В.В. Воронковой (</w:t>
      </w:r>
      <w:r>
        <w:rPr>
          <w:rFonts w:cs="Times New Roman" w:ascii="Times New Roman" w:hAnsi="Times New Roman"/>
          <w:b/>
          <w:sz w:val="28"/>
          <w:szCs w:val="28"/>
        </w:rPr>
        <w:t>раздел «География 6-9 классы» автор Т.Г. Лифанова</w:t>
      </w:r>
      <w:r>
        <w:rPr>
          <w:rFonts w:cs="Times New Roman" w:ascii="Times New Roman" w:hAnsi="Times New Roman"/>
          <w:sz w:val="28"/>
          <w:szCs w:val="28"/>
        </w:rPr>
        <w:t>). – Москва: Гуманитарный издательский центр ВЛАДОС, 2001 г. – Сб. 1; и допущена Министерством образования Российской Федерации;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Устава школы  № 23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Письма МО и науки РФ «О специфике деятельности специальных (коррекционных)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»; 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ы обучения для детей, нуждающихся в психолого-педагогической и медико-социальной помощи - областного центра диагностики и консультирова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»</w:t>
      </w:r>
      <w:r>
        <w:rPr>
          <w:sz w:val="28"/>
          <w:szCs w:val="28"/>
        </w:rPr>
        <w:t xml:space="preserve">, Ульяновск, 2010г.; 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Письма МО и науки РФ «О специфике деятельности специальных (коррекционных)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»;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Учебного плана ОГКОУ СКОШ № 23 VIII вида на 2014-2015 учебный год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й концепции специального Федерального государственного стандарта для детей с ограниченными возможностями здоровья, 2009г.</w:t>
      </w:r>
    </w:p>
    <w:p>
      <w:pPr>
        <w:pStyle w:val="Normal"/>
        <w:spacing w:lineRule="auto" w:line="360"/>
        <w:ind w:left="400" w:hanging="40"/>
        <w:jc w:val="both"/>
        <w:rPr/>
      </w:pPr>
      <w:r>
        <w:rPr>
          <w:sz w:val="28"/>
          <w:szCs w:val="28"/>
        </w:rPr>
        <w:t>При составлении программы учитывались возрастные и психофизиологические особенности учащихся, содержание программы отвечает принципам психолого-педагогического процесса и коррекционной направленности обучения и воспитания.</w:t>
      </w:r>
    </w:p>
    <w:p>
      <w:pPr>
        <w:pStyle w:val="Normal"/>
        <w:spacing w:lineRule="auto" w:line="360"/>
        <w:ind w:left="400" w:hanging="40"/>
        <w:rPr>
          <w:sz w:val="28"/>
          <w:szCs w:val="28"/>
        </w:rPr>
      </w:pPr>
      <w:r>
        <w:rPr>
          <w:sz w:val="28"/>
          <w:szCs w:val="28"/>
        </w:rPr>
        <w:t>Уровень программы – коррекционно-развивающий.</w:t>
      </w:r>
    </w:p>
    <w:p>
      <w:pPr>
        <w:pStyle w:val="Normal"/>
        <w:spacing w:lineRule="auto" w:line="360"/>
        <w:ind w:left="400" w:hanging="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</w:rPr>
        <w:t>География 6 класса является предметом Федерального компонента  учебного  плана специального (коррекционного)  обучения  VIII вида  ОУ,  на  реализацию  которого  отводится  2 часа, по  программе.</w:t>
      </w:r>
    </w:p>
    <w:p>
      <w:pPr>
        <w:pStyle w:val="Normal"/>
        <w:spacing w:lineRule="auto" w:line="360"/>
        <w:ind w:left="400" w:hanging="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Занятия по данной рабочей программе проводятся в форме урока (40 мин).</w:t>
      </w:r>
      <w:r>
        <w:rPr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Учебники по географии соответствует Федеральному перечню учебников, рекомендованных</w:t>
      </w:r>
      <w:r>
        <w:rPr>
          <w:sz w:val="28"/>
        </w:rPr>
        <w:t xml:space="preserve">  </w:t>
      </w:r>
      <w:r>
        <w:rPr>
          <w:color w:val="000000"/>
          <w:spacing w:val="-1"/>
          <w:sz w:val="28"/>
          <w:szCs w:val="28"/>
        </w:rPr>
        <w:t>Министерством образования и науки РФ к использованию в общеобразовательны</w:t>
      </w:r>
      <w:r>
        <w:rPr>
          <w:sz w:val="28"/>
        </w:rPr>
        <w:t xml:space="preserve">х </w:t>
      </w:r>
      <w:r>
        <w:rPr>
          <w:color w:val="000000"/>
          <w:sz w:val="28"/>
          <w:szCs w:val="28"/>
        </w:rPr>
        <w:t xml:space="preserve">учреждениях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на 2014-2015 учебный год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40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дает благодатный материал для патриотического, интернационального и экологического воспитания учащихся.</w:t>
      </w:r>
    </w:p>
    <w:p>
      <w:pPr>
        <w:pStyle w:val="Style16"/>
        <w:spacing w:lineRule="auto" w:line="360"/>
        <w:ind w:left="40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00" w:hanging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, методы и приемы обучени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00" w:hanging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урок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00" w:hanging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бучения - наблюдения, беседа, объяснение, работа с учебником, сравнения, дидактические игры.</w:t>
      </w:r>
    </w:p>
    <w:p>
      <w:pPr>
        <w:pStyle w:val="Normal"/>
        <w:shd w:fill="FFFFFF" w:val="clear"/>
        <w:spacing w:lineRule="auto" w:line="360"/>
        <w:ind w:left="400" w:right="11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ы обучения – осуществление индивидуального и дифференцированного подхода с учетом возрастных особенностей, уровня развития и интеллектуальных возможностей</w:t>
      </w:r>
    </w:p>
    <w:p>
      <w:pPr>
        <w:pStyle w:val="Style17"/>
        <w:spacing w:lineRule="auto" w:line="360" w:before="0" w:after="0"/>
        <w:ind w:left="400" w:hanging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учебной деятельности: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400" w:hanging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400" w:hanging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400" w:hanging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.</w:t>
      </w:r>
    </w:p>
    <w:p>
      <w:pPr>
        <w:pStyle w:val="Style17"/>
        <w:spacing w:lineRule="auto" w:line="360" w:before="0" w:after="0"/>
        <w:ind w:left="400" w:hanging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обучения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400" w:hanging="200"/>
        <w:rPr/>
      </w:pPr>
      <w:r>
        <w:rPr>
          <w:color w:val="000000"/>
          <w:sz w:val="28"/>
          <w:szCs w:val="28"/>
        </w:rPr>
        <w:t>дифференцированное обучени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400" w:hanging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ое обучение.</w:t>
      </w:r>
    </w:p>
    <w:p>
      <w:pPr>
        <w:pStyle w:val="Style17"/>
        <w:spacing w:lineRule="auto" w:line="360" w:before="0" w:after="0"/>
        <w:ind w:left="400" w:hanging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ы уроков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00" w:hanging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сообщения новых знани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00" w:hanging="200"/>
        <w:rPr/>
      </w:pPr>
      <w:r>
        <w:rPr>
          <w:color w:val="000000"/>
          <w:sz w:val="28"/>
          <w:szCs w:val="28"/>
        </w:rPr>
        <w:t>Урок формирования и закрепления знаний и умени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00" w:hanging="200"/>
        <w:rPr/>
      </w:pPr>
      <w:r>
        <w:rPr>
          <w:color w:val="000000"/>
          <w:sz w:val="28"/>
          <w:szCs w:val="28"/>
        </w:rPr>
        <w:t>Урок обобщения и систематизации знани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00" w:hanging="200"/>
        <w:rPr/>
      </w:pPr>
      <w:r>
        <w:rPr>
          <w:color w:val="000000"/>
          <w:sz w:val="28"/>
          <w:szCs w:val="28"/>
        </w:rPr>
        <w:t>Урок проверки и оценки знаний, умений и навыков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00" w:hanging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ый ур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строена с учетом реализации межпредметных связей с курсом природоведения 5 класса, в ходе которого изучались основные знания о неживой природе; формировались представление о мире, который окружает человек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ое в рабочей программе распределение часов по темам соответствует авторской программе Т.М. Лифановой, Е.Н.Соломина «География 6 классы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класс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– 4 час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местности – 5 часо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мы поверхности Земли – 4 час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на Земле – 10 часо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и карта – 9 часо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ной шар – 14 часо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России – 21 ча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НРК по крупным темам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РК</w:t>
            </w:r>
          </w:p>
        </w:tc>
      </w:tr>
      <w:tr>
        <w:trPr>
          <w:trHeight w:val="2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д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иентирование на мест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 и ка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ы поверхности Зем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да на Земл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емной ш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рта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включения НРК в урок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менты уроков № 1, 2, 4, 9, 10, 11, 12, 13, 18, 19, 20, 24, 28, 45, 47, 49, 55,56, 58, 61, 6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коррекцион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 в 6 класс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6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тем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и слухового восприят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иров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ыслительных процессов: анализ, синтез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слительных процессов: обобщения и исключ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очности и осмысленности восприят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вязной устной речи при составлении устных рассказ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наглядно-образного мыш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объем и переключение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го восприятия (ориентирование на план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ррекция грамматического строя речи, расширение и обогащение словар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наглядно-образного мыш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слительных процессов: обобщения и исключ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очности и осмысленности воспри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обобщать и делать выво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наглядно-образного мыш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спри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Зем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знавательной деятельности обучаю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иров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относить и находить объекты физической и контурной кар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го восприятия, восприятия физической кар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процессов анализа, синте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слительных процессов обобщения изучаемого материа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устойчивости вним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станавливать причинно-следственные зависим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й 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объем и переключени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и слухового восприят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го восприятия (расположение предметов, объектов на карте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ррекция грамматического строя речи, расширение и обогащение словар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обобщать и делать выв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станавливать причинно-следственные зависим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умения работать в груп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обогащение и расширение активного и пассивного географического словар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: быстроты и прочности восприят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го восприятия, восприятия физической кар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процессов анализа, синтез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знавательной деятельности обучающихся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6  классе обучаются 5 учащихся. Учащиеся разделены на группы по уровню обучаемости и обученности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группа: Краснова Кристина, Усачёва Елизавета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группа: Алиева Юлия, Краснов Евгений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 группа:  Баранова Полина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второй и третьей групп испытывают затруднения при ответах на вопросы. Ответы на вопросы неполные, поэтому необходима индивидуальная помощь и работа над развитием речи. Детям этих групп на разных этапах урока предлагается дифференцированные задания, различные по уровню сложности. Учащимся 3 группы при работе с учебником оказывается индивидуальная помощь. При выполнении практических и самостоятельных работ для детей 3 группы сокращается количество и объём заданий и упражнений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2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ПРЕДМЕТА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щиеся научатся ориентироваться на местности, познакомятся с физической картой России, ее географическим положением, границами, формами земной поверхности, водоемами. Этот раздел предполагает проведение экскурсий с целью формирования более точных географических представлений о формах земной поверхности и водоемах своей местности. Изучаются темы «Явления природы», «Краткие сведения о Земле, Солнце и Луне», «Освоение космоса». Это позволит своевременно начать формирование элементарных географических знаний и тесной связи с физическими и астрономическими знаниями, что создает наиболее полное представление о планете Земля и ее оболочках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работы:</w:t>
      </w:r>
    </w:p>
    <w:p>
      <w:pPr>
        <w:pStyle w:val="Style16"/>
        <w:spacing w:lineRule="auto" w:line="360"/>
        <w:ind w:left="20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определении направлений на местности, плане и карте.</w:t>
      </w:r>
    </w:p>
    <w:p>
      <w:pPr>
        <w:pStyle w:val="Style16"/>
        <w:spacing w:lineRule="auto" w:line="360"/>
        <w:ind w:left="20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умении обозначать направления на плане и контурной карте.</w:t>
      </w:r>
    </w:p>
    <w:p>
      <w:pPr>
        <w:pStyle w:val="Style16"/>
        <w:spacing w:lineRule="auto" w:line="360"/>
        <w:ind w:left="200" w:righ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 измерении расстояний на местности и изображение их на плане (чертеже) в масштабе.</w:t>
      </w:r>
    </w:p>
    <w:p>
      <w:pPr>
        <w:pStyle w:val="Style16"/>
        <w:spacing w:lineRule="auto" w:line="360"/>
        <w:ind w:left="20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чивание простейших планов (нескольких предметов, класса).</w:t>
      </w:r>
    </w:p>
    <w:p>
      <w:pPr>
        <w:pStyle w:val="Style16"/>
        <w:spacing w:lineRule="auto" w:line="360"/>
        <w:ind w:left="200" w:righ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исовка в тетрадях и изготовление таблицы условных знаков плана, условных знаков и цветов физической карты.</w:t>
      </w:r>
    </w:p>
    <w:p>
      <w:pPr>
        <w:pStyle w:val="Style16"/>
        <w:spacing w:lineRule="auto" w:line="360"/>
        <w:ind w:left="200" w:righ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простейших планов по условным знакам (школьного участка, местности).</w:t>
      </w:r>
    </w:p>
    <w:p>
      <w:pPr>
        <w:pStyle w:val="Style16"/>
        <w:spacing w:lineRule="auto" w:line="360"/>
        <w:ind w:left="20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з пластилина и воды реки, озера, острова, полуострова или изготовление макетов.</w:t>
      </w:r>
    </w:p>
    <w:p>
      <w:pPr>
        <w:pStyle w:val="Style16"/>
        <w:spacing w:lineRule="auto" w:line="360"/>
        <w:ind w:left="20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схем реки, озера, колодца, острова, полуострова.</w:t>
      </w:r>
    </w:p>
    <w:p>
      <w:pPr>
        <w:pStyle w:val="Style16"/>
        <w:spacing w:lineRule="auto" w:line="360"/>
        <w:ind w:left="200" w:right="2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опытов, доказывающи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lineRule="auto" w:line="360"/>
        <w:ind w:left="20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ение морской соли в воде и сравнение ее по вкусу с пресной водой;</w:t>
      </w:r>
    </w:p>
    <w:p>
      <w:pPr>
        <w:pStyle w:val="Style16"/>
        <w:numPr>
          <w:ilvl w:val="0"/>
          <w:numId w:val="4"/>
        </w:numPr>
        <w:spacing w:lineRule="auto" w:line="360"/>
        <w:ind w:left="20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воды фильтрованием.</w:t>
      </w:r>
    </w:p>
    <w:p>
      <w:pPr>
        <w:pStyle w:val="Style16"/>
        <w:spacing w:lineRule="auto" w:line="360"/>
        <w:ind w:left="20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определении направления течения реки, различение берегов и других ее частей.</w:t>
      </w:r>
    </w:p>
    <w:p>
      <w:pPr>
        <w:pStyle w:val="Style16"/>
        <w:spacing w:lineRule="auto" w:line="360"/>
        <w:ind w:left="20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 пластилина модели земного шара с обозначением экватора и полюсов.</w:t>
      </w:r>
    </w:p>
    <w:p>
      <w:pPr>
        <w:pStyle w:val="Style16"/>
        <w:spacing w:lineRule="auto" w:line="360"/>
        <w:ind w:left="20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аблицы океанов и материков.</w:t>
      </w:r>
    </w:p>
    <w:p>
      <w:pPr>
        <w:pStyle w:val="Style16"/>
        <w:spacing w:lineRule="auto" w:line="360"/>
        <w:ind w:left="20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материков и океанов, первых кругосветных путешествий.</w:t>
      </w:r>
    </w:p>
    <w:p>
      <w:pPr>
        <w:pStyle w:val="Style16"/>
        <w:spacing w:lineRule="auto" w:line="360"/>
        <w:ind w:left="200" w:righ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ерчивание в тетради схемы расположения поясов освещенности на земном шаре.</w:t>
      </w:r>
    </w:p>
    <w:p>
      <w:pPr>
        <w:pStyle w:val="Style16"/>
        <w:spacing w:lineRule="auto" w:line="360"/>
        <w:ind w:left="200" w:righ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оясывание» глобуса лентами красного, зеленого и белого цветов. Прикрепление контуров растений и животных к соответствующим поясам освещенности.</w:t>
      </w:r>
    </w:p>
    <w:p>
      <w:pPr>
        <w:pStyle w:val="Style16"/>
        <w:spacing w:lineRule="auto" w:line="360"/>
        <w:ind w:left="200" w:righ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ие границ нашей Родины, пограничных государств, нанесение названий изученных географических объектов на контурную карту России.</w:t>
      </w:r>
    </w:p>
    <w:p>
      <w:pPr>
        <w:pStyle w:val="Style16"/>
        <w:spacing w:lineRule="auto" w:line="360"/>
        <w:ind w:left="20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ланшетов: условный знак полезного ископаемого – образец из коллекции – его название – основные месторождения.</w:t>
      </w:r>
    </w:p>
    <w:p>
      <w:pPr>
        <w:pStyle w:val="Style16"/>
        <w:spacing w:lineRule="auto" w:line="360"/>
        <w:ind w:left="20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 (на карте) по нашей стран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метные результаты)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знать: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география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, линию и стороны горизонта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земной поверхности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одоемов, их различия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хране воды от загрязнения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плана от рисунка и географической карты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, его обозначения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 плане, географической карте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цвета и знаки географической карты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воды и суши на Земле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и и океаны, их расположение на глобусе и карте полушарий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как ближайшую к Земле звезду и его значение для жизни на Земле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запусков в космос искусственных спутников Земли и людей в космос, имена первых космонавтов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в нагревании и освещении земной поверхности Солнцем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поясов освещенности на глобусе и карте полушарий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климатов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нашей страны на физической карте России и корте полушарий.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уметь: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ороны горизонта, ориентироваться по Солнцу, компасу, местным признакам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на местности особенности рельефа, водоемов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хематические зарисовки, простейшие модели и макеты изучаемых форм земной поверхности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по плану, на географической карте, глобусе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географическую карту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исания изучаемых объектов с опорой на карту и картины;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карте объекты, указанные в программе, обозначать их на контурной карте.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й курс физической географии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6 часов)</w:t>
      </w:r>
    </w:p>
    <w:p>
      <w:pPr>
        <w:pStyle w:val="Style16"/>
        <w:ind w:lef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четверть (18 часов)</w:t>
      </w:r>
    </w:p>
    <w:p>
      <w:pPr>
        <w:pStyle w:val="Style16"/>
        <w:ind w:left="2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(4 час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графия — наука о природе Земли, населении и его хозяй¬ственной деятельности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. Наблюдения за изменениями высоты Солнца и погоды. Компоненты погоды: осадки, ветер, облачность, температура. Приз¬наки времен года. Явления природы. Меры предосторожности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ографические сведения о своей местности и труде населения. Экскурсия для выяснения запаса элементарных географических представлений, проверки знаний, умений и навыков, полученных в 1-5 классах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, высота солнца и продолжитель¬ность дня в разное время года («Развитие устной речи на основе оз¬накомления с предметами и явлениями окружающей действитель¬ности» 1-4 классы, «Природоведение» 5 класс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обобщение календарей природы и труда за 1-5 клас¬сы. Знакомство с новым учебником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ание на местности (5 часов)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оризонт. Линия горизонт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тороны горизонт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омпас и правила пользования им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риентирование. Определение основных направлений по Солнцу, компасу, местным признакам и природным объектам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Экскурсия для закрепления понятий о горизонте и основных направлениях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ое и вертикальное положение (математика). Рисунок компаса и линия горизонта (изобразительная деятель¬ность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звездочки ориентирования (ручной труд). Практические работы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линии, сторон горизонта. Схематическая зарисовка компас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определении сторон горизонта по солнцу и компасу. Упражнения в определении сторон горизонта по местным при¬знакам (на экскурсии или в уголке ориентирования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 карта (9 часов)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Рисунок и план предмет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Масштаб. Измерение расстояний и их изображение на плане по масштабу. Использование плана в практической деятельности че¬ловек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лан класс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лан школьного участк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Условные знаки плана местности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лан и географическая карта. Основные направления на кар¬те. Масштаб карты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Условные цвета физической карты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Условные знаки физической карты (границы, города, моря, реки, каналы и т.д.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Физическая карта России. Значение географической карты в жизни и деятельности людей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лины, измерение отрезка, масштаб (математика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верху, сбоку, масштаб (трудовое обучение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цвета и оттенков (изобразительная деятельность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определении направлений на местности, плане и карте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умении обозначать направления на плане и кон¬турной карте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измерении расстояний на местности и изображе¬ние их на плане (чертеже) в масштабе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ние простейших планов (нескольких предметов, класса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в столярной мастерской во внеклассное время съемного плана-макета школьного участк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в тетрадях и изготовление таблицы условных знаков плана, условных знаков и цветов физической карты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стейших планов по условным знакам (школьного участка, местности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ление на магнитной карте к цвету или знаку соот¬ветствующих иллюстраций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топографического лото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четверть (14 часов)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верхности Земли (4 часа)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Экскурсия для ознакомления с формами рельефа своей мес¬тности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Рельеф местности, его основные формы. Равнины (плоские и холмистые), холмы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Овраги, их образование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Горы. Понятие о землетрясениях и извержениях вулканов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объектов (холмы, горы) по высоте (математика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нашей местности (развитие устной речи 5 класс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глиной, пластилином, природным материалом (ручной труд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и явления неживой природы (естествознание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з сырого песка, глины или пластилина равни¬ны, холма, горы, оврага, вулкан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и различных форм земной поверхности, схема вулка¬на в разрезе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на физической карте России форм поверхности (не давая точных названий равнин, гор и т.п.)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 на Земле (10 часов)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Вода на Земле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Родник, его образование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Колодец. Водопровод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Река, ее части. Горные и равнинные реки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Как люди используют реки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Озера, водохранилища, пруды. Разведение рыб, птиц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Болота, их осушение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Океаны и моря. Явления природы: ураганы, штормы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Острова и полуостров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Водоемы в нашей местности. Охрана воды от загрязнения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природе (природоведение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ая и пресная вода в природе; использование воды в быту, промышленности и сельском хозяйстве, охрана воды от загрязне¬ния (естествознание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глиной, пластилином и природным материалом (руч¬ной труд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и оттенки при изображении водоемов на карте (изобрази¬тельная деятельность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з пластилина и воды реки, озера, острова, по¬луострова или изготовление макетов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и схем реки, озера, колодца, острова, полуостров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ытов, показывающих: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растворение морской соли в воде и сравнение ее по вкусу с пресной водой;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чистка воды фильтрованием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определении направления течения реки, разли¬чение берегов и других ее частей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на физической карте России различных водоемов (не тре¬буются знания конкретных названий рек, озер и т.п.)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четверть (20 часов) Земной шар (14 часов)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Краткие сведения о Земле, Солнце, Луне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Планеты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Земля — планета. Доказательство шарообразности Земли. Освоение космос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Глобус — модель Земного шара. Земная ось, экватор, полюса. Особенности изображения суши и воды на глобусе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Физическая карта полушарий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Распределение воды и суши на Земле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Океаны на глобусе и карте полушарий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Материки на глобусе и карте полушарий. Евразия, Африка, Северная Америка, Южная Америка, Австралия, Антарктид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Первые кругосветные путешествия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Значение Солнца для жизни на Земле. Различие в освеще¬нии и нагревании солнцем земной поверхности (отвесные, наклон¬ные и скользящие солнечные лучи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Понятие о климате, его отличие от погоды. Основные типы климат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Пояса освещенности: жаркий, умеренные, холодные. Изобра¬жение их на глобусе и карте полушарий.</w:t>
      </w:r>
    </w:p>
    <w:p>
      <w:pPr>
        <w:pStyle w:val="Style16"/>
        <w:ind w:lef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</w:t>
        <w:tab/>
        <w:t>Природа тропического пояс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Природа умеренных и полярных поясов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линия, круг, окружность, шар, полушарие; положения: горизонтальное, вертикальное, наклонное (математика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мены дня и ночи, времен года (природоведение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географических открытий (история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земного шара и глобуса (изобразительная деятель¬ность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глиной и пластилином, с картонными (линолеумными) контурами материков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 пластилина или глины модели земного шара с обозначением экватора и полюсов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 с помощью теллурия смены дня и ночи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аблицы названий океанов и материков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 контурной карте материков и океанов; первых кругосветных путешествий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ние в тетради схемы расположения поясов освещен¬ности на земном шаре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оясывание» глобуса лентами красного, зеленого и белого цветов. Прикрепление контуров растений и животных к соответству¬ющим поясам освещенности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льбома с иллюстрациями картин природы и жиз¬ни людей в различных климатических поясах земного шар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следними публикациями об освоении космоса в периодической печати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России (20 часов)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Положение России на глобусе, карте полушарий, физической карте. Столица России — Москв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Границы России. Сухопутные границы на западе и юге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Морские границы. Океаны и моря, омывающие берега Рос¬сии. Моря Северного Ледовитого океан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Моря Тихого и Атлантического океанов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>Острова и полуострова России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Работа с контурными картами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четверть (14 часов)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Поверхность нашей страны. Низменности, возвышенности, плоскогорья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Работа с контурными картами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Горы: Урал, Кавказ, Алтай, Саяны.</w:t>
      </w:r>
    </w:p>
    <w:p>
      <w:pPr>
        <w:pStyle w:val="Style16"/>
        <w:ind w:lef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</w:t>
        <w:tab/>
        <w:t xml:space="preserve">Крупнейшие месторождения полезных ископаемых (камен¬ного угля, нефти, железной и   </w:t>
      </w:r>
    </w:p>
    <w:p>
      <w:pPr>
        <w:pStyle w:val="Style16"/>
        <w:ind w:left="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ной руд, природного газа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Работа с контурными картами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Реки: Волга с Окой и Камой. Водохранилища, каналы, ГЭС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>Реки: Дон, Днепр, Урал. Водохранилища, каналы, ГЭС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>Реки Сибири: Обь с Иртышом, Енисей с Ангарой, ГЭС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>Реки Лена, Амур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Озера Ладожское, Онежское, Байкал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>Работа с контурными картами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  <w:t>Наш край на карте России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>Повторение начального курса физической географии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Контрольная работа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. Москва — столица нашей Родины. Города. Наша местность (природоведение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полезные ископаемые {естествознание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цвета и его оттенков {изобразительная деятель¬ность)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границ нашей Родины, пограничных государств, нанесение названий изученных </w:t>
      </w:r>
    </w:p>
    <w:p>
      <w:pPr>
        <w:pStyle w:val="Style16"/>
        <w:ind w:left="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х объектов на контурную карту России.</w:t>
      </w:r>
    </w:p>
    <w:p>
      <w:pPr>
        <w:pStyle w:val="Style16"/>
        <w:ind w:lef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условных знаков полезных ископаемых и прикрепление их к магнитной карте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планшетов: условный знак полезного ископаемого — образец из коллекции — 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азвание — основные месторождения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(на карте) по нашей стране.</w:t>
      </w:r>
    </w:p>
    <w:p>
      <w:pPr>
        <w:pStyle w:val="Style16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48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КЛАСС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0"/>
        <w:gridCol w:w="567"/>
        <w:gridCol w:w="873"/>
        <w:gridCol w:w="2360"/>
        <w:gridCol w:w="2000"/>
        <w:gridCol w:w="9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, словарь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ктической части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региональный компонент.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четверть. (17)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ВЕДЕНИЕ </w:t>
            </w:r>
            <w:r>
              <w:rPr/>
              <w:t>(4 час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– наука о природе Земли, населении и его хозяйствен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. 4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, природа Земли, население, хоз. деятель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учебником. Знакомство с физич. картой полушар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оволжье, нас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изменениями высоты Солнца и погоды. Признаки времён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7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тки, восход, заход, высота Солнца. Продолжительность дня и ночи, равноденствие. Температура воздуха, сезонные измен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обобщение календарей природы и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времён года в    Среднем Поволжь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погоды: осадки, ветер, облачность, температура. Явления природы. Меры предосторож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13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 погоде: осадки, ветер, облачность, температура. Явления природы. Меры предосторож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ие сведения о своей местности и труде населения. </w:t>
            </w:r>
            <w:r>
              <w:rPr>
                <w:b/>
              </w:rPr>
              <w:t>Экскурсия.</w:t>
            </w:r>
          </w:p>
          <w:p>
            <w:pPr>
              <w:pStyle w:val="Normal"/>
              <w:jc w:val="both"/>
              <w:rPr/>
            </w:pPr>
            <w:r>
              <w:rPr/>
              <w:t>с.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сть, Южный Урал, Челябинск, предприятия города, холмистая местность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для выяснения запаса элементарных геогр. представлений. </w:t>
            </w:r>
            <w:r>
              <w:rPr>
                <w:b/>
              </w:rPr>
              <w:t>ПР.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. положение    г.Ульяновска. Промышленность город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АНИЕ НА МЕСТНОСТИ</w:t>
            </w:r>
            <w:r>
              <w:rPr/>
              <w:t xml:space="preserve"> (5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. Линия горизо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18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, поверхность Земл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а линии горизо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ы горизонта.</w:t>
            </w:r>
          </w:p>
          <w:p>
            <w:pPr>
              <w:pStyle w:val="Normal"/>
              <w:jc w:val="both"/>
              <w:rPr/>
            </w:pPr>
            <w:r>
              <w:rPr/>
              <w:t>с. 20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орон горизон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исовка сторон горизонта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 и правила пользования 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2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, строение, обозначение сторон горизон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тическая зарисовка комп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. Определение основных направлений по Солнцу, компасу, местным признакам и природным объектам.</w:t>
            </w:r>
          </w:p>
          <w:p>
            <w:pPr>
              <w:pStyle w:val="Normal"/>
              <w:jc w:val="both"/>
              <w:rPr/>
            </w:pPr>
            <w:r>
              <w:rPr/>
              <w:t>с. 24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, направления ориентирования, местные призна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в определении сторон горизонта по солнцу и компасу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для закрепления понятий о горизонте и основных направл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ориентирования, компас, стороны горизон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в определении сторон горизонта по мест. признакам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дания школы, стадиона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Ы И ПОВЕРХНОСТИ ЗЕМЛИ </w:t>
            </w:r>
            <w:r>
              <w:rPr/>
              <w:t>(4 час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</w:t>
            </w:r>
            <w:r>
              <w:rPr/>
              <w:t xml:space="preserve"> для ознакомления с формами рельефа своей мес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Формы рельефа Челябинс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. </w:t>
            </w:r>
            <w:r>
              <w:rPr>
                <w:b/>
              </w:rPr>
              <w:t>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формами рельефа г.Ульяновска</w:t>
            </w:r>
          </w:p>
        </w:tc>
      </w:tr>
      <w:tr>
        <w:trPr>
          <w:trHeight w:val="17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местности, его основные формы. Равнины (плоские и холмистые), холмы.с. 2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рельефа, формы рельефа. Различие плоских и холмистых равн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на физической карте России равн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льефа ульян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аги, их 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С. 31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зование оврагов, вред приносимый оврагами, борьба с овраг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ирование из песка оврага. Зарисовка оврага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оврагами на территории Ульяновской обла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ы. Понятие о землетрясениях и извержениях вулканов.</w:t>
            </w:r>
          </w:p>
          <w:p>
            <w:pPr>
              <w:pStyle w:val="Normal"/>
              <w:jc w:val="both"/>
              <w:rPr/>
            </w:pPr>
            <w:r>
              <w:rPr/>
              <w:t>с. 33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гор, горы России. Образование вулканов. Вулканы на территории России. Землетряс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ирование из пластилина горы, зарисовка горы. Показ по физ. карте гор. Зарисовка схемы вулкана в разрезе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ие горы, местоположение, особенности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ДА НА ЗЕМЛЕ</w:t>
            </w:r>
            <w:r>
              <w:rPr/>
              <w:t xml:space="preserve"> (10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на Зем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39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есурсы земли. Вода – как поверхность Земли. Понятие моря и океана. Вода солёная и пресна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по физ. карте водоё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ик, его 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с. 43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родников, их значение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подземных вод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исовка схемы образования родника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ец. Водопровод.</w:t>
            </w:r>
          </w:p>
          <w:p>
            <w:pPr>
              <w:pStyle w:val="Normal"/>
              <w:jc w:val="both"/>
              <w:rPr/>
            </w:pPr>
            <w:r>
              <w:rPr/>
              <w:t>с. 45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олодца, Использование водопровода в быту очистка воды фильтрование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исовка схемы колодца. Опыт: очистка воды фильтрованием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за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четверть. (1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а, её части. Горные и равнинные реки. </w:t>
            </w:r>
          </w:p>
          <w:p>
            <w:pPr>
              <w:pStyle w:val="Normal"/>
              <w:jc w:val="both"/>
              <w:rPr/>
            </w:pPr>
            <w:r>
              <w:rPr/>
              <w:t>с. 47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Образование рек, части реки, определение, правого и левого берега. Отличие горных рек от равнинных. Скорость теч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частей реки. Зарисовка схемы ре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и Ульянов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люди используют реки. </w:t>
            </w:r>
          </w:p>
          <w:p>
            <w:pPr>
              <w:pStyle w:val="Normal"/>
              <w:jc w:val="both"/>
              <w:rPr/>
            </w:pPr>
            <w:r>
              <w:rPr/>
              <w:t>с. 51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ек в промышленности и с\х. Строительство ГЭС Значение воды в природе и жизни челове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рек на физ. карте Ро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ек в жизни и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ёра, водохранилища, пруды. Разведение рыб, птиц.</w:t>
            </w:r>
          </w:p>
          <w:p>
            <w:pPr>
              <w:pStyle w:val="Normal"/>
              <w:jc w:val="both"/>
              <w:rPr/>
            </w:pPr>
            <w:r>
              <w:rPr/>
              <w:t>с. 54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озеро, пруд, водохранилище. Отличие. Значение в жизнедеятельности челове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а схемы озера. Показ на физической карте крупных озёр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хранилища, пруды, озёр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а, их осушение.</w:t>
            </w:r>
          </w:p>
          <w:p>
            <w:pPr>
              <w:pStyle w:val="Normal"/>
              <w:jc w:val="both"/>
              <w:rPr/>
            </w:pPr>
            <w:r>
              <w:rPr/>
              <w:t>с. 57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болот, болотные пространства, трясина, торф, осушение боло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ы и моря. Явления природы: ураганы, штормы.</w:t>
            </w:r>
          </w:p>
          <w:p>
            <w:pPr>
              <w:pStyle w:val="Normal"/>
              <w:jc w:val="both"/>
              <w:rPr/>
            </w:pPr>
            <w:r>
              <w:rPr/>
              <w:t>с. 60-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й «море, океан», отличие от пресных водоёмов. Роль в жизни человека. Ураганы, шторм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 на физической карте океанов, морей России. Опыт: растворение морской соли в воде и сравнение её по вкусу с пресной водой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а и полуострова.</w:t>
            </w:r>
          </w:p>
          <w:p>
            <w:pPr>
              <w:pStyle w:val="Normal"/>
              <w:jc w:val="both"/>
              <w:rPr/>
            </w:pPr>
            <w:r>
              <w:rPr/>
              <w:t>с. 64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строва и полуострова, отличие, заливы, бух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исовка схем острова и полуострова. Показ по карте. Моделирование из пластилина острова и полуострова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ёмы в нашей местности. Охрана воды от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с. 66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водоёмах. Составление рассказа о водоёме Челябинской обл. Понятие охраны воды. Роль челове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об одном из водоёмов Ульяновской 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АН И КАРТА </w:t>
            </w:r>
            <w:r>
              <w:rPr/>
              <w:t>(9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и план предмета.</w:t>
            </w:r>
          </w:p>
          <w:p>
            <w:pPr>
              <w:pStyle w:val="Normal"/>
              <w:jc w:val="both"/>
              <w:rPr/>
            </w:pPr>
            <w:r>
              <w:rPr/>
              <w:t>с. 69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, рисунок, вид сверху, соотнесение рисунка и план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рисунка и плана предмета. Зарисовка предметов и их плана (вида сверху)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. Измерение расстояний и их изображение на плане по масштабу. Использование плана в практической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 72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, карта, пла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измерении расстояний на местности и изображение их на плане в масштаб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класса.</w:t>
            </w:r>
          </w:p>
          <w:p>
            <w:pPr>
              <w:pStyle w:val="Normal"/>
              <w:jc w:val="both"/>
              <w:rPr/>
            </w:pPr>
            <w:r>
              <w:rPr/>
              <w:t>С. 74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, план, чертёж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планов по условным знакам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шко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>с.76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ерчивание простейшего плана, чтение плана по условным знакам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ерчивание плана пришкольного участка (шк.23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знаки плана местности.</w:t>
            </w:r>
          </w:p>
          <w:p>
            <w:pPr>
              <w:pStyle w:val="Normal"/>
              <w:jc w:val="both"/>
              <w:rPr/>
            </w:pPr>
            <w:r>
              <w:rPr/>
              <w:t>с. 78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зна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в определении направлений на плане, зарисовка в тетрадях условных знаков плана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и географическая карта. Основные направления на карте. Масштаб карты.</w:t>
            </w:r>
          </w:p>
          <w:p>
            <w:pPr>
              <w:pStyle w:val="Normal"/>
              <w:jc w:val="both"/>
              <w:rPr/>
            </w:pPr>
            <w:r>
              <w:rPr/>
              <w:t>с. 81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, ориентирование по карте, масштаб, легенда карт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в определении направлений по кар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за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.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</w:t>
            </w:r>
            <w:r>
              <w:rPr/>
              <w:t xml:space="preserve"> </w:t>
            </w:r>
            <w:r>
              <w:rPr>
                <w:b/>
              </w:rPr>
              <w:t>(19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цвета физической карты.</w:t>
            </w:r>
          </w:p>
          <w:p>
            <w:pPr>
              <w:pStyle w:val="Normal"/>
              <w:jc w:val="both"/>
              <w:rPr/>
            </w:pPr>
            <w:r>
              <w:rPr/>
              <w:t>с. 83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а физической карт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исовка в тетрадях и изготовление таблицы условных цветов карты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ые знаки физической карты. </w:t>
            </w:r>
          </w:p>
          <w:p>
            <w:pPr>
              <w:pStyle w:val="Normal"/>
              <w:jc w:val="both"/>
              <w:rPr/>
            </w:pPr>
            <w:r>
              <w:rPr/>
              <w:t>с. 86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а карты, знаки физ. кар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исовка в тетрадях условных знаков карты, прикрепление к соответствующему знаку иллюстрации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арта России. Значение географической карты в жизни и деятельности людей. </w:t>
            </w:r>
          </w:p>
          <w:p>
            <w:pPr>
              <w:pStyle w:val="Normal"/>
              <w:jc w:val="both"/>
              <w:rPr/>
            </w:pPr>
            <w:r>
              <w:rPr/>
              <w:t>С. 88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карта, Россия, значение карт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ка по карте, нахождение географических объектов.</w:t>
            </w:r>
            <w:r>
              <w:rPr>
                <w:b/>
              </w:rPr>
              <w:t xml:space="preserve"> 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НОЙ ШАР</w:t>
            </w:r>
            <w:r>
              <w:rPr/>
              <w:t xml:space="preserve"> (14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ы.</w:t>
            </w:r>
          </w:p>
          <w:p>
            <w:pPr>
              <w:pStyle w:val="Normal"/>
              <w:jc w:val="both"/>
              <w:rPr/>
            </w:pPr>
            <w:r>
              <w:rPr/>
              <w:t>с. 94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ланеты Солнечной системы. Краткие сведения о планета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исовка схемы Солнечной системы (планеты)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емля – планета. Доказательство шарообразности Земли. Освоение космоса.</w:t>
            </w:r>
          </w:p>
          <w:p>
            <w:pPr>
              <w:pStyle w:val="Normal"/>
              <w:jc w:val="both"/>
              <w:rPr/>
            </w:pPr>
            <w:r>
              <w:rPr/>
              <w:t>с. 96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планета. Представления о Земле в древности. Доказательства, что Земля – шар. Освоение космос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следними публикациями об освоении космоса в печа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- модель Земного шара. Земная ось, экватор, полюса. Особенности изображения суши и воды на глобусе.</w:t>
            </w:r>
          </w:p>
          <w:p>
            <w:pPr>
              <w:pStyle w:val="Normal"/>
              <w:jc w:val="both"/>
              <w:rPr/>
            </w:pPr>
            <w:r>
              <w:rPr/>
              <w:t>с. 100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, полюса, земная ось, экватор. Изображение воды и суши на глобус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з пластилина модели земного шара с изображением экватора и полюсов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полушарий.</w:t>
            </w:r>
          </w:p>
          <w:p>
            <w:pPr>
              <w:pStyle w:val="Normal"/>
              <w:jc w:val="both"/>
              <w:rPr/>
            </w:pPr>
            <w:r>
              <w:rPr/>
              <w:t>С. 103-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шария, масштаб, цвета карт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воды и суши на Земле.</w:t>
            </w:r>
          </w:p>
          <w:p>
            <w:pPr>
              <w:pStyle w:val="Normal"/>
              <w:jc w:val="both"/>
              <w:rPr/>
            </w:pPr>
            <w:r>
              <w:rPr/>
              <w:t>С. 104-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, карта, легенда карты, цвета воды и суш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таблицы названий океанов и материков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ы на глобусе и карте полушарий.</w:t>
            </w:r>
          </w:p>
          <w:p>
            <w:pPr>
              <w:pStyle w:val="Normal"/>
              <w:jc w:val="both"/>
              <w:rPr/>
            </w:pPr>
            <w:r>
              <w:rPr/>
              <w:t>с. 106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кеанов, их названия и местоположение на карте и глобусе. Значе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артой и глобусом. Обозначение на к\карте океанов. </w:t>
            </w:r>
            <w:r>
              <w:rPr>
                <w:b/>
              </w:rPr>
              <w:t xml:space="preserve">ПР.Р. </w:t>
            </w:r>
            <w:r>
              <w:rPr/>
              <w:t>(кон.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 на глобусе и карте полушарий. Евразия, Африка, Северная Америка, Южная Америка, Австралия, Антарктида.</w:t>
            </w:r>
          </w:p>
          <w:p>
            <w:pPr>
              <w:pStyle w:val="Normal"/>
              <w:jc w:val="both"/>
              <w:rPr/>
            </w:pPr>
            <w:r>
              <w:rPr/>
              <w:t>С. 109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атерика, местоположение.</w:t>
            </w:r>
          </w:p>
          <w:p>
            <w:pPr>
              <w:pStyle w:val="Normal"/>
              <w:jc w:val="both"/>
              <w:rPr/>
            </w:pPr>
            <w:r>
              <w:rPr/>
              <w:t>Западное полушарие, материки, Восточное полушарие. Первооткрыватели Америки и Антаркти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на к\карте данных материков. </w:t>
            </w:r>
            <w:r>
              <w:rPr>
                <w:b/>
              </w:rPr>
              <w:t xml:space="preserve">ПР.Р. </w:t>
            </w:r>
            <w:r>
              <w:rPr/>
              <w:t>(кон. кар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кругосветные путешествия.</w:t>
            </w:r>
          </w:p>
          <w:p>
            <w:pPr>
              <w:pStyle w:val="Normal"/>
              <w:jc w:val="both"/>
              <w:rPr/>
            </w:pPr>
            <w:r>
              <w:rPr/>
              <w:t>с. 112-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светное путешествие (истор. справка) Путешественни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на к\карте первых кругосветных путешествий. </w:t>
            </w:r>
            <w:r>
              <w:rPr>
                <w:b/>
              </w:rPr>
              <w:t xml:space="preserve">ПР.Р. </w:t>
            </w:r>
            <w:r>
              <w:rPr/>
              <w:t>(кон.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олнца для жизни на Земле. Различие в освещении и нагревании солнцем земной поверхности (отвесные, наклонные и скользящие солнечные лучи).</w:t>
            </w:r>
          </w:p>
          <w:p>
            <w:pPr>
              <w:pStyle w:val="Normal"/>
              <w:jc w:val="both"/>
              <w:rPr/>
            </w:pPr>
            <w:r>
              <w:rPr/>
              <w:t>с. 116-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- источник жизни на Земле.</w:t>
            </w:r>
          </w:p>
          <w:p>
            <w:pPr>
              <w:pStyle w:val="Normal"/>
              <w:jc w:val="both"/>
              <w:rPr/>
            </w:pPr>
            <w:r>
              <w:rPr/>
              <w:t>Теллу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ыт</w:t>
            </w:r>
            <w:r>
              <w:rPr/>
              <w:t xml:space="preserve">: показ с помощью теллурия смены дня и ночи. </w:t>
            </w:r>
            <w:r>
              <w:rPr>
                <w:b/>
              </w:rPr>
              <w:t>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лимате, его отличие от погоды. Основные типы климата.</w:t>
            </w:r>
          </w:p>
          <w:p>
            <w:pPr>
              <w:pStyle w:val="Normal"/>
              <w:jc w:val="both"/>
              <w:rPr/>
            </w:pPr>
            <w:r>
              <w:rPr/>
              <w:t>с. 119-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, погода, отличие друг от д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а освещённости: жаркий, умеренные, холодные. Изображение их на глобусе и карте полушарий.</w:t>
            </w:r>
          </w:p>
          <w:p>
            <w:pPr>
              <w:pStyle w:val="Normal"/>
              <w:jc w:val="both"/>
              <w:rPr/>
            </w:pPr>
            <w:r>
              <w:rPr/>
              <w:t>с. 122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ь поясов, отличие друг от д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ерч. в тетради схемы расположения поясов освещённости. Нанесение поясов освещён. на глобус </w:t>
            </w:r>
            <w:r>
              <w:rPr>
                <w:b/>
              </w:rPr>
              <w:t xml:space="preserve">ПР.Р. </w:t>
            </w:r>
            <w:r>
              <w:rPr/>
              <w:t>(кон.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 освещённости Ульяновской обла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тропического пояса.</w:t>
            </w:r>
          </w:p>
          <w:p>
            <w:pPr>
              <w:pStyle w:val="Normal"/>
              <w:jc w:val="both"/>
              <w:rPr/>
            </w:pPr>
            <w:r>
              <w:rPr/>
              <w:t>с. 125-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 тропического пояса. Тропические леса, их обитател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ие картинок животных и растений к соответствующему поясу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умеренных и полярных поясов.</w:t>
            </w:r>
          </w:p>
          <w:p>
            <w:pPr>
              <w:pStyle w:val="Normal"/>
              <w:jc w:val="both"/>
              <w:rPr/>
            </w:pPr>
            <w:r>
              <w:rPr/>
              <w:t>с. 128-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 умеренных и полярных поясов, Океаны и моря. Природа поясов, деятельность челове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репление картинок животных и растений к соответствующему поя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роды Ульяновской области (умеренный пояс)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ТА РОССИИ</w:t>
            </w:r>
            <w:r>
              <w:rPr/>
              <w:t xml:space="preserve"> (20 часов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России на глобусе, карте полушарий, физической карте. Столица России- Москва.</w:t>
            </w:r>
          </w:p>
          <w:p>
            <w:pPr>
              <w:pStyle w:val="Normal"/>
              <w:jc w:val="both"/>
              <w:rPr/>
            </w:pPr>
            <w:r>
              <w:rPr/>
              <w:t>с. 132-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столица, государство, Моск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России. Сухопутные границы на западе и юге.</w:t>
            </w:r>
          </w:p>
          <w:p>
            <w:pPr>
              <w:pStyle w:val="Normal"/>
              <w:jc w:val="both"/>
              <w:rPr/>
            </w:pPr>
            <w:r>
              <w:rPr/>
              <w:t>с. 138-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раницы, приграничных территорий, государства, граничащие с Россией на западе и юг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.Р. </w:t>
            </w:r>
            <w:r>
              <w:rPr/>
              <w:t>Обозначение границ нашей Родины на к\кар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ой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за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. (17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ие границы. Океаны и моря, омывающие берега России. Моря Северного Ледовитого океана.</w:t>
            </w:r>
          </w:p>
          <w:p>
            <w:pPr>
              <w:pStyle w:val="Normal"/>
              <w:jc w:val="both"/>
              <w:rPr/>
            </w:pPr>
            <w:r>
              <w:rPr/>
              <w:t>с. 140-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ход России в моря и океаны. Приграничные территории. </w:t>
            </w:r>
          </w:p>
          <w:p>
            <w:pPr>
              <w:pStyle w:val="Normal"/>
              <w:jc w:val="both"/>
              <w:rPr/>
            </w:pPr>
            <w:r>
              <w:rPr/>
              <w:t>Моря Северного Ледовитого океан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я Тихого и Атлантического океанов. </w:t>
            </w:r>
          </w:p>
          <w:p>
            <w:pPr>
              <w:pStyle w:val="Normal"/>
              <w:jc w:val="both"/>
              <w:rPr/>
            </w:pPr>
            <w:r>
              <w:rPr/>
              <w:t>С. 143-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орей, их местоположе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рова и полуострова России. </w:t>
            </w:r>
          </w:p>
          <w:p>
            <w:pPr>
              <w:pStyle w:val="Normal"/>
              <w:jc w:val="both"/>
              <w:rPr/>
            </w:pPr>
            <w:r>
              <w:rPr/>
              <w:t>с. 148-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а  и полуострова Сев. Лед океана, Тихого и Атлантического океанов. Природные и климатические условия, растения, животные, жизнедеятельность люд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онтурными карт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несение на к\карту морей бассейнов Тихого, Атлантического и Северного Ледовитого океанов. океанов. </w:t>
            </w:r>
            <w:r>
              <w:rPr>
                <w:b/>
              </w:rPr>
              <w:t xml:space="preserve">ПР.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нашей страны. Низменности, возвышенности, плоскогорья.</w:t>
            </w:r>
          </w:p>
          <w:p>
            <w:pPr>
              <w:pStyle w:val="Normal"/>
              <w:jc w:val="both"/>
              <w:rPr/>
            </w:pPr>
            <w:r>
              <w:rPr/>
              <w:t>с. 152-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цвета на карте. Восточно-Европейская равнина, Среднерусская, Валдайская возвышенности, Среднесибирское плоскогорье,</w:t>
            </w:r>
          </w:p>
          <w:p>
            <w:pPr>
              <w:pStyle w:val="Normal"/>
              <w:jc w:val="both"/>
              <w:rPr/>
            </w:pPr>
            <w:r>
              <w:rPr/>
              <w:t>Прикаспийская низменность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Улья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ы: Урал, Кавказ, Алтай, Саяны.</w:t>
            </w:r>
          </w:p>
          <w:p>
            <w:pPr>
              <w:pStyle w:val="Normal"/>
              <w:jc w:val="both"/>
              <w:rPr/>
            </w:pPr>
            <w:r>
              <w:rPr/>
              <w:t>С.155-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ы: Уральские, Кавказские, Алтай, Саян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урными кар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к\картах низменностей, возвышенностей, плоскогор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ейшие месторождения полезных ископаемых (каменного угля, нефти, железной и медной руд, природного газа).</w:t>
            </w:r>
          </w:p>
          <w:p>
            <w:pPr>
              <w:pStyle w:val="Normal"/>
              <w:jc w:val="both"/>
              <w:rPr/>
            </w:pPr>
            <w:r>
              <w:rPr/>
              <w:t>с. 159-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обозначения полезных ископаемых, месторождения, добыч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условных знаков полезных ископаемых и прикрепление их к кар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рождения </w:t>
            </w:r>
          </w:p>
          <w:p>
            <w:pPr>
              <w:pStyle w:val="Normal"/>
              <w:jc w:val="both"/>
              <w:rPr/>
            </w:pPr>
            <w:r>
              <w:rPr/>
              <w:t>Ульянов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урными кар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несение на к\карту крупнейших месторождений полезных ископаемых: каменного угля, нефти, железной и медной руды, природного газа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: Волга с Окой и Камой. Водохранилища, каналы, ГЭС.</w:t>
            </w:r>
          </w:p>
          <w:p>
            <w:pPr>
              <w:pStyle w:val="Normal"/>
              <w:jc w:val="both"/>
              <w:rPr/>
            </w:pPr>
            <w:r>
              <w:rPr/>
              <w:t>с. 162-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и Европейской части России, притоки. Использование рек в народном хозяйстве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: Дон, Днепр, Урал. Водохранилища, каналы, ГЭС.</w:t>
            </w:r>
          </w:p>
          <w:p>
            <w:pPr>
              <w:pStyle w:val="Normal"/>
              <w:jc w:val="both"/>
              <w:rPr/>
            </w:pPr>
            <w:r>
              <w:rPr/>
              <w:t>с. 166-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 Европейской части России, притоки. Использование рек в народном хозяйств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</w:t>
            </w:r>
          </w:p>
          <w:p>
            <w:pPr>
              <w:pStyle w:val="Normal"/>
              <w:jc w:val="both"/>
              <w:rPr/>
            </w:pPr>
            <w:r>
              <w:rPr/>
              <w:t>Ульянов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 Сибири: Обь с Иртышём, Енисей с Ангарой. ГЭС.</w:t>
            </w:r>
          </w:p>
          <w:p>
            <w:pPr>
              <w:pStyle w:val="Normal"/>
              <w:jc w:val="both"/>
              <w:rPr/>
            </w:pPr>
            <w:r>
              <w:rPr/>
              <w:t>с. 168-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рек, бассейны рек, значение рек в нар. хозяйств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: Лена, Амур.</w:t>
            </w:r>
          </w:p>
          <w:p>
            <w:pPr>
              <w:pStyle w:val="Normal"/>
              <w:jc w:val="both"/>
              <w:rPr/>
            </w:pPr>
            <w:r>
              <w:rPr/>
              <w:t>с. 172-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рек, бассейны рек, значение рек в нар. хозяйств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 Ладожское и Онежское, Байкал. Работа с контурными картами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5-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, значение, природные условия, растит. и жив. мир, деятельность челове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несение на к\карту изученных рек и озёр. </w:t>
            </w:r>
            <w:r>
              <w:rPr>
                <w:b/>
              </w:rPr>
              <w:t>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край на карте России.</w:t>
            </w:r>
          </w:p>
          <w:p>
            <w:pPr>
              <w:pStyle w:val="Normal"/>
              <w:jc w:val="both"/>
              <w:rPr/>
            </w:pPr>
            <w:r>
              <w:rPr/>
              <w:t>С.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Южному Уралу ( по карте).</w:t>
            </w:r>
            <w:r>
              <w:rPr>
                <w:b/>
              </w:rPr>
              <w:t xml:space="preserve"> 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начального курса физической ге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ий регион на карте России. Природные условия, жив. и рас. мир Юж. Ура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Ульяновской области ( по карте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ная работа за го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за четверть</w:t>
            </w:r>
            <w:r>
              <w:rPr>
                <w:b/>
              </w:rPr>
              <w:t xml:space="preserve"> П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807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 обуч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омпьюте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Телевизор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СД- проигрыватель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Ауди и видео запис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Компактдис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Энциклопед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нтернет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нтерактивная доска</w:t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знаниями, умениями и навыками обучающихся осуществляется в ходе устных опросов, проведения тестов, контрольных работ. Тексты контрольно-измерительных материалов создает учитель в соответствии с психофизическими особенностями каждого класса. Контроль осуществляется в конце каждой четверти (промежуточный контроль). В конце года проводится итоговая контрольная работа (итоговый контроль) по изученному материалу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рочный тест по географии в 6 класс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ма «Ориентирование на местност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Впиши в предложении пропущенные слова.</w:t>
      </w:r>
    </w:p>
    <w:p>
      <w:pPr>
        <w:pStyle w:val="Normal"/>
        <w:rPr/>
      </w:pPr>
      <w:r>
        <w:rPr/>
        <w:t>1.Мох на деревьях растёт с _______________ стороны.</w:t>
      </w:r>
    </w:p>
    <w:p>
      <w:pPr>
        <w:pStyle w:val="Normal"/>
        <w:rPr/>
      </w:pPr>
      <w:r>
        <w:rPr/>
        <w:t>2.Муравейник строится с _______________ стороны дерева</w:t>
      </w:r>
    </w:p>
    <w:p>
      <w:pPr>
        <w:pStyle w:val="Normal"/>
        <w:rPr/>
      </w:pPr>
      <w:r>
        <w:rPr/>
        <w:t>3.Как называется сторона горизонта, где восходит солнце?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>4. Выполни задания в таблице</w:t>
      </w:r>
      <w:r>
        <w:rPr>
          <w:b/>
          <w:color w:val="000000"/>
        </w:rPr>
        <w:t xml:space="preserve">      ( отметить галочкой правильный ответ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4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182880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pt" to="143.95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т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зо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видимая часть поверхности Земл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 предмет изображают так как мы его види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уменьшение или увеличение действительного расстояния на бумаг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зображают не сам предмет, а место, которое он занимае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: </w:t>
      </w:r>
      <w:r>
        <w:rPr>
          <w:b/>
        </w:rPr>
        <w:t>Условные знаки</w:t>
      </w:r>
    </w:p>
    <w:p>
      <w:pPr>
        <w:pStyle w:val="Normal"/>
        <w:rPr/>
      </w:pPr>
      <w:r>
        <w:rPr/>
        <w:t>5. Каким цветом на карте изображают  водные пространства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а) Зелёным;</w:t>
      </w:r>
    </w:p>
    <w:p>
      <w:pPr>
        <w:pStyle w:val="Normal"/>
        <w:rPr>
          <w:color w:val="000000"/>
        </w:rPr>
      </w:pPr>
      <w:r>
        <w:rPr>
          <w:color w:val="000000"/>
        </w:rPr>
        <w:t>б) голубым;</w:t>
      </w:r>
    </w:p>
    <w:p>
      <w:pPr>
        <w:pStyle w:val="Normal"/>
        <w:rPr>
          <w:color w:val="000000"/>
        </w:rPr>
      </w:pPr>
      <w:r>
        <w:rPr>
          <w:color w:val="000000"/>
        </w:rPr>
        <w:t>в) коричнеы\вы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го 8  вопросов</w:t>
      </w:r>
    </w:p>
    <w:p>
      <w:pPr>
        <w:pStyle w:val="Normal"/>
        <w:rPr>
          <w:color w:val="000000"/>
        </w:rPr>
      </w:pPr>
      <w:r>
        <w:rPr>
          <w:color w:val="000000"/>
        </w:rPr>
        <w:t>Работу выполнил(а) ученик (ца) ---------------------------------------------------------------------------Набрано---------- баллов                         Оценка-----------        Подпись преподавателя----------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рочный тест по географии в 6 классе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ма</w:t>
      </w:r>
      <w:r>
        <w:rPr/>
        <w:t xml:space="preserve">: </w:t>
      </w:r>
      <w:r>
        <w:rPr>
          <w:b/>
        </w:rPr>
        <w:t>Острова и полуостр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1. Выполни задания в таблице № 1 </w:t>
      </w:r>
      <w:r>
        <w:rPr>
          <w:b/>
          <w:color w:val="000000"/>
        </w:rPr>
        <w:t xml:space="preserve">     ( отметить галочкой правильный отве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06"/>
        <w:gridCol w:w="1505"/>
        <w:gridCol w:w="1395"/>
        <w:gridCol w:w="1410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1828800" cy="2286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pt" to="143.95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т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ост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и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ив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то, где море вдаётся в суш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сть суши, с нескольких сторон, окружённая вод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оса воды между двумя участками суш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асть суши, со всех сторон, окружённая вод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олни задания в таблице №2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Части ре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4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1828800" cy="2286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pt" to="143.95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т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глубление в земле, по которому течёт р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сто, где река берёт 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ки, которые впадают в большие р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о впадения реки в озеро,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рисовать схему реки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Какие бывают рек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 ).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 ).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го вопросов  11 вопросов</w:t>
      </w:r>
    </w:p>
    <w:p>
      <w:pPr>
        <w:pStyle w:val="Normal"/>
        <w:rPr>
          <w:color w:val="000000"/>
        </w:rPr>
      </w:pPr>
      <w:r>
        <w:rPr>
          <w:color w:val="000000"/>
        </w:rPr>
        <w:t>Работу выполнил(а) ученик (ца) ---------------------------------------------------------------------------Набрано---------- баллов                         Оценка-----------        Подпись преподавателя---------</w:t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о-методическое обеспечение учебного курса: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6 класс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дидактический материал для учащихся</w:t>
      </w:r>
    </w:p>
    <w:p>
      <w:pPr>
        <w:pStyle w:val="Normal"/>
        <w:jc w:val="both"/>
        <w:rPr/>
      </w:pPr>
      <w:r>
        <w:rPr/>
        <w:t xml:space="preserve">Лифанова Т.М., Соломина Е.Н. Начальный курс физической географии: 6 класс: учебник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– М.: Просвещение, 2006</w:t>
      </w:r>
    </w:p>
    <w:p>
      <w:pPr>
        <w:pStyle w:val="Normal"/>
        <w:jc w:val="both"/>
        <w:rPr/>
      </w:pPr>
      <w:r>
        <w:rPr/>
        <w:t>Лифанова Т.М. Рабочая тетрадь по физической географии 6 класс. М.: Просвещение, 2001</w:t>
      </w:r>
    </w:p>
    <w:p>
      <w:pPr>
        <w:pStyle w:val="Normal"/>
        <w:jc w:val="both"/>
        <w:rPr/>
      </w:pPr>
      <w:r>
        <w:rPr/>
        <w:t>Атлас 6 класс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ие пособия для учител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графия. Энциклопедия для детей. М.: «Махаон», 200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трова Н.Н. География начальный курс: 6 класс. М.: Дрофа, 199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робьёва Т.Н. География 6 класс : поурочное планирование к учебнику. Волгоград, «Учитель – АСТ»200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черина О.В. Тематический тестовый контроль по начальному курсу географии 6 класс. М.: Сфера, 200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кова Е.Г. Сборник тестовых заданий и итогового контроля природоведения 4 класс. М. : «Интеллект – Центр», 200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 уроков географии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3"/>
        <w:gridCol w:w="1800"/>
        <w:gridCol w:w="1900"/>
        <w:gridCol w:w="1980"/>
        <w:gridCol w:w="2120"/>
        <w:gridCol w:w="126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ч.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5-9 классы под редакцией Воронковой В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еография» Лифанова Т.М.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ладос, 2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солова О.А. Физическая география: Начальный курс: Учебник для 6 класса специальных (коррекционных) 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- М.: ВЛАДОС, 20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, Соломина Е.Н. География России: 7 класс: Учебник для специальных (коррекционных) О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а.- М.: Просвещение, 20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, Соломина Е.Н. География материков и океанов: 8 класс: Учебник для специальных (коррекционных) 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– М.: Просвещение, 20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, Соломина Е.Н. География материков и океанов. Государства Евразии:  Учебник для 9 класса специальных (коррекционных) 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– М.: Просвещение, 20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мам, карточки – задания,  географические карты, диафильмы, контурные кар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Рабочая тетрадь по физической географии России 7 класс. - М.: Просвещение, 20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Рабочая тетрадь по начальному курсу физической географии. 6 класс. М: Просвещение, 200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Рабочая тетрадь по физической географии материков и океанов 8 класс. - М.: Просвещение, 20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рина О.В. Тематический тестовый контроль по начальному курсу географии: 6 класс. – М: ТЦ «Сфера», 200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 Начальный курс географии. 6 класс: Краткий курс. – М.: Дрофа, 199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Т.Н. Георафия 6 кл (поурочные пла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Учитель – АСТ», 20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5 класс: Поурочные планы./ Авт.-сост. Т.В. Козачек.-Волгоград: Учитель, 200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5 класс: Материалы к урокам (стихи, викторины, кроссворды) /Сост. Н.А. Касаткинаю - Волгоград: Учитель, 20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И.В. Тематические игры по географии. – М.:ТЦ Сфера, 200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ду на урок географии: Физическая география материков и океанов: Книга для учителя. – М.: Изд. «Первое сентября», 20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 География материков и океанов. 7 кл. Рекомендации к планированию урокам. Метод. пособие. – М,: Дрофа, 2003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 Г.В. Атлас. Страна, в которой я живу. – М.: «РОСМЭН-ПРЕСС», 200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гхэм Дж., Чандлер Ф., Кларк Ф. Большая книга знаний \ пер с английского Ю.В. Блажко, В.В. Лисецкой и др. – М.: ЗАО «РОСМЭН-ПРЕСС», 200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нига интересных фактов \ Науч-поп. Издание для детей. – М.: ЗАО «РОСМЭН-ПРЕСС», 200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ко В.Б. , Березина М.Ф., Боготырева Е.Л. Большая энциклопедия животного мира.: Науч.-поп. Издание для детей. - ЗАО «РОСМЭН-ПРЕСС», 200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учших национальных парков. Величайшие сокровища человечества на пяти континентах \ Пер. с англ. – М.: ООО «ТД «Издательство Мир книги», 200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, практические работы, тесты, устные 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  <w:t>Библиотечный фонд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/>
          <w:color w:val="000000"/>
          <w:sz w:val="28"/>
          <w:szCs w:val="28"/>
        </w:rPr>
        <w:t>Учебно-методический комплект: учебник, рабочая тетрадь, методические пособия для учителя, допущенные МОиН РФ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правочные материалы: справочники по географии, энциклопедии, книги для чтения, атлас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/>
          <w:color w:val="000000"/>
          <w:sz w:val="28"/>
          <w:szCs w:val="28"/>
        </w:rPr>
        <w:t>Программно-методические материалы: программа по географии для специальных (коррекционных) образовательных учреждений VIII вида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Дидактические материалы к урокам географии.</w:t>
      </w:r>
    </w:p>
    <w:p>
      <w:pPr>
        <w:pStyle w:val="Normal"/>
        <w:spacing w:before="280" w:after="280"/>
        <w:ind w:left="720" w:hanging="0"/>
        <w:jc w:val="center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  <w:t>Печатные пособ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Таблицы по темам программ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ртрет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Tahoma"/>
          <w:color w:val="000000"/>
          <w:sz w:val="36"/>
          <w:szCs w:val="28"/>
        </w:rPr>
      </w:pPr>
      <w:r>
        <w:rPr>
          <w:rFonts w:cs="Tahoma"/>
          <w:color w:val="000000"/>
          <w:sz w:val="28"/>
          <w:szCs w:val="28"/>
        </w:rPr>
        <w:t>Карты мира (в соответствии с требованиями программы</w:t>
      </w:r>
      <w:r>
        <w:rPr>
          <w:sz w:val="28"/>
        </w:rPr>
        <w:t>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/>
          <w:color w:val="000000"/>
          <w:sz w:val="28"/>
          <w:szCs w:val="28"/>
        </w:rPr>
        <w:t>Карты материков, их частей и океанов (в соответствии с требованиями программы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арты России (в соответствии с требованиями программы)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Альбомы демонстрационного и раздаточного материалов;</w:t>
      </w:r>
    </w:p>
    <w:p>
      <w:pPr>
        <w:pStyle w:val="Normal"/>
        <w:spacing w:before="280" w:after="280"/>
        <w:ind w:left="1080" w:hanging="0"/>
        <w:jc w:val="center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  <w:t>Информационно-коммуникационные средства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ультимедийные обучающие программы;</w:t>
      </w:r>
    </w:p>
    <w:p>
      <w:pPr>
        <w:pStyle w:val="Normal"/>
        <w:spacing w:before="280" w:after="280"/>
        <w:ind w:left="720" w:hanging="0"/>
        <w:jc w:val="center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омпьютер (мультимедийное оборудование доступно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Телевизор с диагональю 72 см;</w:t>
      </w:r>
    </w:p>
    <w:p>
      <w:pPr>
        <w:pStyle w:val="Normal"/>
        <w:spacing w:before="280" w:after="280"/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ahoma"/>
          <w:color w:val="000000"/>
          <w:sz w:val="36"/>
          <w:szCs w:val="28"/>
        </w:rPr>
      </w:pPr>
      <w:r>
        <w:rPr>
          <w:sz w:val="28"/>
        </w:rPr>
        <w:t>Приборы, инструменты для проведения демонстраций и практических занятий (в т.ч. на местности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/>
          <w:color w:val="000000"/>
          <w:sz w:val="28"/>
          <w:szCs w:val="28"/>
        </w:rPr>
        <w:t>Модели (в соответствии с программой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оллекции (в соответствии с программой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Гербарии  (в соответствии с программой);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sectPr>
      <w:type w:val="nextPage"/>
      <w:pgSz w:w="11906" w:h="16838"/>
      <w:pgMar w:left="1588" w:right="1021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11:00Z</dcterms:created>
  <dc:creator>Наиль</dc:creator>
  <dc:description/>
  <cp:keywords/>
  <dc:language>en-US</dc:language>
  <cp:lastModifiedBy>SamLab.ws</cp:lastModifiedBy>
  <dcterms:modified xsi:type="dcterms:W3CDTF">2014-10-09T14:49:00Z</dcterms:modified>
  <cp:revision>16</cp:revision>
  <dc:subject/>
  <dc:title>Геог</dc:title>
</cp:coreProperties>
</file>