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иподинамия – болезнь современных детей и подростк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алыков Александр Васильеви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ор-методист</w:t>
      </w:r>
    </w:p>
    <w:p>
      <w:pPr>
        <w:pStyle w:val="Normal"/>
        <w:spacing w:lineRule="auto" w:line="240" w:before="0" w:after="0"/>
        <w:jc w:val="both"/>
        <w:rPr/>
      </w:pPr>
      <w:r>
        <w:rPr>
          <w:rFonts w:cs="Times New Roman" w:ascii="Times New Roman" w:hAnsi="Times New Roman"/>
          <w:color w:val="000000"/>
          <w:sz w:val="24"/>
          <w:szCs w:val="24"/>
        </w:rPr>
        <w:t>ГОБУ ДОД ДЮСШ №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лининского района Санкт-Петербург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оследнее время многие родители стали меньше времени уделять физическому развитию своего ребенка. Родители  целыми днями находятся на работе, а дети предоставлены сами себе. В спортивные секции не ходят, гулять тоже порой не хочется, вот и сидят они целыми днями у компьютера. Мама и папа спокойны – ведь их любимый сын или дочка проводят время не в компании подростков,  а дома ребенку ничего не угрожает. Как же заблуждаются взрослые.    </w:t>
      </w:r>
    </w:p>
    <w:p>
      <w:pPr>
        <w:pStyle w:val="Normal"/>
        <w:spacing w:lineRule="auto" w: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так ли часто обращают родители внимание на осанку своего ребенка. А ведь </w:t>
      </w:r>
      <w:r>
        <w:rPr>
          <w:rFonts w:cs="Times New Roman" w:ascii="Times New Roman" w:hAnsi="Times New Roman"/>
          <w:sz w:val="24"/>
          <w:szCs w:val="24"/>
        </w:rPr>
        <w:t>осанка точно выражает, как мы относимся к нашему позвоночнику и понимаем ли мы его важность. Она и зависит от здоровья позвоночника. От его состояния зависит также, правильно или неправильно работают почти все внутренние наши органы и системы. От позвоночника отходят нервы практически ко всем органам нашего тела, и если позвоночник искривлен (что и выражается нашей осанкой), то нет надежды на хорошее здоров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щё в древности было замечено, что физическая  активность  способствует формированию сильного  и  выносливого  человека,  а  неподвижность  ведет  к снижению работоспособности, заболеваниям  и  тучности.  Все  это  происходит вследствие нарушения  обмена  веществ. Гиподинамия - недостаточная мышечная деятельность, снижение силы сокращения мышц. Гиподинамия обычно  сочетается с общим снижением двигательной активности     человека - гипокинезией, которая  и является    следствием   малоподвижного образа жизни.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нно отсутствие  мышечной  нагрузки  снижает  интенсивность  энергетического обмена, что отрицательно сказывается на скелетных и сердечной мышцах.  Кроме того,  малое  количество  нервных  импульсов,  идущих  от  работающих  мышц, снижает тонус нервной системы, утрачиваются приобретенные ранее  навыки,  не образуются  новые.  Все  это  самым  отрицательным  образом  отражается   на здоровье. Родителям следует учесть также следующее. Если их ребенок ведет сидячий  образ  жизни  это приведет  к тому, что все  хрящи постепенно становится менее эластичным, теряют гибкость.  Это может повлечь к снижению амплитуды  дыхательных  движений  и  потере  гибкости тела. Но особенно сильно от неподвижности  или  малой  подвижности  страдают суставы.</w:t>
      </w:r>
    </w:p>
    <w:p>
      <w:pPr>
        <w:pStyle w:val="Normal"/>
        <w:spacing w:lineRule="auto" w:line="36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скривление позвоночника, разрушение межпозвонковых дисков – остеохондроз, деградация мышц – это неполный перечень тех болезней, к которым приводит длительное нахождение в одной позе, во время сидения за компьютером, то есть к постоянной нагрузке на одни мышцы и полном отсутствии нагрузки – на другие.</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последние 10 лет распространенность сколиозов среди учащихся 1 классов  выросла практически втрое; среди школьников, переходящих к предметному обучению, - более чем в два раза. Указанная патология выявляется у каждого 20-го старшеклассника.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большинстве случаев нарушения осанки у школьников являются приобретенными. Наиболее часто эти отклонения наблюдаются у детей астенического телосложения, физически слабо развитых, перенесших в детстве рахит.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средством профилактики дефектов осанки является правильное и своевременное начатое физическое воспитание, в котором необходимо, в первую очередь, уделить внимание равномерному развитию и укреплению мышечного аппарата. Например,  увеличение кривизны поясничного отдела связано со слабостью брюшного пресса, поэтому, в первую очередь, необходимо укреплять мышцы живот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бежать этого можно - достаточно вести подвижный образ жизни, правильно питаться и, конечно, следить за осанкой и положением тел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очень часто, учащихся с нарушением осанки необоснованно освобождают от уроков физической культуры в школе. К сожалению, с каждым годом таких ребят становится больше. А ведь именно им необходимо более интенсивно и систематически заниматься физическими упражнениями.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о надо правильно выбрать вид спорта. Ребятам с заболеванием опорно-двигательного аппарата  показаны те виды спорта, которые дают симметричные и смешанные нагрузки на левую и правую половину тела одновременно и попеременно. При таких упражнениях позвоночник занимает среднее положение во фронтальной плоскости. Мышцы получают равномерную физическую нагрузку.</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ы спорта, дающие симметричную нагрузку: легкая атлетика (беговые виды), лыжные гонки, плаванье, академическая гребля. Виды спорта, дающие смешанные нагрузки: игровые виды спорта.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сообразный возраст начала занятия детей в секциях по различным видам спор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8 лет: плавание и художественная гимнастика. 9-10 лет: лыжный спорт и прыжки на батуте. 10-12 лет: игровые виды спорта, легкая атлетика.</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рные занятия на уроке физической культуры в школе, в спортивных секция способствуют физическому развитию  ребенка, и тем самым будут содействовать гармоничному развитию личности.</w:t>
      </w:r>
    </w:p>
    <w:p>
      <w:pPr>
        <w:pStyle w:val="Normal"/>
        <w:spacing w:lineRule="auto" w:line="240"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5:25:00Z</dcterms:created>
  <dc:creator>Admin</dc:creator>
  <dc:description/>
  <cp:keywords/>
  <dc:language>en-US</dc:language>
  <cp:lastModifiedBy>user</cp:lastModifiedBy>
  <dcterms:modified xsi:type="dcterms:W3CDTF">2015-01-15T08:44:00Z</dcterms:modified>
  <cp:revision>8</cp:revision>
  <dc:subject/>
  <dc:title/>
</cp:coreProperties>
</file>