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ктуальность сохранения и укрепления здоровья школьников-проблема государственного уровня, которая определена в нормативно-правовых документах, федеральный закон «Об образовании нацеливает: »Образовательное  учреждение создает условия, гарантирующие охрану и укрепление здоровья обучающихся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здоровья сегодняшних школьников вызывает серьезную тре</w:t>
        <w:softHyphen/>
        <w:t>вогу.  По данным НИИ педиатрии более 20% де</w:t>
        <w:softHyphen/>
        <w:t>тей в возрасте 6-7 лет по состоянию здоровья не готовы к обучению в шко</w:t>
        <w:softHyphen/>
        <w:t>ле, более 35% - уже имеют хронические заболе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годы обучения в школе возрастает число нарушений зрения, осанки, заболеваний органов пищеварения, расстройства в деятельности центральной нервной системы детей с соответствующим ухудшением восприятия учебного материала .Как же сохранить и укрепить здоровье? Вам всем известны составляющие зож слайд№1. «. №2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чебном году я являюсь классным руководителем 5г класса. Для того, чтобы сохранить  и укрепить здоровье учащихся, поставила перед собой задачу: реализовать проект »Дорога к доброму здоровью» ведущими факторами, положительно влияющими на здоровье подростков являются : режим дня, рациональное питание, закаливание, занятия спортом, регулярное качественное медицинское обслуживание, благоприятные гигиенические и санитарно-бытовые условия, а так же пример семьи и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работе использую : внеклассные мероприятия. Класс активно принимает участие во всех спортивных соревнованиях ::»День  здоровья» ,»Веселые старты», «А ну-ка мальчики». «Принцесса спор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еклассная работа.</w:t>
      </w:r>
    </w:p>
    <w:p>
      <w:pPr>
        <w:pStyle w:val="Normal"/>
        <w:rPr/>
      </w:pPr>
      <w:r>
        <w:rPr/>
        <w:t xml:space="preserve"> </w:t>
      </w:r>
      <w:r>
        <w:rPr/>
        <w:t>В классе складывается система проведения внеурочных мероприятий по формированию здорового образа жизни с учётом возрастных особенностей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ая 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ч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соревн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8" stroked="t" o:allowincell="f" style="position:absolute;left:4319;top:172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9" stroked="t" o:allowincell="f" style="position:absolute;left:4320;top:172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0" stroked="t" o:allowincell="f" style="position:absolute;left:4318;top:172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81" fillcolor="#cccc00" stroked="t" o:allowincell="f" style="position:absolute;left:3023;top:0;width:2590;height:172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ая работа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82" fillcolor="#669999" stroked="t" o:allowincell="f" style="position:absolute;left:0;top:2591;width:2590;height:172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ча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83" fillcolor="#669999" stroked="t" o:allowincell="f" style="position:absolute;left:3023;top:2591;width:2590;height:172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84" fillcolor="#669999" stroked="t" o:allowincell="f" style="position:absolute;left:6047;top:2591;width:2590;height:172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соревнования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гулярно проводятся классные часы, беседы связанные со спортивной тематикой. «Режим дня –основа жизни человека», «Мода и здоровье» , «Отчего зависит здоровье» В них доходчиво  и интересно говорим о значении физкультуры и спорта в жизни каждого человека.</w:t>
      </w:r>
    </w:p>
    <w:p>
      <w:pPr>
        <w:pStyle w:val="Normal"/>
        <w:jc w:val="both"/>
        <w:rPr>
          <w:color w:val="000000"/>
          <w:spacing w:val="4"/>
        </w:rPr>
      </w:pPr>
      <w:r>
        <w:rPr/>
        <w:t xml:space="preserve">   </w:t>
      </w:r>
      <w:r>
        <w:rPr>
          <w:color w:val="000000"/>
          <w:spacing w:val="4"/>
        </w:rPr>
        <w:t>Проблемы сохранения здоровья детей волнуют и их родителей .Это и совместные однодневные походы, родительские собрания: »Наше здоровье –в наших руках»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овожу практические занятия:1 Чистые руки, здоровые зубы, красивые ногти, внешний вид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/>
        <w:t>Рисование-как мощный способ преодоления коммуникативных барьеров, помогает детям расслабиться и сосредоточиться на своих мыслях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етодика «Рисуй и пиши»-способ самопознания учит анализировать собственный опыт, размышлять по поводу своих действий и желан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уроках литературы –литературное чтение так же может быть использовано в качестве метода формирования знаний о З О Ж. При чтении могут быть поставлены следующие цели: учить анализировать поступки героев, развивать навык осознанного чтения, речь учащихся, внимание. Воображение, воспитывать негативное отношение к вредным привычкам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авильное питание-залог долголетия,</w:t>
      </w:r>
    </w:p>
    <w:p>
      <w:pPr>
        <w:pStyle w:val="Normal"/>
        <w:shd w:fill="FFFFFF" w:val="clear"/>
        <w:ind w:firstLine="567"/>
        <w:jc w:val="both"/>
        <w:rPr/>
      </w:pPr>
      <w:r>
        <w:rPr/>
        <w:t>Неправильное питание-приводит к болезни.</w:t>
      </w:r>
    </w:p>
    <w:p>
      <w:pPr>
        <w:pStyle w:val="Normal"/>
        <w:shd w:fill="FFFFFF" w:val="clear"/>
        <w:ind w:firstLine="567"/>
        <w:jc w:val="both"/>
        <w:rPr/>
      </w:pPr>
      <w:r>
        <w:rPr/>
        <w:t>Игра-это самый эффективный вид деятельности в цепи ученик- учитель .В игре учитель раскрывает большой потенциал учащихся. Интеллектуальные игры(Разрешается- запрещается. КВН</w:t>
      </w:r>
    </w:p>
    <w:p>
      <w:pPr>
        <w:pStyle w:val="Normal"/>
        <w:shd w:fill="FFFFFF" w:val="clear"/>
        <w:ind w:firstLine="567"/>
        <w:jc w:val="both"/>
        <w:rPr/>
      </w:pPr>
      <w:r>
        <w:rPr/>
        <w:t>Планирую проектную деятельность учащихся,  на тему «сохрани здоровье», «Мы из Чистограда»,</w:t>
      </w:r>
    </w:p>
    <w:p>
      <w:pPr>
        <w:pStyle w:val="Normal"/>
        <w:shd w:fill="FFFFFF" w:val="clear"/>
        <w:ind w:firstLine="567"/>
        <w:jc w:val="both"/>
        <w:rPr/>
      </w:pPr>
      <w:r>
        <w:rPr/>
        <w:t>Все формы   ЗОЖ помогут избавиться от  вредных привычек, негативного влияния компьютерных технологий на физическое здоровье, средства массовой информации навязывают молодежи модные тенденции, во многом негативно влияют на здоровье. Влияния моды: тату, пирсинг, короткие юбки, открытые пупки, Нам, учителям и родителям, необходимо прививать подросткам навыки нравственно-гигиенического поведения и объяснить ,что мода-явление капризное, она быстро проходит, а вот наше здоровье остается с нами до конца жизни,</w:t>
      </w:r>
    </w:p>
    <w:p>
      <w:pPr>
        <w:pStyle w:val="Normal"/>
        <w:shd w:fill="FFFFFF" w:val="clear"/>
        <w:ind w:firstLine="567"/>
        <w:jc w:val="both"/>
        <w:rPr/>
      </w:pPr>
      <w:r>
        <w:rPr/>
        <w:t>И в заключении я приведу слова немецкого философа Артура Шопенгауэра, который утверждал: »девять десятых нашего счастья основано на здоровье, При нем  все становится источником наслаждения, тогда как без него решительно никакие внешние блага не могут доставить удовольствия, даже субъективные блага: качества ума, души, темперамента при болезненном состоянии ослабевают и замирают, Мы спрашиваем друг друга о здоровье и желаем его друг другу: оно поистине главное условие человеческого счастья!» И я вам предлагаю памятку о правилах  здорового  образа жизни и желаю всем здоровья и счастья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08:00Z</dcterms:created>
  <dc:creator>компьютер</dc:creator>
  <dc:description/>
  <dc:language>en-US</dc:language>
  <cp:lastModifiedBy>ff542</cp:lastModifiedBy>
  <cp:lastPrinted>2013-04-23T14:37:00Z</cp:lastPrinted>
  <dcterms:modified xsi:type="dcterms:W3CDTF">2013-04-25T05:08:00Z</dcterms:modified>
  <cp:revision>2</cp:revision>
  <dc:subject/>
  <dc:title>Основные направления  работы по  укреплению здоровья учащихся 1«б» класса  МОУ СОШ №3 г</dc:title>
</cp:coreProperties>
</file>