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      ПРОГРАММ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  физической  куль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упень обучения (класс</w:t>
      </w:r>
      <w:r>
        <w:rPr>
          <w:rFonts w:cs="Times New Roman" w:ascii="Times New Roman" w:hAnsi="Times New Roman"/>
          <w:b/>
          <w:sz w:val="24"/>
          <w:szCs w:val="24"/>
        </w:rPr>
        <w:t>)  :  9 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: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2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ровень:      базовы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Лозобко Алла Игорев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 физической культуре 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  программы   «физического  воспитания », для учащихся  1-11 классов  общеобразовательных учреждений. Москва, «Просвещение» ,2011 го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вторы: В.И Лях; А.А Зданевич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Пояснительная запис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 по физической культуре для 9 класса составлена на основе автор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  программы   «физического  воспитания  1-11 классы»,  общеобразовательных учреждений. Москва, «Просвещение» ,2011 год, авторы: В.И Лях; А.А Зданеви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34" w:after="0"/>
        <w:ind w:right="422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физическою воспитания является содействие всестороннему развитию</w:t>
      </w:r>
    </w:p>
    <w:p>
      <w:pPr>
        <w:pStyle w:val="Normal"/>
        <w:shd w:fill="FFFFFF" w:val="clear"/>
        <w:spacing w:lineRule="exact" w:line="245" w:before="34" w:after="0"/>
        <w:ind w:right="422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личности </w:t>
      </w:r>
      <w:r>
        <w:rPr>
          <w:sz w:val="24"/>
          <w:szCs w:val="24"/>
        </w:rPr>
        <w:t>посредством формирования физической культуры личности школьника.</w:t>
      </w:r>
    </w:p>
    <w:p>
      <w:pPr>
        <w:pStyle w:val="Normal"/>
        <w:shd w:fill="FFFFFF" w:val="clear"/>
        <w:spacing w:lineRule="exact" w:line="245" w:before="34" w:after="0"/>
        <w:ind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auto" w:line="276" w:before="5" w:after="0"/>
        <w:ind w:left="2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крепление здоровья, содействие гармоничному физическому разви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auto" w:line="276"/>
        <w:ind w:left="2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10" w:after="0"/>
        <w:ind w:lef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двигательных (кондиционных и координационных) способно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auto" w:line="276"/>
        <w:ind w:left="2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обретение необходимых знаний в области  физической  культуры и спор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206" w:right="422" w:hanging="0"/>
        <w:rPr>
          <w:spacing w:val="-2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воспитание потребности и умения самостоятельно заниматься физическими упражнениями, и </w:t>
      </w:r>
      <w:r>
        <w:rPr>
          <w:spacing w:val="-2"/>
          <w:sz w:val="24"/>
          <w:szCs w:val="24"/>
        </w:rPr>
        <w:t>сознательно применять их в целях отдыха, тренировки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206" w:right="422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вышение работоспособности и укрепления </w:t>
      </w:r>
      <w:r>
        <w:rPr>
          <w:sz w:val="24"/>
          <w:szCs w:val="24"/>
        </w:rPr>
        <w:t>здоровь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 w:before="34" w:after="0"/>
        <w:ind w:left="206" w:right="845" w:hanging="0"/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действие воспитанию нравственных и волевых качеств, развитие психических процесс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 w:before="34" w:after="0"/>
        <w:ind w:left="206" w:right="8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9" w:after="0"/>
        <w:ind w:left="206" w:right="811" w:firstLine="710"/>
        <w:rPr/>
      </w:pPr>
      <w:r>
        <w:rPr>
          <w:spacing w:val="-3"/>
          <w:sz w:val="24"/>
          <w:szCs w:val="24"/>
        </w:rPr>
        <w:t xml:space="preserve">Авторская комплексная программа рассчитана на 3часа в неделю, 102 часов в год. Базовая часть 84 </w:t>
      </w:r>
      <w:r>
        <w:rPr>
          <w:spacing w:val="-1"/>
          <w:sz w:val="24"/>
          <w:szCs w:val="24"/>
        </w:rPr>
        <w:t xml:space="preserve">часа,  вариативная 18 часов. Согласно учебному плану на физическую  культуру отведено  3 </w:t>
      </w:r>
      <w:r>
        <w:rPr>
          <w:sz w:val="24"/>
          <w:szCs w:val="24"/>
        </w:rPr>
        <w:t>часа в  неделю,  102  часа в год.</w:t>
      </w:r>
    </w:p>
    <w:p>
      <w:pPr>
        <w:pStyle w:val="Normal"/>
        <w:shd w:fill="FFFFFF" w:val="clear"/>
        <w:spacing w:lineRule="auto" w:line="276" w:before="29" w:after="0"/>
        <w:ind w:left="206" w:right="811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9" w:after="0"/>
        <w:ind w:left="206" w:right="811" w:firstLine="710"/>
        <w:rPr/>
      </w:pPr>
      <w:r>
        <w:rPr>
          <w:sz w:val="24"/>
          <w:szCs w:val="24"/>
        </w:rPr>
        <w:t xml:space="preserve">Написание рабочей программы обусловлено изменением тем учебного материала и перераспределением часов вариативной части: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9" w:after="0"/>
        <w:ind w:left="206" w:right="811" w:hanging="0"/>
        <w:rPr/>
      </w:pPr>
      <w:r>
        <w:rPr>
          <w:sz w:val="24"/>
          <w:szCs w:val="24"/>
        </w:rPr>
        <w:t xml:space="preserve">1). </w:t>
      </w:r>
      <w:r>
        <w:rPr>
          <w:spacing w:val="-2"/>
          <w:sz w:val="24"/>
          <w:szCs w:val="24"/>
        </w:rPr>
        <w:t xml:space="preserve">В связи  </w:t>
      </w:r>
      <w:r>
        <w:rPr>
          <w:spacing w:val="-4"/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невозможностью прохождения тем по лыжной подготовке, с учётом недостаточной технической оснащенностью учебного процесса и регионально-климатическими условиями </w:t>
      </w:r>
      <w:r>
        <w:rPr>
          <w:sz w:val="24"/>
          <w:szCs w:val="24"/>
        </w:rPr>
        <w:t xml:space="preserve">в базовой части заменена лыжная подготовка 18 часов  на кроссовую 18 часов. </w:t>
      </w:r>
    </w:p>
    <w:p>
      <w:pPr>
        <w:pStyle w:val="Normal"/>
        <w:shd w:fill="FFFFFF" w:val="clear"/>
        <w:spacing w:lineRule="auto" w:line="276" w:before="19" w:after="0"/>
        <w:ind w:right="84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2). Вариативная часть программы </w:t>
      </w:r>
      <w:r>
        <w:rPr>
          <w:spacing w:val="10"/>
          <w:sz w:val="24"/>
          <w:szCs w:val="24"/>
        </w:rPr>
        <w:t>(18часов)</w:t>
      </w:r>
      <w:r>
        <w:rPr>
          <w:spacing w:val="-2"/>
          <w:sz w:val="24"/>
          <w:szCs w:val="24"/>
        </w:rPr>
        <w:t xml:space="preserve"> рас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ind w:left="370" w:right="422" w:hanging="0"/>
        <w:rPr/>
      </w:pPr>
      <w:r>
        <w:rPr>
          <w:spacing w:val="-27"/>
          <w:sz w:val="24"/>
          <w:szCs w:val="24"/>
        </w:rPr>
        <w:t xml:space="preserve">    </w:t>
      </w: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Связанный с региональными и национальными особенностями(2часа) отдаются на легкую атлетик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710" w:right="422" w:hanging="346"/>
        <w:rPr/>
      </w:pPr>
      <w:r>
        <w:rPr>
          <w:iCs/>
          <w:spacing w:val="-14"/>
          <w:sz w:val="24"/>
          <w:szCs w:val="24"/>
        </w:rPr>
        <w:t xml:space="preserve">  </w:t>
      </w:r>
      <w:r>
        <w:rPr>
          <w:iCs/>
          <w:spacing w:val="-14"/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По выбору учителя, учащихся, определяемой самой школой, по углублённому изучению одного </w:t>
      </w:r>
      <w:r>
        <w:rPr>
          <w:sz w:val="24"/>
          <w:szCs w:val="24"/>
        </w:rPr>
        <w:t>или нескольких  видов спорта 8 ч  отдаются на спортивные игр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  <w:t>футбол - 8 час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ейбол – 8 час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  <w:t>Изучение  тем курса в КТП  распределены  на весь учебный год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710" w:right="422" w:hanging="346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  <w:t>Количество часов  по физической культуре в 9 классе  распределены самостоятель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710" w:right="422" w:hanging="346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right="422" w:hanging="3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394"/>
        <w:gridCol w:w="2268"/>
        <w:gridCol w:w="2268"/>
      </w:tblGrid>
      <w:tr>
        <w:trPr>
          <w:trHeight w:val="384" w:hRule="exac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08" w:hRule="exac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зовая часть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74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ы знаний о физической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роцессе 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роцессе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</w:tr>
      <w:tr>
        <w:trPr>
          <w:trHeight w:val="99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83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</w:t>
            </w:r>
          </w:p>
          <w:p>
            <w:pPr>
              <w:pStyle w:val="Normal"/>
              <w:shd w:fill="FFFFFF" w:val="clear"/>
              <w:spacing w:lineRule="exact" w:line="283"/>
              <w:ind w:right="5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на тренажерах</w:t>
            </w:r>
          </w:p>
          <w:p>
            <w:pPr>
              <w:pStyle w:val="Normal"/>
              <w:shd w:fill="FFFFFF" w:val="clear"/>
              <w:spacing w:lineRule="exact" w:line="283"/>
              <w:ind w:righ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сы и уп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28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нтерский бег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и, метание</w:t>
            </w: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5. </w:t>
            </w:r>
          </w:p>
          <w:p>
            <w:pPr>
              <w:pStyle w:val="Normal"/>
              <w:shd w:fill="FFFFFF" w:val="clear"/>
              <w:spacing w:lineRule="exact" w:line="288"/>
              <w:ind w:left="38" w:righ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  <w:p>
            <w:pPr>
              <w:pStyle w:val="Normal"/>
              <w:shd w:fill="FFFFFF" w:val="clear"/>
              <w:spacing w:lineRule="exact" w:line="288"/>
              <w:ind w:righ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</w:t>
            </w:r>
          </w:p>
          <w:p>
            <w:pPr>
              <w:pStyle w:val="Normal"/>
              <w:shd w:fill="FFFFFF" w:val="clear"/>
              <w:spacing w:lineRule="exact" w:line="288"/>
              <w:ind w:righ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2</w:t>
            </w:r>
          </w:p>
          <w:p>
            <w:pPr>
              <w:pStyle w:val="Normal"/>
              <w:shd w:fill="FFFFFF" w:val="clear"/>
              <w:spacing w:lineRule="exact" w:line="288"/>
              <w:ind w:righ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ыжная  подготовка   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тельный бег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ссовый бег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exact" w:line="264"/>
              <w:ind w:left="163" w:right="1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278"/>
              <w:ind w:right="8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exact" w:line="278"/>
              <w:ind w:right="8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43" w:hanging="2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Вариативная 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178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14" w:right="27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вязанный с региональными и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ми особенностями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08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ыбору учителя. учащихся, определяемый самой школой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тбол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.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317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317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3173" w:hanging="0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2.Содержание обучения  9 класс.</w:t>
      </w:r>
    </w:p>
    <w:p>
      <w:pPr>
        <w:pStyle w:val="Normal"/>
        <w:shd w:fill="FFFFFF" w:val="clear"/>
        <w:spacing w:before="379" w:after="0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.Базовая часть 84 час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274" w:before="32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ы знаний о физической культуре: </w:t>
      </w:r>
      <w:r>
        <w:rPr>
          <w:bCs/>
          <w:sz w:val="24"/>
          <w:szCs w:val="24"/>
        </w:rPr>
        <w:t>Основы истории развития физической культуры в России. Индивидуальные способы контроля развития адаптивных свойств организма, укрепление здоровья и повышения уровня физической подготовки. Правила личной гигиены, профилактика травматизма и оказание первой доврачебной помощи.</w:t>
      </w:r>
      <w:r>
        <w:rPr>
          <w:sz w:val="24"/>
          <w:szCs w:val="24"/>
        </w:rPr>
        <w:t xml:space="preserve"> Олимпийские  принципы, традиции, правила, символ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ые игры – 18 часо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1. Баскетбол -12 часов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-перемещения и остановки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ловля и передача мяча на месте и в движении с пассивным сопротивлением защитник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едение мяча с изменением скорости и направления движ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 мяча с пассивным сопротивлением защитника ведущей и не ведущей руко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роски мяча по кольцу после ведения и ловли с пассивным сопротивление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броски одной и двумя руками в прыжке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хват мяча, комбинации из освоенных элементов техники ведения мячом, развитие          -координационных способностей; комбинации из освоенных элементов техники перемещений, владения мячом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зиционное нападение и личная защита в игровых взаимодействиях (2:2, 3:3, 4:4, 5:5) на одно кольц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заимодействие трех игроков (тройка и малая восьмерка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падение быстрым прорывом (3:2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гры и игровые задания, круговая тренировка, эстафеты, игра по упрощённым правилам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 </w:t>
      </w:r>
      <w:r>
        <w:rPr>
          <w:b/>
          <w:bCs/>
          <w:spacing w:val="-9"/>
          <w:sz w:val="24"/>
          <w:szCs w:val="24"/>
        </w:rPr>
        <w:t>1.2.2.  Волейбол - 6 часа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360" w:hanging="0"/>
        <w:rPr/>
      </w:pPr>
      <w:r>
        <w:rPr>
          <w:b/>
          <w:bCs/>
          <w:spacing w:val="-9"/>
          <w:sz w:val="24"/>
          <w:szCs w:val="24"/>
        </w:rPr>
        <w:t xml:space="preserve">-  </w:t>
      </w:r>
      <w:r>
        <w:rPr>
          <w:bCs/>
          <w:spacing w:val="-9"/>
          <w:sz w:val="24"/>
          <w:szCs w:val="24"/>
        </w:rPr>
        <w:t>терминология в игре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36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 позиционное нападение с изменением позиций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36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 комбинации из освоенных элементов приема, передачи, удар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36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  командные действия игроков в нападени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-   групповые и командные действия игроков в защите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-   игра по упрощенным правила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Гимнастика с элементами акробатики – 18 часо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1. Гимнастика  – 10 часов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строевые приёмы в движении: переход с шага на месте на ходьбу в колонне и в шеренге;</w:t>
        <w:br/>
        <w:t>- перестроения из колонны по одному в колонну по два, по четыре в движении;</w:t>
        <w:br/>
        <w:t>-освоение общеразвивающих упражнений: с набивными мячами и гантелями (юноши), с</w:t>
        <w:br/>
        <w:t>палками, обручами, скакалками (девушки).</w:t>
      </w:r>
    </w:p>
    <w:p>
      <w:pPr>
        <w:pStyle w:val="Normal"/>
        <w:shd w:fill="FFFFFF" w:val="clear"/>
        <w:spacing w:lineRule="exact" w:line="274"/>
        <w:ind w:left="7" w:right="432" w:hanging="0"/>
        <w:rPr>
          <w:sz w:val="24"/>
          <w:szCs w:val="24"/>
        </w:rPr>
      </w:pPr>
      <w:r>
        <w:rPr>
          <w:sz w:val="24"/>
          <w:szCs w:val="24"/>
        </w:rPr>
        <w:t>-освоение висов и упоров: подъём переворот махом и силой - юноши, вис прогнувшись, переход в упор - девушки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-освоение опорных прыжков: прыжок согнув ноги - юноши, высотой 115см(козел в длину); прыжок (боком - конь в ширину); прыжок ноги врозь - девушки, высотой 110см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своение акробатических упражнений: длинный кувырок вперёд с трёх шагов разбега, стойка на голове и руках из упора присев - юноши, равновесие на одной ноге, выпад вперёд, кувырок вперед - девуш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0" w:right="461" w:hanging="0"/>
        <w:rPr/>
      </w:pPr>
      <w:r>
        <w:rPr>
          <w:spacing w:val="-10"/>
          <w:sz w:val="24"/>
          <w:szCs w:val="24"/>
        </w:rPr>
        <w:t xml:space="preserve">развитие координационных способностей: ОРУ без предметов с различными способами </w:t>
      </w:r>
      <w:r>
        <w:rPr>
          <w:spacing w:val="-8"/>
          <w:sz w:val="24"/>
          <w:szCs w:val="24"/>
        </w:rPr>
        <w:t xml:space="preserve">ходьбы, бега, прыжков, вращений; эстафеты и игры с использованием гимнастических </w:t>
      </w:r>
      <w:r>
        <w:rPr>
          <w:sz w:val="24"/>
          <w:szCs w:val="24"/>
        </w:rPr>
        <w:t>упражнений, полоса препят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>
          <w:spacing w:val="-10"/>
          <w:sz w:val="24"/>
          <w:szCs w:val="24"/>
        </w:rPr>
        <w:t xml:space="preserve">развитие гибкости: ОРУ с повышенной амплитудой для плечевых, локтевых, тазобедренных, </w:t>
      </w:r>
      <w:r>
        <w:rPr>
          <w:sz w:val="24"/>
          <w:szCs w:val="24"/>
        </w:rPr>
        <w:t>коленных суставов и позвоноч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>
          <w:spacing w:val="-9"/>
          <w:sz w:val="24"/>
          <w:szCs w:val="24"/>
        </w:rPr>
        <w:t xml:space="preserve">овладение организаторскими умениями: самостоятельное составление простейших комбинаций упражнений, направленных на развитие координационных </w:t>
      </w:r>
      <w:r>
        <w:rPr>
          <w:sz w:val="24"/>
          <w:szCs w:val="24"/>
        </w:rPr>
        <w:t>и кондиционных способностей, дозировка упраж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амостоятельные занятия ; упражнения и простейшие программы по развитию силовых, </w:t>
      </w:r>
      <w:r>
        <w:rPr>
          <w:spacing w:val="-9"/>
          <w:sz w:val="24"/>
          <w:szCs w:val="24"/>
        </w:rPr>
        <w:t>координационных способностей и гибкости, правила самоконтроля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1.3.2. Упражнения на тренажёрах -  4 часа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b/>
          <w:b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на силовой станци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на беговой дорожке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с эспандером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1.3.3 Висы и упоры – 4 часа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right="4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pacing w:val="-9"/>
          <w:sz w:val="24"/>
          <w:szCs w:val="24"/>
        </w:rPr>
        <w:t>развитие силовых способностей и силовой выносливости, лазание по гимнастической лестнице, подтягивание, прыжки со скакалкой, упражнения с набивными мячам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>
          <w:b/>
          <w:sz w:val="24"/>
          <w:szCs w:val="24"/>
        </w:rPr>
        <w:t>1.4.</w:t>
      </w:r>
      <w:r>
        <w:rPr>
          <w:b/>
          <w:bCs/>
          <w:sz w:val="24"/>
          <w:szCs w:val="24"/>
        </w:rPr>
        <w:t xml:space="preserve">Легкая атлетика – 21 час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4.1. Спринтерский бег- 11 часов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владение техникой спринтерского бега; бег с ускорением до 80м; скоростной бег до 70м; низкий старт до 30м; бег на результат 100м.Тестирование учащихся по определению уровня физической подготовленности:  сила – подтягивание;  выносливость – 6 минутный бег;  быстрота – бег 30 метров; координация – ч/бег 3х10 метров; скоростно-силовое упражнение – прыжок в длину с мест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2. Прыжки, метания - 10 ча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рыжки в длину с 11-13 шагов разбе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метание теннисного (малого) мяча и мяча весом 150гр на дальность с 4-5 бросковых шагов; метание мяча в горизонтальную и вертикальную цель; бросок набивного мяча (юноши - Зкг, девушки - 2кг) двумя руками из различных исходных поло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рыжки в высоту с 7 -9 шагов разбег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тестирование учащихся по определению уровня физической подготовленности  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 тестов: сила – подтягивание;  выносливость – 6 минутный бег;  быстрота – бег 30 метров; координация – ч/бег 3х10 метров; скоростно-силовое упражнение – прыжок в длину с мес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>
          <w:b/>
          <w:bCs/>
          <w:spacing w:val="-9"/>
          <w:sz w:val="24"/>
          <w:szCs w:val="24"/>
        </w:rPr>
        <w:t>1.6</w:t>
      </w:r>
      <w:r>
        <w:rPr>
          <w:b/>
          <w:bCs/>
          <w:sz w:val="24"/>
          <w:szCs w:val="24"/>
        </w:rPr>
        <w:tab/>
        <w:t>Кроссовая подготовка - 15 часо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1. длительный  бег – 8 часов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ика длительного бега, бег в равномерном темпе юноши до 20мин, девушки до 15мин; бег в равномерном темпе с чередованием с ходьбой; бег с гандикапом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/>
      </w:pPr>
      <w:r>
        <w:rPr>
          <w:b/>
          <w:sz w:val="24"/>
          <w:szCs w:val="24"/>
        </w:rPr>
        <w:t>1.6.2. Кроссовый бег – 7часов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бег с препятствиями и на местности, бег в гору и с горы, бег по пересечённой местности, бег по</w:t>
        <w:br/>
        <w:t>травянистому грунту до 15мин. Круговые тренировки на развитие общей выносливост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сс 3 км –юноши, 2 км – девушк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7 Лыжная подготовка- 12 часов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*.Вариативная часть  -18 часо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1.Лёгкая атлетика – 2 час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 прыжки в высоту способом «перешагивание». Прыжковые упражнения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2. Спортивные  игры – 16 часов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2.2.1. Волейбол - 8 часо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- стойки игрока. Перемещения в стойке приставными шагами боком, лицом и спиной      </w:t>
      </w:r>
    </w:p>
    <w:p>
      <w:pPr>
        <w:pStyle w:val="Normal"/>
        <w:shd w:fill="FFFFFF" w:val="clear"/>
        <w:spacing w:lineRule="exact" w:line="274"/>
        <w:ind w:left="142" w:hanging="14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 xml:space="preserve">вперед;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/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мбинации из освоенных элементов техники передвижений  перемещения в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йке, остановки, ускорения ;</w:t>
      </w: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-   нижняя прямая подача мяча, прием мяч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- прямой нападающий удар при встречных передачах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ередача мяча над собой, во встречных колоннах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ередача мяча у сетки и в прыжке через сетк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актика свободного нападе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нижняя прямая подача, прием мяча отраженного сетко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</w:t>
      </w:r>
      <w:r>
        <w:rPr>
          <w:b/>
          <w:spacing w:val="-9"/>
          <w:sz w:val="24"/>
          <w:szCs w:val="24"/>
        </w:rPr>
        <w:t xml:space="preserve">2.2.2. </w:t>
      </w:r>
      <w:r>
        <w:rPr>
          <w:b/>
          <w:bCs/>
          <w:spacing w:val="-10"/>
          <w:sz w:val="24"/>
          <w:szCs w:val="24"/>
        </w:rPr>
        <w:t>Футбол – 8 часо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pacing w:val="-9"/>
          <w:sz w:val="24"/>
          <w:szCs w:val="24"/>
        </w:rPr>
        <w:t>-   стойки игрока, перемещение; в стойке приставным шагом и спиной вперед, ускоре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pacing w:val="-9"/>
          <w:sz w:val="24"/>
          <w:szCs w:val="24"/>
        </w:rPr>
        <w:t>-   комбинации из освоенных элементов техники передвижени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pacing w:val="-8"/>
          <w:sz w:val="24"/>
          <w:szCs w:val="24"/>
        </w:rPr>
        <w:t>-   ведение мяча по прямой с  активным сопротивлением защитника, перехват мяч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rPr>
          <w:sz w:val="24"/>
          <w:szCs w:val="24"/>
        </w:rPr>
      </w:pPr>
      <w:r>
        <w:rPr>
          <w:spacing w:val="-8"/>
          <w:sz w:val="24"/>
          <w:szCs w:val="24"/>
        </w:rPr>
        <w:t>-   удар по летящему мячу, перехват мяча, тактика свободного нападения;</w:t>
      </w:r>
      <w:r>
        <w:rPr>
          <w:spacing w:val="-9"/>
          <w:sz w:val="24"/>
          <w:szCs w:val="24"/>
        </w:rPr>
        <w:t>-   вбрасывание из-за боковой ли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right="46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-   комбинации из освоенных элементов техники перемещений и ведение мяча, игры и     </w:t>
      </w:r>
      <w:r>
        <w:rPr>
          <w:sz w:val="24"/>
          <w:szCs w:val="24"/>
        </w:rPr>
        <w:t>игровые задания (3:1, 3:2, 3:3) с атакой и без атаки ворот;-   тактика свободного нападения, удары по воротам;</w:t>
      </w:r>
      <w:r>
        <w:rPr>
          <w:spacing w:val="-9"/>
          <w:sz w:val="24"/>
          <w:szCs w:val="24"/>
        </w:rPr>
        <w:t xml:space="preserve"> -   игра по упрощённым правилам. Эстафеты, подвижные игры с мя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4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left="1642" w:hanging="0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4.Список учебно-методической литерату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spacing w:lineRule="exact" w:line="266" w:before="554" w:after="0"/>
        <w:ind w:left="367" w:hanging="360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>В..И.. Лях, А. А. Зданевич «Комплексная программа по физическому воспитанию для 1 -</w:t>
      </w:r>
      <w:r>
        <w:rPr>
          <w:sz w:val="24"/>
          <w:szCs w:val="24"/>
        </w:rPr>
        <w:t>11 классов». М. Просвещение 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252" w:after="0"/>
        <w:ind w:left="7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В..И.. Ковалько «Поурочные разработки по физкультуре 5-9 классы». М., «Вако» 2005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245" w:after="0"/>
        <w:ind w:left="7" w:hanging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Научно-методический журнал «Физическая культура в школе»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before="504" w:after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Ю..Г. Коржамиров «Развивающие игры на уроках физкультуры 5-11 клас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before="504" w:after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Учебник по физической культуре для 8-9 класс.  Под редакцией В.И Ляха,А.А Зданеви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81" w:before="252" w:after="0"/>
        <w:ind w:left="353" w:right="490" w:hanging="353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 xml:space="preserve">Физическое воспитание учащихся 8-9кл. Пособие для учителя. Под редакцией </w:t>
      </w:r>
      <w:r>
        <w:rPr>
          <w:sz w:val="24"/>
          <w:szCs w:val="24"/>
        </w:rPr>
        <w:t>В.И. Ляха.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ind w:left="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Е.Талага Энциклопедия физических упражнений. М., Физкультура и спорт, 1998г.</w:t>
      </w:r>
    </w:p>
    <w:p>
      <w:pPr>
        <w:pStyle w:val="Normal"/>
        <w:shd w:fill="FFFFFF" w:val="clear"/>
        <w:spacing w:before="230" w:after="0"/>
        <w:ind w:left="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/>
      </w:pPr>
      <w:r>
        <w:rPr>
          <w:b/>
          <w:sz w:val="24"/>
          <w:szCs w:val="24"/>
        </w:rPr>
        <w:t>3.Требования к подготовке учащихся 9 классов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основы истории развития физической культуры в России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особенности развития избранного вида спорта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физиологические основы деятельности систем дыхания и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индивидуальные способы контроля развития адаптивных свойств организма, укрепления здоровья и повышения физической подготовленности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правила личной гигиены, профилактики травматизма и оказания первой доврачебной помощи при занятиях физическими упражнениями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-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ироват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260"/>
        <w:gridCol w:w="1363"/>
      </w:tblGrid>
      <w:tr>
        <w:trPr>
          <w:trHeight w:val="5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етров с высо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овый бег на 2к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 xml:space="preserve">8.20(мин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ind w:left="-288" w:right="-5" w:hanging="0"/>
              <w:rPr/>
            </w:pPr>
            <w:r>
              <w:rPr>
                <w:sz w:val="24"/>
                <w:szCs w:val="24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етров (сек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вигательные умения, навыки и способности: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>
          <w:b/>
          <w:i/>
          <w:sz w:val="24"/>
          <w:szCs w:val="24"/>
        </w:rPr>
        <w:t>В циклических и ациклических локомоциях</w:t>
      </w:r>
      <w:r>
        <w:rPr>
          <w:sz w:val="24"/>
          <w:szCs w:val="24"/>
        </w:rPr>
        <w:t>: с максимальной скоростью пробегать 60 метров из положения низкого старта; в равномерном темпе бегать до 20 минут (мальчики) и до 15 минут (девочки); после быстрого разбега 9-13 шагов совершать прыжок в длину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метать малый мяч и мяч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50г с места и с разбега (10-12 метров)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>
          <w:b/>
          <w:i/>
          <w:sz w:val="24"/>
          <w:szCs w:val="24"/>
        </w:rPr>
        <w:t xml:space="preserve">В метаниях на дальность и на меткость: </w:t>
      </w:r>
      <w:r>
        <w:rPr>
          <w:sz w:val="24"/>
          <w:szCs w:val="24"/>
        </w:rPr>
        <w:t>метать малый мяч и мяч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50г с места и с разбега (10-12 метров)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етать малый мяч и мяч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50г с места и с трех шагов разбега  в горизонтальную и вертикальную цели с 10-15 метров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>
          <w:b/>
          <w:i/>
          <w:sz w:val="24"/>
          <w:szCs w:val="24"/>
        </w:rPr>
        <w:t xml:space="preserve">В гимнастических и акробатических упражнениях: </w:t>
      </w:r>
      <w:r>
        <w:rPr>
          <w:sz w:val="24"/>
          <w:szCs w:val="24"/>
        </w:rPr>
        <w:t>выполнять комбинацию движений с одним из предметов, состоящую из 6 гимнастических элементов; опорные прыжки через козла в длину (мальчики) и в ширину (девочки); выполнять акробатическую комбинацию из четырех элементов, включающую в себя кувырки вперед, стойку на голове и руках (мальчики), мост и поворот в упор, стоя на одном колене (девочки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>
          <w:b/>
          <w:i/>
          <w:sz w:val="24"/>
          <w:szCs w:val="24"/>
        </w:rPr>
        <w:t>В спортивных играх</w:t>
      </w:r>
      <w:r>
        <w:rPr>
          <w:sz w:val="24"/>
          <w:szCs w:val="24"/>
        </w:rPr>
        <w:t>: игра в одну из спортивных игр (по упрощенным правилам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>
          <w:b/>
          <w:i/>
          <w:sz w:val="24"/>
          <w:szCs w:val="24"/>
        </w:rPr>
        <w:t xml:space="preserve">Физическая подготовленность: </w:t>
      </w:r>
      <w:r>
        <w:rPr>
          <w:sz w:val="24"/>
          <w:szCs w:val="24"/>
        </w:rPr>
        <w:t>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>
          <w:b/>
          <w:i/>
          <w:sz w:val="24"/>
          <w:szCs w:val="24"/>
        </w:rPr>
        <w:t xml:space="preserve">Способы физкультурно-оздоровительной деятельности: </w:t>
      </w:r>
      <w:r>
        <w:rPr>
          <w:sz w:val="24"/>
          <w:szCs w:val="24"/>
        </w:rPr>
        <w:t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>
          <w:b/>
          <w:i/>
          <w:sz w:val="24"/>
          <w:szCs w:val="24"/>
        </w:rPr>
        <w:t xml:space="preserve">Способы спортивной деятельности: </w:t>
      </w:r>
      <w:r>
        <w:rPr>
          <w:sz w:val="24"/>
          <w:szCs w:val="24"/>
        </w:rPr>
        <w:t>участвовать в соревнованиях по легкоатлетическому четырехборью: бег 60 метров, прыжок в длину с разбега, метание, бег на  выносливость; участвовать в соревнованиях по одному из видов спорта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вила поведения на занятиях физическими упражнениями: </w:t>
      </w:r>
      <w:r>
        <w:rPr>
          <w:sz w:val="24"/>
          <w:szCs w:val="24"/>
        </w:rPr>
        <w:t>соблюдать нормы поведения в коллективе, правила безопасности, гигиены занятий и личной гигиены; помогать друг другу и учителю; поддерживать товарищей, имеющих недостаточную физическую подготовку; проявлять активность, самостоятельность, выдержку и самообладании</w:t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984" w:hanging="0"/>
        <w:jc w:val="center"/>
        <w:rPr/>
      </w:pPr>
      <w:r>
        <w:rPr>
          <w:b/>
          <w:sz w:val="28"/>
          <w:szCs w:val="28"/>
        </w:rPr>
        <w:t>Календарно – тематическое планирование для учащихся 9 класса</w:t>
      </w:r>
    </w:p>
    <w:p>
      <w:pPr>
        <w:pStyle w:val="Normal"/>
        <w:shd w:fill="FFFFFF" w:val="clear"/>
        <w:spacing w:lineRule="exact" w:line="360"/>
        <w:ind w:left="-567" w:right="19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4536"/>
        <w:gridCol w:w="1134"/>
        <w:gridCol w:w="709"/>
        <w:gridCol w:w="850"/>
        <w:gridCol w:w="1418"/>
        <w:gridCol w:w="1276"/>
      </w:tblGrid>
      <w:tr>
        <w:trPr>
          <w:trHeight w:val="1130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раздел, те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7"/>
              <w:rPr/>
            </w:pPr>
            <w:r>
              <w:rPr>
                <w:spacing w:val="-5"/>
                <w:sz w:val="24"/>
                <w:szCs w:val="24"/>
              </w:rPr>
              <w:t>Кол-</w:t>
            </w:r>
            <w:r>
              <w:rPr>
                <w:sz w:val="24"/>
                <w:szCs w:val="24"/>
              </w:rPr>
              <w:t>во 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ы проведения (даты по неделям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" w:firstLine="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Спринтерский  бе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ас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5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z w:val="24"/>
                <w:szCs w:val="24"/>
              </w:rPr>
              <w:t>Инструктаж по технике безопасности по легкой атлетике. Бег с ускорением от70 до 80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за 1 минуту</w:t>
            </w:r>
          </w:p>
        </w:tc>
      </w:tr>
      <w:tr>
        <w:trPr>
          <w:trHeight w:val="12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стирование учащихся для определения уровня физической </w:t>
            </w:r>
            <w:r>
              <w:rPr>
                <w:sz w:val="24"/>
                <w:szCs w:val="24"/>
              </w:rPr>
              <w:t xml:space="preserve">подготовленности. </w:t>
            </w:r>
          </w:p>
          <w:p>
            <w:pPr>
              <w:pStyle w:val="Normal"/>
              <w:shd w:fill="FFFFFF" w:val="clear"/>
              <w:spacing w:lineRule="exact" w:line="281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шки 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стирование учащихся: прыжок в длину с места; подтягивани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Низкий старт до 30м.  Скоростной бег до 70м.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шки сви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Беговые упражнения. Бег 100 на результат 100м. Теория: «Что такое здоровый образ жизни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ыжки, ме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лаж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бег,  в сочетании с отталкиванием в прыжках в длину с </w:t>
            </w:r>
            <w:r>
              <w:rPr>
                <w:sz w:val="24"/>
                <w:szCs w:val="24"/>
              </w:rPr>
              <w:t>разбега. Прыжков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ыжковая яма скака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земление после прыжка в длину. Эстафеты с прыж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ыжковая я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z w:val="24"/>
                <w:szCs w:val="24"/>
              </w:rPr>
              <w:t>Прыжки в длину с 11-13 шагов разбега способом «согнув ноги» - контрольный урок. 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ыжковая я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и для ме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 мяча весом 150г на дальность с 4-5 шагов разбега. 6-ти минутный бег -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для ме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ание малого мяча в вертикальную и горизонтальную цель. </w:t>
            </w:r>
            <w:r>
              <w:rPr>
                <w:sz w:val="24"/>
                <w:szCs w:val="24"/>
              </w:rPr>
              <w:t>Броски набивного мяча из положения сидя на полу: юноши (З кг), девушки (2кг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я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/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7"/>
              <w:rPr/>
            </w:pPr>
            <w:r>
              <w:rPr>
                <w:sz w:val="24"/>
                <w:szCs w:val="24"/>
              </w:rPr>
              <w:t>Метание мяча весом 150г на дальность с 4-5 бросковых шагов - контрольный урок. Теория «Основы истории развития физической культуры в Росси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150 г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Длительный  бе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1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Техника безопасности на занятиях кроссом. Равномерный бег </w:t>
            </w:r>
            <w:r>
              <w:rPr>
                <w:sz w:val="24"/>
                <w:szCs w:val="24"/>
              </w:rPr>
              <w:t>до 10 мин. Правила соревн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кундомер свисток 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г с препятствиями и на местности. Бег с гандикапом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технике длительного бе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уговая тренир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ы фи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ри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технике длительного бега. Круговая тренировка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россовый бе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г по травянистому грунту до 15 минут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двигатель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54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Круговая тренировка на развитие общей выносливости. Бег: </w:t>
            </w:r>
            <w:r>
              <w:rPr>
                <w:sz w:val="24"/>
                <w:szCs w:val="24"/>
              </w:rPr>
              <w:t>юноши до 20мин., девушки до 15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/мячи, ска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54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говая тренировка на развитие обще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1" w:firstLine="7"/>
              <w:rPr/>
            </w:pPr>
            <w:r>
              <w:rPr>
                <w:sz w:val="24"/>
                <w:szCs w:val="24"/>
              </w:rPr>
              <w:t>Бег1500 м- девушки, 2000м -юноши. Контрольный урок. Теория «Признаки различной степени утомлен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-   Спортивная игра- фут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ча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структаж по технике безопасности на занятиях футболом. </w:t>
            </w:r>
            <w:r>
              <w:rPr>
                <w:sz w:val="24"/>
                <w:szCs w:val="24"/>
              </w:rPr>
              <w:t>Стойки игрока, перемещ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оре лёжа; подтяги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игры в футбол. Комбинации из освоенных элементов </w:t>
            </w:r>
            <w:r>
              <w:rPr>
                <w:sz w:val="24"/>
                <w:szCs w:val="24"/>
              </w:rPr>
              <w:t>техники передвижений. Контрольны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игры в футбол. Комбинации из освоенных элементов </w:t>
            </w:r>
            <w:r>
              <w:rPr>
                <w:sz w:val="24"/>
                <w:szCs w:val="24"/>
              </w:rPr>
              <w:t>техники передвижений. Контрольны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5"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-  Спортивная игра - 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4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Правила игры в волейбол. Стойки, ,перемещения, ловля и передача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70"/>
        <w:gridCol w:w="4532"/>
        <w:gridCol w:w="1134"/>
        <w:gridCol w:w="709"/>
        <w:gridCol w:w="850"/>
        <w:gridCol w:w="1418"/>
        <w:gridCol w:w="1276"/>
      </w:tblGrid>
      <w:tr>
        <w:trPr>
          <w:trHeight w:val="8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 из элементов техники  передвижений. Нижняя прямая подача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ижняя прямая подача. Прием мяч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,  Комбинации из освоенных элементов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. Передача мяча над собой в колоннах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у сетки и в прыжке через сетку. Тактика свободного нападения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отраженного сеткой. Игры и игровые задания с ограниченным числом игроков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элементов: прием мяча, передача, удар.  Круговая тренировка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в игре. Комбинации из освоенных элементов  приема, передач, удар. Игра по упрощё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 игроков в нападении. Игра по упроще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830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командные действия игроков в защите. Теория «Организация и проведение соревнований по волейб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 на одной ноге.</w:t>
            </w:r>
          </w:p>
        </w:tc>
      </w:tr>
      <w:tr>
        <w:trPr>
          <w:trHeight w:val="715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 по упрощенным правилам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при встречных передачах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Игра в защите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41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Техника безопасности на занятиях баскетболом. Стойки, </w:t>
            </w:r>
            <w:r>
              <w:rPr>
                <w:sz w:val="24"/>
                <w:szCs w:val="24"/>
              </w:rPr>
              <w:t>перемещения, остан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. Перемещение в стойке, остановка, поворот, ускор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я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шки сви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54" w:hanging="0"/>
              <w:rPr/>
            </w:pPr>
            <w:r>
              <w:rPr>
                <w:spacing w:val="-1"/>
                <w:sz w:val="24"/>
                <w:szCs w:val="24"/>
              </w:rPr>
              <w:t>Тестирование. Круговая тренировка. Учеб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б/мячи фи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ес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17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дача и ловля мяча с пассивным сопротивлением защитника. Правила иг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0"/>
              <w:rPr/>
            </w:pPr>
            <w:r>
              <w:rPr>
                <w:spacing w:val="-1"/>
                <w:sz w:val="24"/>
                <w:szCs w:val="24"/>
              </w:rPr>
              <w:t>Ведение мяча с пассивным сопротивлением защитника ведущей и не ведущей рукой. Теория «Влияние физических упражнений на подрастающий организм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0"/>
              <w:rPr/>
            </w:pPr>
            <w:r>
              <w:rPr>
                <w:spacing w:val="-1"/>
                <w:sz w:val="24"/>
                <w:szCs w:val="24"/>
              </w:rPr>
              <w:t>Ведение  мяча в движении с изменением скорости и направления.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/>
            </w:pPr>
            <w:r>
              <w:rPr>
                <w:sz w:val="24"/>
                <w:szCs w:val="24"/>
              </w:rPr>
              <w:t>Техника броска мяча одной и двумя руками в прыжке. Броски с пассивным сопротивлением защит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бинации из освоенных элементов: обводка стоек, бросок по кольцу в прыжке, ведение, передача-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хват мяча. Нападение быстрым прорывом(3:2)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ячи 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7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 позиционное нападение и личная защита  Игровые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/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9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овые и командные действия игроков в защите и нападении. Учеб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я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/скаме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гра в баскетбол по упрощённым правилам – контрольны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верх из полуприседа</w:t>
            </w:r>
          </w:p>
        </w:tc>
      </w:tr>
      <w:tr>
        <w:trPr>
          <w:trHeight w:val="4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12 часов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7"/>
              <w:rPr/>
            </w:pPr>
            <w:r>
              <w:rPr>
                <w:sz w:val="24"/>
                <w:szCs w:val="24"/>
              </w:rPr>
              <w:t>Техника безопасности при занятиях лыжной подготовкой.техника способов передвижения на лыж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переменный двухшажный ход, одновременно бесшаж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ка подьемов,поворотов и торм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станция от 4 до 5 км(д), от 5 до 6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ка разных видов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111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одьба на лыж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станция 3 км.(д) и 5 км. (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– эстафеты на лыж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8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пус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4 км. (д) и 6 км. (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лыж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Гимнас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18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аж по технике безопасности. Страховка и </w:t>
            </w:r>
            <w:r>
              <w:rPr>
                <w:sz w:val="24"/>
                <w:szCs w:val="24"/>
              </w:rPr>
              <w:t xml:space="preserve">самостраховка.  </w:t>
            </w:r>
          </w:p>
          <w:p>
            <w:pPr>
              <w:pStyle w:val="Normal"/>
              <w:shd w:fill="FFFFFF" w:val="clear"/>
              <w:spacing w:lineRule="exact" w:line="274"/>
              <w:ind w:righ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имнастики.</w:t>
            </w:r>
          </w:p>
          <w:p>
            <w:pPr>
              <w:pStyle w:val="Normal"/>
              <w:shd w:fill="FFFFFF" w:val="clear"/>
              <w:spacing w:lineRule="exact" w:line="274"/>
              <w:ind w:righ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Строевые приёмы в движении. Акробатика (длинный кувырок </w:t>
            </w:r>
            <w:r>
              <w:rPr>
                <w:sz w:val="24"/>
                <w:szCs w:val="24"/>
              </w:rPr>
              <w:t>вперёд, кувырок вперёд, назад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скака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овища из положения сидя</w:t>
            </w:r>
          </w:p>
        </w:tc>
      </w:tr>
      <w:tr>
        <w:trPr>
          <w:trHeight w:val="91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4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Акробатическое соединение (стойка на голове и руках, равновесие на одной </w:t>
            </w:r>
            <w:r>
              <w:rPr>
                <w:sz w:val="24"/>
                <w:szCs w:val="24"/>
              </w:rPr>
              <w:t>ноге, выпад вперёд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м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кробатическое соединение из освоенных элементов. Лазание </w:t>
            </w:r>
            <w:r>
              <w:rPr>
                <w:sz w:val="24"/>
                <w:szCs w:val="24"/>
              </w:rPr>
              <w:t>по гимнастической лестнице.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маты г/лестниц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плекс упражнений с гимнастической  скакалкой.  Акробатическое </w:t>
            </w:r>
            <w:r>
              <w:rPr>
                <w:sz w:val="24"/>
                <w:szCs w:val="24"/>
              </w:rPr>
              <w:t>соединение - контрольны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/м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гимнастической лестнице. Эстафеты с лазанием и перелаза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лестницапереклад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брев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/м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ой  лестнице. Подъём туловища из положения лёж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лестницабрус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/маты переклад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54" w:firstLine="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ыжковые упражнения. Опорный прыжок  через козла ( прыжок согнув ноги, прыжок ноги врозь) . </w:t>
            </w:r>
          </w:p>
          <w:p>
            <w:pPr>
              <w:pStyle w:val="Normal"/>
              <w:shd w:fill="FFFFFF" w:val="clear"/>
              <w:spacing w:lineRule="exact" w:line="274"/>
              <w:ind w:left="7" w:right="45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лестн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г/м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орный прыжок. Упражнения на тренажё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 бр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 Подтягивание из виса (мальчики), отжимание в упоре лёжа (девочк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лестница г/м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6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ы и уп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сы и упоры. Строевые приемы в движении. Упражнения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лестница.гим.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720" w:hanging="0"/>
              <w:rPr/>
            </w:pPr>
            <w:r>
              <w:rPr>
                <w:sz w:val="24"/>
                <w:szCs w:val="24"/>
              </w:rPr>
              <w:t xml:space="preserve">Висы и упоры. Подтягивание. Теория: «Значение </w:t>
            </w:r>
            <w:r>
              <w:rPr>
                <w:spacing w:val="-1"/>
                <w:sz w:val="24"/>
                <w:szCs w:val="24"/>
              </w:rPr>
              <w:t xml:space="preserve">гимнастических упражнений для сохранения правильной </w:t>
            </w:r>
            <w:r>
              <w:rPr>
                <w:sz w:val="24"/>
                <w:szCs w:val="24"/>
              </w:rPr>
              <w:t>осан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лестница.гим.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сы и упоры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упражнений с предметами. Упражнения в равнове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коз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/мостик г/м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упражнений с предметами. Упражнения в равновесии – контрольны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коз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остик г/м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 на тренажёрах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- контрольный урок. Упражнения на тренажё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коз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остик г/м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тренажёрах. </w:t>
            </w:r>
            <w:r>
              <w:rPr>
                <w:spacing w:val="-1"/>
                <w:sz w:val="24"/>
                <w:szCs w:val="24"/>
              </w:rPr>
              <w:t>Эстафеты с элементами гимнаст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тренажёрах. Гимнастическая полоса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тренажёрах. Теория Олимпийские  принципы, традиции, правила, симв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*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06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ика безопасности при выполнении прыжка в высоту. </w:t>
            </w:r>
            <w:r>
              <w:rPr>
                <w:sz w:val="24"/>
                <w:szCs w:val="24"/>
              </w:rPr>
              <w:t>Прыжки в высоту с 7-9 шагов разбе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. маты пла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ыжковые упражнения. Прыжки в высоту способом </w:t>
            </w:r>
            <w:r>
              <w:rPr>
                <w:sz w:val="24"/>
                <w:szCs w:val="24"/>
              </w:rPr>
              <w:t>«перешагивания 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. м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естн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9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sz w:val="24"/>
                <w:szCs w:val="24"/>
              </w:rPr>
              <w:t xml:space="preserve">-  </w:t>
            </w:r>
            <w:r>
              <w:rPr>
                <w:b/>
                <w:i/>
                <w:spacing w:val="-1"/>
                <w:sz w:val="24"/>
                <w:szCs w:val="24"/>
              </w:rPr>
              <w:t>Спортивная игра -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24"/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а безопасности на занятиях футболом. Вбрасывание мяча из-за боков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мяча по прямой с изменением направления и скорости. Удары по вор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хват мяча. Игра вратаря. Игровые задания(3:1;3:2;3:3) с атакой и без атаки в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ктика свободного нападения. Правила игры. Игра по упроще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998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стафеты, подвижные игры с мячом. Игра по упроще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Спринтерский бе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10 час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06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ика безопасности. Правила соревнований по лёгкой </w:t>
            </w:r>
            <w:r>
              <w:rPr>
                <w:sz w:val="24"/>
                <w:szCs w:val="24"/>
              </w:rPr>
              <w:t>атлетике. Техника бега с низкого стар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низкого старта, стартовый разбе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с ускорением от 30 до 40 м. Беговые упражн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сток 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на силу</w:t>
            </w:r>
          </w:p>
        </w:tc>
      </w:tr>
      <w:tr>
        <w:trPr>
          <w:trHeight w:val="627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ускорением до 80 метров. Линейные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палоч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ой бег до 70м. Беговые упражнения. </w:t>
            </w:r>
            <w:r>
              <w:rPr>
                <w:spacing w:val="-1"/>
                <w:sz w:val="24"/>
                <w:szCs w:val="24"/>
              </w:rPr>
              <w:t>Бег на результат 100м.</w:t>
            </w:r>
          </w:p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кундомер 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ыжки, метания</w:t>
            </w:r>
          </w:p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Метание малого мяча на дальность.</w:t>
            </w:r>
            <w:r>
              <w:rPr>
                <w:sz w:val="24"/>
                <w:szCs w:val="24"/>
              </w:rPr>
              <w:t xml:space="preserve"> Теория: «Правила дыхания и самоконтроля при бег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фи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1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ание малого мяча в вертикальную и горизонтальную цель. </w:t>
            </w:r>
            <w:r>
              <w:rPr>
                <w:sz w:val="24"/>
                <w:szCs w:val="24"/>
              </w:rPr>
              <w:t>Броски набивного мяча (юноши 3 кг, девушки 2кг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яч 150гр. набивной 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ание весом 150гр. мяча на дальность. Прыжки в длину с </w:t>
            </w:r>
            <w:r>
              <w:rPr>
                <w:sz w:val="24"/>
                <w:szCs w:val="24"/>
              </w:rPr>
              <w:t>разбега способом «согнув ног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яч 150гр, прыжковая я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ки в длину с разбега с 9-11 шагов разбега. Прыжк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овая я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гр. на дальность - контрольный урок. Прыжки в длину с разбе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яч 150гр, прыжковая я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рыжки в длину с 11-13 шагов разбега способом «согнув </w:t>
            </w:r>
            <w:r>
              <w:rPr>
                <w:sz w:val="24"/>
                <w:szCs w:val="24"/>
              </w:rPr>
              <w:t>ноги»- контрольный урок. Прыжков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яч 150гр, прыжковая я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ительный бе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а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итель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Техника безопасности. Бег и его характеристика. Линейные </w:t>
            </w:r>
            <w:r>
              <w:rPr>
                <w:sz w:val="24"/>
                <w:szCs w:val="24"/>
              </w:rPr>
              <w:t>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кундомер эстафетная палоч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вномерный бег в среднем темпе 8-10 мин. Контроль и </w:t>
            </w:r>
            <w:r>
              <w:rPr>
                <w:sz w:val="24"/>
                <w:szCs w:val="24"/>
              </w:rPr>
              <w:t>самоконтро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каты    в/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г в гору и с горы. Бег по пересечённой мес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ы лабири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г по травянистому грунту до 15 минут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г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россовый бег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час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 3000м юноши, 2000 девушки. Теория  «Особенности подготовки и проведения туристических поход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флаж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я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 и сравнение результатов тестирования с началом учебного г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38" w:after="0"/>
        <w:rPr/>
      </w:pPr>
      <w:r>
        <w:rPr>
          <w:b/>
          <w:sz w:val="24"/>
          <w:szCs w:val="24"/>
        </w:rPr>
        <w:t>*- данным значком обозначены часы взятые, из вариативной части.</w:t>
      </w:r>
    </w:p>
    <w:p>
      <w:pPr>
        <w:pStyle w:val="Normal"/>
        <w:shd w:fill="FFFFFF" w:val="clear"/>
        <w:spacing w:before="3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09:00Z</dcterms:created>
  <dc:creator>ЮРИЙ</dc:creator>
  <dc:description/>
  <cp:keywords/>
  <dc:language>en-US</dc:language>
  <cp:lastModifiedBy>Windows User</cp:lastModifiedBy>
  <cp:lastPrinted>2012-10-01T09:27:00Z</cp:lastPrinted>
  <dcterms:modified xsi:type="dcterms:W3CDTF">2015-01-08T16:02:00Z</dcterms:modified>
  <cp:revision>34</cp:revision>
  <dc:subject/>
  <dc:title>Календарно - тематическое планирование по физической культуре в 9 классе</dc:title>
</cp:coreProperties>
</file>