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 План местности и географическая карта»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О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феева Г.Н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БОУ СОШ пос. Комсомольский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лжность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и номер урока в тем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 1 « План местности и географическая карта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зовый учебник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География. Начальный курс 5 класс/ И.И.Баринова, А.А. Плешаков, Н.И. Сонин, , -- Дрофа,2012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Тип урока</w:t>
      </w:r>
      <w:r>
        <w:rPr>
          <w:sz w:val="24"/>
        </w:rPr>
        <w:t xml:space="preserve"> Изучение и первичное закрепление новых знаний и способов деятельности</w:t>
      </w:r>
    </w:p>
    <w:p>
      <w:pPr>
        <w:pStyle w:val="Normal"/>
        <w:spacing w:lineRule="auto" w:line="360"/>
        <w:ind w:hanging="280"/>
        <w:rPr>
          <w:b/>
          <w:b/>
          <w:i/>
          <w:i/>
          <w:sz w:val="24"/>
        </w:rPr>
      </w:pPr>
      <w:r>
        <w:rPr>
          <w:b/>
          <w:i/>
          <w:sz w:val="24"/>
        </w:rPr>
        <w:t>Этапы урока</w:t>
      </w:r>
    </w:p>
    <w:p>
      <w:pPr>
        <w:pStyle w:val="Normal"/>
        <w:spacing w:lineRule="auto" w:line="360"/>
        <w:ind w:hanging="280"/>
        <w:rPr>
          <w:sz w:val="24"/>
        </w:rPr>
      </w:pPr>
      <w:r>
        <w:rPr>
          <w:sz w:val="24"/>
        </w:rPr>
        <w:t>-Мотивация-актуализация субъективного опыта учащихся</w:t>
      </w:r>
    </w:p>
    <w:p>
      <w:pPr>
        <w:pStyle w:val="Normal"/>
        <w:spacing w:lineRule="auto" w:line="360"/>
        <w:ind w:hanging="280"/>
        <w:rPr/>
      </w:pPr>
      <w:r>
        <w:rPr>
          <w:sz w:val="24"/>
        </w:rPr>
        <w:t>- организация восприятия</w:t>
      </w:r>
      <w:r>
        <w:rPr>
          <w:b/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ЭОР)</w:t>
      </w:r>
    </w:p>
    <w:p>
      <w:pPr>
        <w:pStyle w:val="Normal"/>
        <w:spacing w:lineRule="auto" w:line="360"/>
        <w:ind w:hanging="28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- организация  осмысления (</w:t>
      </w:r>
      <w:r>
        <w:rPr>
          <w:i/>
          <w:sz w:val="24"/>
        </w:rPr>
        <w:t>интерактивная наглядность</w:t>
      </w:r>
      <w:r>
        <w:rPr>
          <w:sz w:val="24"/>
        </w:rPr>
        <w:t>)</w:t>
      </w:r>
    </w:p>
    <w:p>
      <w:pPr>
        <w:pStyle w:val="Normal"/>
        <w:spacing w:lineRule="auto" w:line="360"/>
        <w:ind w:hanging="280"/>
        <w:rPr/>
      </w:pPr>
      <w:r>
        <w:rPr>
          <w:sz w:val="24"/>
        </w:rPr>
        <w:t>-первичная проверка понимания (</w:t>
      </w:r>
      <w:r>
        <w:rPr>
          <w:i/>
          <w:sz w:val="24"/>
        </w:rPr>
        <w:t>парная, индивидуальная</w:t>
      </w:r>
      <w:r>
        <w:rPr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hanging="280"/>
        <w:rPr/>
      </w:pPr>
      <w:r>
        <w:rPr>
          <w:sz w:val="24"/>
        </w:rPr>
        <w:t>- организация первичного закрепления – анализ - рефлексия</w:t>
      </w:r>
    </w:p>
    <w:p>
      <w:pPr>
        <w:pStyle w:val="Normal"/>
        <w:spacing w:lineRule="auto" w:line="360"/>
        <w:ind w:left="540" w:hanging="280"/>
        <w:jc w:val="both"/>
        <w:rPr>
          <w:sz w:val="24"/>
        </w:rPr>
      </w:pPr>
      <w:r>
        <w:rPr>
          <w:b/>
          <w:sz w:val="24"/>
        </w:rPr>
        <w:t>Цель  урока</w:t>
      </w:r>
      <w:r>
        <w:rPr>
          <w:sz w:val="24"/>
        </w:rPr>
        <w:t xml:space="preserve">  организовать деятельность учащихся по восприятию, осмыслению, первичному запоминанию новых знаний и способов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формировать понятия план местности, масштаб, географическая карта, градусная се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Дать общее представление об условных знаках.</w:t>
      </w:r>
    </w:p>
    <w:p>
      <w:pPr>
        <w:pStyle w:val="Normal"/>
        <w:spacing w:lineRule="auto" w:line="360"/>
        <w:ind w:left="540" w:hanging="280"/>
        <w:jc w:val="both"/>
        <w:rPr>
          <w:b/>
          <w:b/>
          <w:sz w:val="24"/>
        </w:rPr>
      </w:pPr>
      <w:r>
        <w:rPr>
          <w:b/>
          <w:sz w:val="24"/>
        </w:rPr>
        <w:t xml:space="preserve">Форма работы </w:t>
      </w:r>
      <w:r>
        <w:rPr>
          <w:sz w:val="24"/>
        </w:rPr>
        <w:t>парная, индивидуальная</w:t>
      </w:r>
    </w:p>
    <w:p>
      <w:pPr>
        <w:pStyle w:val="Normal"/>
        <w:spacing w:lineRule="auto" w:line="360"/>
        <w:ind w:hanging="28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Необходимое техническое оборудование</w:t>
      </w:r>
      <w:r>
        <w:rPr>
          <w:sz w:val="24"/>
        </w:rPr>
        <w:t xml:space="preserve">: компьютер, проектор, интерактивная доска, компьютерные установки для использования ЭОР, </w:t>
      </w:r>
    </w:p>
    <w:p>
      <w:pPr>
        <w:pStyle w:val="Normal"/>
        <w:spacing w:lineRule="auto" w:line="360"/>
        <w:ind w:hanging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13"/>
        <w:gridCol w:w="4143"/>
        <w:gridCol w:w="2999"/>
        <w:gridCol w:w="4748"/>
      </w:tblGrid>
      <w:tr>
        <w:trPr>
          <w:tblHeader w:val="true"/>
          <w:trHeight w:val="3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21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к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ивает нормальную обстановку для работы на уро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ёт обстановку психологического комфорта  для уч-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ряет  подготовленность школьников к у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авливает ЭОР к работе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крывает общие цели урока и плана его провед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одготовленность  к урок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ых действий совместно с учителем.</w:t>
            </w:r>
          </w:p>
        </w:tc>
      </w:tr>
      <w:tr>
        <w:trPr>
          <w:trHeight w:val="17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оверки домашнего зад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способов действий и деятельности учащихся, выявляет пробелы  в усвоении пройденного материала по теме. Тест «Вселенн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, как выполнялось домашнее задание(самоподготовка), сообщает о затруднении при выполнении отдельных заданий). </w:t>
            </w:r>
            <w:r>
              <w:rPr>
                <w:b/>
                <w:sz w:val="24"/>
                <w:szCs w:val="24"/>
              </w:rPr>
              <w:t>Работа с ЭОР</w:t>
            </w:r>
            <w:r>
              <w:rPr>
                <w:sz w:val="24"/>
                <w:szCs w:val="24"/>
              </w:rPr>
              <w:t>. Учащиеся работают с тестам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логические, анализ объектов с целью выделения при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ых действий совместно с учителем.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актуализации субъективного опыта учащихся и фиксация затруднений в деяте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ет мотивацию учения, включает в совместную деятельность по определению целей урока. Актуализирует учащихся. Повторение и закрепление учащимися способов ориентирования для дальнейшего изучения материал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ся субъективным опытом (показывает личностное осмысление материала, демонстрирует опорные знания и способы деятельности, проявляет ценностные отношения). </w:t>
            </w:r>
            <w:r>
              <w:rPr>
                <w:b/>
                <w:sz w:val="24"/>
                <w:szCs w:val="24"/>
              </w:rPr>
              <w:t>Работа с ЭОР.</w:t>
            </w:r>
            <w:r>
              <w:rPr>
                <w:sz w:val="24"/>
                <w:szCs w:val="24"/>
              </w:rPr>
              <w:t xml:space="preserve"> Учащиеся выполняют тест в течении 10 мин., определяют по карте стороны горизонт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логические - анализ объектов с целью выделения при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ланирование учебных действий совместно с учителем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изучения нового материала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ёт проблемную ситу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ывает учащихся по исследованию проблемной ситуации на мультимедиа матери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вает осмысление методов исследования изучаемой темы, знаний, способов и средств, которые привели к определенным содержательным вывод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с ЭОР</w:t>
            </w:r>
            <w:r>
              <w:rPr>
                <w:sz w:val="24"/>
                <w:szCs w:val="24"/>
              </w:rPr>
              <w:t>. Учитель  ставит проблемный вопрос « Как в древности люди изображали на бумаге новые земли? Когда появились первые карты?» с помощью мультимедиа: демонстрационного, иллюстративного средств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Знакомит с этапами возникновения кар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, решают кроссворд, где заключены ключевые слова темы уро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ние, прогноз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моделир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>: решение проблемы, построение логической цепи рассуждения, выдвижение гипотез, доказательство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ервичной проверки новых знаний и способов деяте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станавливает осознанность восприятия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ует коллективную работу с ЭОР, вовлекает класс в обсуждение проблемных вопросов, которые содержатся в мультимедиа слайд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 Работа с ЭОР. </w:t>
            </w:r>
            <w:r>
              <w:rPr>
                <w:sz w:val="24"/>
                <w:szCs w:val="24"/>
              </w:rPr>
              <w:t>Демонстрирует слайд, ставит проблемные задачи перед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из древнегреческих ученых создал первую карту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ЭОР. </w:t>
            </w:r>
            <w:r>
              <w:rPr>
                <w:sz w:val="24"/>
                <w:szCs w:val="24"/>
              </w:rPr>
              <w:t>Учитель демонстрирует  первые карты, которые создали Эратосфен, Гекатей, Птолем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имают участие в коллективное работе класса, выполняет поставленные учителем задачи, приходит к определенным выводам, сформулированным  в процессе обс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Класс принимает участие в коллективном решении проблемных задач. Учащиеся записывают примеры в тетрад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ь, оценка, коррек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бщеучебные - умения структурировать знания, выбор наиболее эффективных способов решения задач, умение осознанно строить высказывание, рефлексия способов дейст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ение поведение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роль и коррекция.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ых знаний и способов деятель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ряет понимание учащихся того, что является сущностью основного содержания  изучаем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Э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демонстрирует учебный модуль и просит выполнить  задание.</w:t>
            </w:r>
            <w:r>
              <w:rPr>
                <w:rFonts w:cs="Verdana" w:ascii="Verdana" w:hAnsi="Verdana"/>
                <w:shadow/>
                <w:color w:val="FFFFFF"/>
                <w:kern w:val="0"/>
                <w:sz w:val="64"/>
                <w:szCs w:val="6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акие открытия в изображение земной поверхности сдела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эти учё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атосф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лем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а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Проверяет полноту и осознанность усвоения изученного с помощью  вопр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квидирует неясности осмысления учащимися нового материала (индивидуаль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итель вызывает слабого ученика, который объясняет учащимся основные ум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ле демонстрации всех примеров учитель просит зачитать материал учеб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яют задания по учебник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монстрирует субъектный опыт по применению знаний и проявлению новых умений </w:t>
            </w:r>
            <w:r>
              <w:rPr>
                <w:b/>
                <w:sz w:val="24"/>
                <w:szCs w:val="24"/>
              </w:rPr>
              <w:t xml:space="preserve">Работа с ЭОР. </w:t>
            </w:r>
            <w:r>
              <w:rPr>
                <w:sz w:val="24"/>
                <w:szCs w:val="24"/>
              </w:rPr>
              <w:t>Сильный  ученик выполняет практические задания по карте полушар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Работа с ЭОР. Дают логическое объяснение написания слов слабые уч-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афическое обозначение помогает акцентировать внимание учащихся, активируя кнопку «коммента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ильные ученики записывают примеры в тетрадь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Затем работают с материалом учебни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контроль, оценка, коррек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информационное сотрудничество в поиске и выборе  информации</w:t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оррекции ЗУ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рректирует выявленные пробелы в знаниях и способах действия учащихся. </w:t>
            </w:r>
            <w:r>
              <w:rPr>
                <w:b/>
                <w:sz w:val="24"/>
                <w:szCs w:val="24"/>
              </w:rPr>
              <w:t>Работа с Э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адает вопросы: Выясните, какие объекты изображены на плане. Воспользуйтесь «расшифров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х знаков, приведенной на с. 85 (рис. 99) по теме урока, подтверждая или корректируя ответы, учитель делает коммента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Работа с ЭОР</w:t>
            </w:r>
            <w:r>
              <w:rPr>
                <w:sz w:val="24"/>
                <w:szCs w:val="24"/>
              </w:rPr>
              <w:t xml:space="preserve"> Раскрывая основные понятия, учит слабых детей рассуждать и делать выводы самостоятельн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Выполнение действий по коррекции выявленных недостатков </w:t>
            </w:r>
            <w:r>
              <w:rPr>
                <w:b/>
                <w:sz w:val="24"/>
                <w:szCs w:val="24"/>
              </w:rPr>
              <w:t xml:space="preserve">Работа с ЭОР. </w:t>
            </w:r>
            <w:r>
              <w:rPr>
                <w:sz w:val="24"/>
                <w:szCs w:val="24"/>
              </w:rPr>
              <w:t>С опорой на мультимедийные иллюстрации отвечает, как характеризуются по теме урока изображенные понятия по алгоритму, который предложил учите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 с дальнейшей устной проверкой по алгоритм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Работа с ЭОР.</w:t>
            </w:r>
            <w:r>
              <w:rPr>
                <w:sz w:val="24"/>
                <w:szCs w:val="24"/>
              </w:rPr>
              <w:t xml:space="preserve"> Работают с текстовым заданием. Определяют какие объекты изображены на план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ение поведение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троль и коррек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общеучебные - умения структурировать знания, выбор наиболее эффективных способов решения задач, умение осознанно строить высказывание, рефлексия способов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ивает понимание целей содержания и способов выполнения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ирует деятельность учащихся по выполнению домашне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ает инструктаж по выполнению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ряет понимание и способы выполнения домашнего зад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ученика субъективному опыту по выполнению задания дома самостоятель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го зан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ет качественную оценку работы класса и отдельных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ивает результаты как работы класса, так и  отдельных учащих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ает оценку за работу на уроке и принимает объективный комментарий учите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флекс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ициирует рефлексию учащихся по поводу своего эмоционального состояния своей деятельности, взаимодействия с учителем и однокласс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вает усвоение учащимися принципов саморегуляции и сотрудниче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яет свой уровень восприятия информации на уроке, состояние комфортности при коллективной, фронтальной и индивидуальной рабо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 точно и с полнотой выраж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смыслообразование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0"/>
        </w:tabs>
        <w:ind w:left="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4:00Z</dcterms:created>
  <dc:creator>USER</dc:creator>
  <dc:description/>
  <cp:keywords/>
  <dc:language>en-US</dc:language>
  <cp:lastModifiedBy>User</cp:lastModifiedBy>
  <cp:lastPrinted>2012-04-05T21:31:00Z</cp:lastPrinted>
  <dcterms:modified xsi:type="dcterms:W3CDTF">2013-02-20T12:24:00Z</dcterms:modified>
  <cp:revision>2</cp:revision>
  <dc:subject/>
  <dc:title>ПЛАН-КОНСПЕКТ УРОКА</dc:title>
</cp:coreProperties>
</file>