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крытый урок по географии для 7-го   класса по теме: "Рельеф Земли"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14"/>
        <w:rPr/>
      </w:pPr>
      <w:r>
        <w:rPr/>
        <w:t>Цель урока: опираясь на знания учащихся из курса 6 класса, продолжить формирование таких понятий, как литосфера, рельеф, научить наблюдать, сравнивать и сопоставлять изучаемые явления, выделять общие признаки.</w:t>
      </w:r>
    </w:p>
    <w:p>
      <w:pPr>
        <w:pStyle w:val="Style14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Style14"/>
        <w:rPr/>
      </w:pPr>
      <w:r>
        <w:rPr/>
        <w:t xml:space="preserve">1. Сформировать у учащихся представление о размещении крупных форм рельефа на поверхности Земли. </w:t>
      </w:r>
    </w:p>
    <w:p>
      <w:pPr>
        <w:pStyle w:val="Style14"/>
        <w:rPr/>
      </w:pPr>
      <w:r>
        <w:rPr/>
        <w:t>2. Обосновать причины разнообразия рельефа как результат взаимодействия внутренних и внешних сил Земли.</w:t>
      </w:r>
    </w:p>
    <w:p>
      <w:pPr>
        <w:pStyle w:val="Style14"/>
        <w:rPr/>
      </w:pPr>
      <w:r>
        <w:rPr/>
        <w:t>3. Продолжить формирование навыков работы с картой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Физическая карта мира и карта строения земной коры. Карточки с терминами: “горы”, “равнины”, “котловины”, “СОХ”, “желоба”, “островные дуги”, фотографии с видами гор разного возраста и различных форм рельеф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Style14"/>
        <w:rPr/>
      </w:pPr>
      <w:r>
        <w:rPr/>
        <w:t>I Повторение темы “Литосфера. Строение земной коры”.</w:t>
      </w:r>
    </w:p>
    <w:p>
      <w:pPr>
        <w:pStyle w:val="Style14"/>
        <w:rPr/>
      </w:pPr>
      <w:r>
        <w:rPr/>
        <w:t>II Изучение нового материала.</w:t>
      </w:r>
    </w:p>
    <w:p>
      <w:pPr>
        <w:pStyle w:val="Style14"/>
        <w:rPr/>
      </w:pPr>
      <w:r>
        <w:rPr/>
        <w:t>1. Понятие рельефа.</w:t>
      </w:r>
    </w:p>
    <w:p>
      <w:pPr>
        <w:pStyle w:val="Style14"/>
        <w:rPr/>
      </w:pPr>
      <w:r>
        <w:rPr/>
        <w:t>2. Образование равнин и гор.</w:t>
      </w:r>
    </w:p>
    <w:p>
      <w:pPr>
        <w:pStyle w:val="Style14"/>
        <w:rPr/>
      </w:pPr>
      <w:r>
        <w:rPr/>
        <w:t>3. Внутренние и внешние силы Земли.</w:t>
      </w:r>
    </w:p>
    <w:p>
      <w:pPr>
        <w:pStyle w:val="Style14"/>
        <w:rPr/>
      </w:pPr>
      <w:r>
        <w:rPr/>
        <w:t>III Закрепление изученного материала.</w:t>
      </w:r>
    </w:p>
    <w:p>
      <w:pPr>
        <w:pStyle w:val="Style14"/>
        <w:rPr/>
      </w:pPr>
      <w:r>
        <w:rPr/>
        <w:t>IV Задание на дом.</w:t>
      </w:r>
    </w:p>
    <w:p>
      <w:pPr>
        <w:pStyle w:val="Style14"/>
        <w:rPr/>
      </w:pPr>
      <w:r>
        <w:rPr/>
        <w:t>V Список литератур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Повторение изученного материала</w:t>
      </w:r>
    </w:p>
    <w:p>
      <w:pPr>
        <w:pStyle w:val="Style14"/>
        <w:rPr/>
      </w:pPr>
      <w:r>
        <w:rPr/>
        <w:t xml:space="preserve">Повторение производится в форме фронтального опроса. Примеры вопрос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такое литосфера? Какие виды земной коры вы знает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такое сейсмический пояс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жите на карте места расхождения литосферных пли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доказательства движения литосферных плит вы можете привести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де в Евразии много вулканов? Объясните этот фак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. Изучение нового материал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</w:rPr>
        <w:t>1. Понятие рельеф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просы к учащимся:</w:t>
      </w:r>
    </w:p>
    <w:p>
      <w:pPr>
        <w:pStyle w:val="Style14"/>
        <w:rPr/>
      </w:pPr>
      <w:r>
        <w:rPr/>
        <w:t>- Кто помнит из курса 6 класса, что такое рельеф? (</w:t>
      </w:r>
      <w:r>
        <w:rPr>
          <w:i/>
          <w:iCs/>
        </w:rPr>
        <w:t>Рельеф - совокупность неровностей земной поверхности</w:t>
      </w:r>
      <w:r>
        <w:rPr/>
        <w:t>). Учащиеся записывают данное определение в словарик, который находится с обратной стороны тетради.</w:t>
      </w:r>
    </w:p>
    <w:p>
      <w:pPr>
        <w:pStyle w:val="Style14"/>
        <w:rPr/>
      </w:pPr>
      <w:r>
        <w:rPr/>
        <w:t>- Вспомните, какие формы рельефа вы знаете и заполните схему на доске. На доске учитель вывешивает схему из перевернутых карточек с терминам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5869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1. Блок-схема “Рельеф Земли”</w:t>
      </w:r>
    </w:p>
    <w:p>
      <w:pPr>
        <w:pStyle w:val="Style14"/>
        <w:rPr/>
      </w:pPr>
      <w:r>
        <w:rPr/>
        <w:t>Ученики заполняют схему в тетради. Затем учитель переворачивает карточки в схеме на доске и происходит проверка полученных результа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Образование равнин и гор</w:t>
      </w:r>
    </w:p>
    <w:p>
      <w:pPr>
        <w:pStyle w:val="Style14"/>
        <w:rPr/>
      </w:pPr>
      <w:r>
        <w:rPr/>
        <w:t>Учитель строит объяснение по данной схеме. По ходу рассказа учителя учащиеся переносят схему в свои тетрад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2. Образование равнин</w:t>
      </w:r>
    </w:p>
    <w:p>
      <w:pPr>
        <w:pStyle w:val="Style14"/>
        <w:rPr/>
      </w:pPr>
      <w:r>
        <w:rPr>
          <w:i/>
          <w:iCs/>
        </w:rPr>
        <w:t>Образование равнин.</w:t>
      </w:r>
      <w:r>
        <w:rPr/>
        <w:t xml:space="preserve"> Океаническая земная кора (мягкая и тонкая) легко сминается в складки, и на ее месте могут образоваться горы. Тогда породы, слагающие ее, поднимаются на высоту нескольких километров над уровнем моря. Происходит это в результате интенсивного сжатия. Мощность земной коры возрастает до 50 км. </w:t>
      </w:r>
    </w:p>
    <w:p>
      <w:pPr>
        <w:pStyle w:val="Style14"/>
        <w:rPr/>
      </w:pPr>
      <w:r>
        <w:rPr/>
        <w:t>Едва родившись, горы начинают медленно, но неуклонно разрушаться под действием внешних сил – ветра, водных потоков, ледников, да и просто перепадов температур. В предгорных и межгорных прогибах накапливается большое количество обломочных пород, причем внизу оказываются более мелкие, а вверху – все более грубые.</w:t>
      </w:r>
    </w:p>
    <w:p>
      <w:pPr>
        <w:pStyle w:val="Style14"/>
        <w:rPr/>
      </w:pPr>
      <w:r>
        <w:rPr>
          <w:i/>
          <w:iCs/>
        </w:rPr>
        <w:t xml:space="preserve">Старые (глыбовые, возрожденные) горы. </w:t>
      </w:r>
      <w:r>
        <w:rPr/>
        <w:t xml:space="preserve">Океаническая земная кора сминалась в складки, они разрушались до состояния равнин, затем альпийская эпоха складчатости возродила горный рельеф на месте разрушенных горных сооружений. Эти невысокие горы имеют небольшую высоту и вид глыб. </w:t>
      </w:r>
      <w:r>
        <w:rPr>
          <w:i/>
          <w:iCs/>
        </w:rPr>
        <w:t>Далее учащиеся, работая с тектонической и физической картами, приводят примеры древних гор</w:t>
      </w:r>
      <w:r>
        <w:rPr/>
        <w:t xml:space="preserve"> (Уральские, Аппалачи, Скандинавские, Драконовы, Большой водораздельный хребет и т.д. 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3135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3. Образование старых (глыбовых, возрожденных) гор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300101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/>
        <w:t>Рис. 4. Уральские горы</w:t>
      </w:r>
    </w:p>
    <w:p>
      <w:pPr>
        <w:pStyle w:val="Style14"/>
        <w:rPr/>
      </w:pPr>
      <w:r>
        <w:rPr>
          <w:i/>
          <w:iCs/>
        </w:rPr>
        <w:t>Средние (складчато-глыбовые) горы</w:t>
      </w:r>
      <w:r>
        <w:rPr/>
        <w:t xml:space="preserve"> образовывались также, как и древние, но разрушение не довело их до состояния равнин. Их глыбообразование началось на месте полуразрушенных гор. Так образовались средние глыбово-складчатые горы. </w:t>
      </w:r>
      <w:r>
        <w:rPr>
          <w:i/>
          <w:iCs/>
        </w:rPr>
        <w:t xml:space="preserve">Далее учащиеся, работая с тектонической и физической картами, приводят примеры средних гор </w:t>
      </w:r>
      <w:r>
        <w:rPr/>
        <w:t>(Кордильеры, Верхоянский хребет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5869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5.</w:t>
      </w:r>
      <w:r>
        <w:rPr>
          <w:b/>
          <w:bCs/>
          <w:i/>
          <w:iCs/>
        </w:rPr>
        <w:t xml:space="preserve"> </w:t>
      </w:r>
      <w:r>
        <w:rPr/>
        <w:t>Средние (глыбово-складчатые и складчато-глыбовые обновленные) горы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/>
        <w:t>Рис. 6. Северный Сантьяго. Кордильеры.</w:t>
      </w:r>
    </w:p>
    <w:p>
      <w:pPr>
        <w:pStyle w:val="Style14"/>
        <w:rPr/>
      </w:pPr>
      <w:r>
        <w:rPr>
          <w:i/>
          <w:iCs/>
        </w:rPr>
        <w:t>Молодые горы</w:t>
      </w:r>
      <w:r>
        <w:rPr/>
        <w:t xml:space="preserve"> образуются и в настоящее время. Являясь молодыми горами, они не несут признаков разрушения. В основном, это горы высокие, имеют вид складок. Часто их вершины острые, покрытые снежными шапками. Яркими примерами молодых гор являются Альпы, Гималаи, Анды, Кавказ и т.д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3135" cy="409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7. Молодые горы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/>
        <w:t>Рис. 8. Кавказ. Домба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Внутренние и внешние силы Земл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просы к учащимся:</w:t>
      </w:r>
    </w:p>
    <w:p>
      <w:pPr>
        <w:pStyle w:val="Style14"/>
        <w:rPr/>
      </w:pPr>
      <w:r>
        <w:rPr/>
        <w:t>- Скажите, почему океаническая земная кора превращается в горы? (действуют внутренние силы Земли)</w:t>
      </w:r>
    </w:p>
    <w:p>
      <w:pPr>
        <w:pStyle w:val="Style14"/>
        <w:rPr/>
      </w:pPr>
      <w:r>
        <w:rPr/>
        <w:t>- Почему горы превращаются в равнины? (действуют внешние силы Земли).</w:t>
      </w:r>
    </w:p>
    <w:p>
      <w:pPr>
        <w:pStyle w:val="Style14"/>
        <w:rPr/>
      </w:pPr>
      <w:r>
        <w:rPr/>
        <w:t xml:space="preserve">- Итак, какие силы Земли влияют на облик рельефа нашей планеты? (внутренние и внешние). </w:t>
      </w:r>
    </w:p>
    <w:p>
      <w:pPr>
        <w:pStyle w:val="Style14"/>
        <w:rPr/>
      </w:pPr>
      <w:r>
        <w:rPr/>
        <w:t xml:space="preserve">- Давайте вместе с вами нарисуем схему, которая поможет нам разобраться, что это за силы и каким образом они действуют.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35125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8.75pt" to="27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351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8.75pt" to="99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6351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8.75pt" to="171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6351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8.75pt" to="243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6351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8.75pt" to="315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57700" cy="1599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99480"/>
                          <a:chOff x="0" y="0"/>
                          <a:chExt cx="4457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04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7866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ы Зем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7866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959400"/>
                            <a:ext cx="7866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р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959400"/>
                            <a:ext cx="7866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животных и растени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959400"/>
                            <a:ext cx="78624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дник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959400"/>
                            <a:ext cx="7866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н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25.95pt" coordorigin="0,0" coordsize="7020,2519">
                <v:rect id="shape_0" stroked="f" o:allowincell="f" style="position:absolute;left:0;top:0;width:701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0" stroked="t" o:allowincell="f" style="position:absolute;left:3510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3510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3510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3509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3510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8" fillcolor="#bbe0e3" stroked="t" o:allowincell="f" style="position:absolute;left:2890;top:0;width:1238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ы Зем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0;top:1511;width:1238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1445;top:1511;width:1238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5781;top:1511;width:1238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животных и раст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4336;top:1511;width:1237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д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2891;top:1511;width:1238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00300" cy="274193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41760"/>
                          <a:chOff x="0" y="0"/>
                          <a:chExt cx="24004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92120" y="902520"/>
                            <a:ext cx="549000" cy="9345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81080" y="1213920"/>
                            <a:ext cx="549000" cy="3121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69680" y="1214280"/>
                            <a:ext cx="549000" cy="3114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9360" y="902880"/>
                            <a:ext cx="549000" cy="9345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силы Зем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скан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64520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нят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64520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лкан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645200"/>
                            <a:ext cx="532800" cy="1096560"/>
                          </a:xfrm>
                          <a:custGeom>
                            <a:avLst/>
                            <a:gdLst>
                              <a:gd name="textAreaLeft" fmla="*/ 14760 w 302040"/>
                              <a:gd name="textAreaRight" fmla="*/ 287280 w 30204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834"/>
                                </a:lnTo>
                                <a:arcTo wR="3600" hR="3600" stAng="10800000" swAng="-5400000"/>
                                <a:lnTo>
                                  <a:pt x="18000" y="44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трясен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215.9pt" coordorigin="0,0" coordsize="3780,4318">
                <v:rect id="shape_0" stroked="f" o:allowincell="f" style="position:absolute;left:0;top:0;width:377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1890;top:1727;width:147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891;top:1727;width:489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399;top:1727;width:489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20;top:1727;width:147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9" fillcolor="#bbe0e3" stroked="t" o:allowincell="f" style="position:absolute;left:1470;top:0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силы Зем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2591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ск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980;top:2591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960;top:2591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лка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2941;top:2591;width:83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тряс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1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16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7419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41760"/>
                          <a:chOff x="0" y="0"/>
                          <a:chExt cx="240048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92120" y="902520"/>
                            <a:ext cx="549000" cy="9345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81080" y="1213920"/>
                            <a:ext cx="549000" cy="3121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69680" y="1214280"/>
                            <a:ext cx="549000" cy="3114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9360" y="902880"/>
                            <a:ext cx="549000" cy="9345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силы Зем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64520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нят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645200"/>
                            <a:ext cx="533520" cy="109656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81"/>
                                </a:lnTo>
                                <a:arcTo wR="3600" hR="3600" stAng="10800000" swAng="-5400000"/>
                                <a:lnTo>
                                  <a:pt x="18000" y="4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лкан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645200"/>
                            <a:ext cx="532800" cy="1096560"/>
                          </a:xfrm>
                          <a:custGeom>
                            <a:avLst/>
                            <a:gdLst>
                              <a:gd name="textAreaLeft" fmla="*/ 14760 w 302040"/>
                              <a:gd name="textAreaRight" fmla="*/ 287280 w 302040"/>
                              <a:gd name="textAreaTop" fmla="*/ 14760 h 621720"/>
                              <a:gd name="textAreaBottom" fmla="*/ 6069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834"/>
                                </a:lnTo>
                                <a:arcTo wR="3600" hR="3600" stAng="10800000" swAng="-5400000"/>
                                <a:lnTo>
                                  <a:pt x="18000" y="44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трясени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15.9pt" coordorigin="0,0" coordsize="3780,4318">
                <v:rect id="shape_0" stroked="f" o:allowincell="f" style="position:absolute;left:0;top:0;width:377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8" stroked="t" o:allowincell="f" style="position:absolute;left:1890;top:1727;width:147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891;top:1727;width:489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399;top:1727;width:489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0;top:1727;width:147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470;top:0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силы Зем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980;top:2591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960;top:2591;width:8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лка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941;top:2591;width:83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тряс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</w:t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>
          <w:trHeight w:val="281" w:hRule="atLeast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примеры</w:t>
            </w:r>
          </w:p>
        </w:tc>
      </w:tr>
      <w:tr>
        <w:trPr>
          <w:trHeight w:val="2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                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ис.9. Рельефообразующие факторы.</w:t>
      </w:r>
    </w:p>
    <w:p>
      <w:pPr>
        <w:pStyle w:val="Style14"/>
        <w:rPr/>
      </w:pPr>
      <w:r>
        <w:rPr/>
        <w:t>Схема заполняется по ходу рассказа учителя</w:t>
      </w:r>
      <w:r>
        <w:rPr>
          <w:i/>
          <w:iCs/>
        </w:rPr>
        <w:t>.</w:t>
      </w:r>
    </w:p>
    <w:p>
      <w:pPr>
        <w:pStyle w:val="Style14"/>
        <w:rPr/>
      </w:pPr>
      <w:r>
        <w:rPr/>
        <w:t>С давних пор гранит являлся олицетворением стойкости и прочности. С гранитом в равной степени можно сравнить и волевого, несгибаемого человека, и нерушимую, верную дружбу. Однако даже гранит рассыплется в мелкий щебень, крошку и песок, если он длительно будет испытывать перепады температур, влияние ветра, деятельность живых организмов и человека.</w:t>
      </w:r>
    </w:p>
    <w:p>
      <w:pPr>
        <w:pStyle w:val="Style14"/>
        <w:rPr/>
      </w:pPr>
      <w:r>
        <w:rPr>
          <w:i/>
          <w:iCs/>
        </w:rPr>
        <w:t>Перепады температур</w:t>
      </w:r>
      <w:r>
        <w:rPr/>
        <w:t xml:space="preserve">. С первыми лучами Солнца высоко в горах начинает таять снег и лед. Вода проникает во все трещины и углубления горных пород. Ночью температура падает на несколько градусов ниже нуля, и вода превращается в лед. При этом она увеличивается в объеме на 9% и раздвигает трещины, расширяя и углубляя их. Так продолжается день за днем, год за годом, пока какая-нибудь трещина не отделит от основного массива кусок горной породы и тот не скатится по склону. Горные породы также подвергаются то нагреванию, то охлаждению. У входящих в них минералов разная теплопроводность. Расширяясь и сжимаясь, они разрывают прочные связи между собой. Когда же эти связи полностью разрушаются, порода превращается в песок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3390265"/>
            <wp:effectExtent l="0" t="0" r="0" b="0"/>
            <wp:docPr id="23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jc w:val="center"/>
        <w:rPr/>
      </w:pPr>
      <w:r>
        <w:rPr/>
        <w:t>Рис. 10. Разрушение горных пород в горах под воздействием перепадов температур.</w:t>
      </w:r>
    </w:p>
    <w:p>
      <w:pPr>
        <w:pStyle w:val="Style14"/>
        <w:rPr/>
      </w:pPr>
      <w:r>
        <w:rPr>
          <w:i/>
          <w:iCs/>
        </w:rPr>
        <w:t>Активное воздействие растительных и животных организмов</w:t>
      </w:r>
      <w:r>
        <w:rPr/>
        <w:t xml:space="preserve"> на горные породы становится причиной биогенного выветривания. Корни растений совершают механическое разрушение, а кислоты, выделяющиеся в процессе их жизнедеятельности, - химическое. В результате многолетней деятельности живых организмов возникают коралловые рифы и особый вид островов – атоллы, образованные известковыми скелетами морских животных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28194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11. Коралловый атолл - результат деятельности морских организмов</w:t>
      </w:r>
    </w:p>
    <w:p>
      <w:pPr>
        <w:pStyle w:val="Style14"/>
        <w:rPr/>
      </w:pPr>
      <w:r>
        <w:rPr>
          <w:i/>
          <w:iCs/>
        </w:rPr>
        <w:t xml:space="preserve">Реки и Мировой океан </w:t>
      </w:r>
      <w:r>
        <w:rPr/>
        <w:t>также накладывают отпечаток на рельеф Земли: река образует русло и речную долину, воды океана формируют береговую линию. Поверхностные воды оставляют шрамы оврагов на поверхности холмов и равнин. Льды при своем движении бороздят прилегающие территор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48785" cy="61995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12. Брайс-каньон в США, образованный в результате деятельности текучих вод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37965" cy="6114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13. Дорога в Абхазии к озеру Рица, проложенная по дну ущелья горной реки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30283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14. Песчано-галечный пляж в Крыму, образованный в результате деятельности волн</w:t>
      </w:r>
    </w:p>
    <w:p>
      <w:pPr>
        <w:pStyle w:val="Style14"/>
        <w:rPr/>
      </w:pPr>
      <w:r>
        <w:rPr/>
        <w:t xml:space="preserve">Полновластным хозяином открытых пространств является </w:t>
      </w:r>
      <w:r>
        <w:rPr>
          <w:i/>
          <w:iCs/>
        </w:rPr>
        <w:t>ветер</w:t>
      </w:r>
      <w:r>
        <w:rPr/>
        <w:t>. Встречая на своем пути препятствия, он образует величественные холмы – дюны и барханы. В пустыне Сахара высота некоторых из них достигает 200 – 300 метров. В горных массивах, расположенных в пустыне, почти никогда не бывает рыхлого материала, заполняющего углубления и трещины. Вот почему возникают эоловые формы рельефа, напоминающие башни, столбы и причудливые зам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30778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15. Останцы в пустыне напоминают сказочные замк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30581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16. Песчаные дюн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29622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17. Бархан</w:t>
      </w:r>
    </w:p>
    <w:p>
      <w:pPr>
        <w:pStyle w:val="Style14"/>
        <w:rPr/>
      </w:pPr>
      <w:r>
        <w:rPr>
          <w:i/>
          <w:iCs/>
        </w:rPr>
        <w:t>Хозяйственная деятельность человека</w:t>
      </w:r>
      <w:r>
        <w:rPr/>
        <w:t xml:space="preserve"> тоже вызывает изменения рельефа. Человек добывает полезные ископаемые, в результате чего образуются карьеры, строит здания, каналы, делает насыпи и засыпает овраги. Это все прямое воздействие, но оно может быть и косвенным, представляющим собой создание благоприятных условий для рельефообразующих процессов (распашка склонов вызывает бурный рост оврагов). </w:t>
      </w:r>
    </w:p>
    <w:p>
      <w:pPr>
        <w:pStyle w:val="Style14"/>
        <w:rPr/>
      </w:pPr>
      <w:r>
        <w:rPr>
          <w:b/>
          <w:lang w:val="en-US"/>
        </w:rPr>
        <w:t>III</w:t>
      </w:r>
      <w:r>
        <w:rPr>
          <w:b/>
        </w:rPr>
        <w:t xml:space="preserve"> Практическая работа по контурным картам</w:t>
      </w:r>
    </w:p>
    <w:p>
      <w:pPr>
        <w:pStyle w:val="Style14"/>
        <w:rPr/>
      </w:pPr>
      <w:r>
        <w:rPr/>
        <w:t xml:space="preserve"> </w:t>
      </w:r>
      <w:r>
        <w:rPr/>
        <w:t>Отметить в контурных картах тектонические структуры и формы рельефа соответствующими цветами. Например, Скандинавские горы- древние, поэтому отмечаются коричневым цветом; Анды- молодые горы-желтым цветом. Равнины, располагающиеся на древних платформах,- розовым или красным цветом</w:t>
      </w:r>
    </w:p>
    <w:p>
      <w:pPr>
        <w:pStyle w:val="Style14"/>
        <w:rPr/>
      </w:pPr>
      <w:r>
        <w:rPr/>
        <w:t xml:space="preserve">Подведение итогов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V. Домашнее задание.</w:t>
      </w:r>
    </w:p>
    <w:p>
      <w:pPr>
        <w:pStyle w:val="Style14"/>
        <w:rPr/>
      </w:pPr>
      <w:r>
        <w:rPr/>
        <w:t>§ 5 по учебнику Коринской В.А., Душиной И.В., Щенева В.А. География материков и океанов. 7 кл.: Учебник для общеобразовательных заведений - 7-е изд., стереотип. – М.: Дрофа, 2000. – 320 с.: ил., кар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. Список литерату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одина Г.В. и др. Физическая география. Справочное издание. М.: Высшая школа, 1995. – 304 с.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ушина И.В. География материков и океанов. 7 кл. Рекомендации по планированию уроков по учебникам И.В Душиной, В.А. Коринской, В.А. Щенева “География. Наш дом - Земля” и В.А. Коринской, И.В. Душиной, В.А. Щенева “География материков и океанов”: Метод. Пособие. – М.: Дрофа, 2003. – 12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инская В.А., Душина И.В., Щенев В.А. География материков и океанов. 7 кл.: География материков и океанов. 7 кл.: Метод. Пособие. – 2-е изд., стереотип. – М.: Дрофа, 2001. – 128 с.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инская В.А., Душина И.В., Щенев В.А. География материков и океанов. 7 кл.: Учебник для общеобразовательных заведений - 7-е изд., стереотип. – М.: Дрофа, 2000. – 320 с.: ил., кар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заревич К.С., Лазаревич Ю.Н. Справочник школьника. География. 6 – 10 классы. – М.: Дрофа, 1997. – 368 с.: ил., кар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саковский В.П., Баринова И.И., Дронов В.П. и др. География: Пособие для поступающих в вузы - 2-е изд., стереотип. – М.: Дрофа, 2004. – 480 с.: ил., кар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китина Н.А. Поурочные разработки по географии. 7 класс.- М.: ВАКО, 2005. – 28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ротин В.И. Программы общеобразовательных учреждений. География. 6 – 11 классы. М.: Просвещение, 2000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www.rosfoto.ru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hyperlink r:id="rId23">
        <w:r>
          <w:rPr>
            <w:rStyle w:val="InternetLink"/>
          </w:rPr>
          <w:t>www.mota.ru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4580</wp:posOffset>
                </wp:positionH>
                <wp:positionV relativeFrom="paragraph">
                  <wp:posOffset>-6520180</wp:posOffset>
                </wp:positionV>
                <wp:extent cx="923290" cy="923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мм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13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мм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g0.liveinternet.ru/images/attach/c/1/57/417/57417452_1270515214_URALSKIE_GORUY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i074.radikal.ru/0902/bb/93a8b510140a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odintsovo.info/img/blog/Beliy20/DSC00262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niols.ru/wp-content/gallery/gory/gori-27.jpg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rosfoto.ru/" TargetMode="External"/><Relationship Id="rId23" Type="http://schemas.openxmlformats.org/officeDocument/2006/relationships/hyperlink" Target="http://www.mota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1:00Z</dcterms:created>
  <dc:creator>любовь</dc:creator>
  <dc:description/>
  <dc:language>en-US</dc:language>
  <cp:lastModifiedBy>Лариса Валентиновна</cp:lastModifiedBy>
  <dcterms:modified xsi:type="dcterms:W3CDTF">2014-10-07T16:21:00Z</dcterms:modified>
  <cp:revision>2</cp:revision>
  <dc:subject/>
  <dc:title>Открытый урок по географии для 7-го класса по теме: "Рельеф Земли"</dc:title>
</cp:coreProperties>
</file>