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ШКОЛА № 65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УГЛУБЛЁННЫМ ИЗУЧЕНИЕМ ФРАНЦУЗСКОГО ЯЗЫКА 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здоровое пит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Мы за здоровое питание»</w:t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и: Вечерская Дарь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бибулина Александр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6 «Б» класс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гимназия № 65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углублённым изучением французского язы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атор: Алексеев Дмитрий Витальевич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первой категор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гимназия № 65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spacing w:lineRule="auto" w:line="360"/>
        <w:ind w:firstLine="54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главление.</w:t>
      </w:r>
    </w:p>
    <w:p>
      <w:pPr>
        <w:pStyle w:val="Normal"/>
        <w:spacing w:lineRule="auto" w:line="360"/>
        <w:ind w:firstLine="540"/>
        <w:rPr/>
      </w:pPr>
      <w:r>
        <w:rPr>
          <w:rStyle w:val="StrongEmphasis"/>
          <w:b w:val="false"/>
          <w:bCs w:val="false"/>
          <w:sz w:val="28"/>
          <w:szCs w:val="28"/>
        </w:rPr>
        <w:t>Введение………………………………………………………………………..</w:t>
      </w:r>
    </w:p>
    <w:p>
      <w:pPr>
        <w:pStyle w:val="Normal"/>
        <w:spacing w:lineRule="auto" w:line="360"/>
        <w:ind w:left="54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Глава 1.</w:t>
      </w:r>
      <w:r>
        <w:rPr>
          <w:rStyle w:val="StrongEmphasis"/>
          <w:b w:val="false"/>
          <w:bCs w:val="false"/>
          <w:sz w:val="28"/>
          <w:szCs w:val="28"/>
        </w:rPr>
        <w:t xml:space="preserve"> Основные правила здорового питания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435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нергетическое равновесие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435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балансированность питания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4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соблюдения режима питания…………………….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Глава 2</w:t>
      </w:r>
      <w:r>
        <w:rPr>
          <w:sz w:val="28"/>
          <w:szCs w:val="28"/>
        </w:rPr>
        <w:t>. Учебно-исследовательская часть работы (проведение тестирования, анкетирования)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………………………………………………………………</w:t>
      </w:r>
    </w:p>
    <w:p>
      <w:pPr>
        <w:pStyle w:val="Normal"/>
        <w:spacing w:lineRule="auto" w:line="360"/>
        <w:ind w:left="54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  <w:szCs w:val="28"/>
        </w:rPr>
        <w:t>При встрече мы здороваемся - это значит, что мы желаем всем здоровья! Потому что здоровье для человека – самая главная ценность. Каждый из нас хочет быть сильным, бодрым, бегать, прыгать, ходить в походы и не болеть. Здоровый человек редко задумывается над тем, как сохранить своё здоровье и часто внезапная болезнь нарушает все наши планы. Заботиться о здоровье надо заранее, с юных лет, т.е. смолоду вести здоровый образ жизни. Это поможет человеку сохранить его здоровье.</w:t>
      </w:r>
    </w:p>
    <w:p>
      <w:pPr>
        <w:pStyle w:val="Normal"/>
        <w:spacing w:lineRule="auto" w:line="360"/>
        <w:ind w:right="-5"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дним из основных условий здорового образа жизни является активный образ жизни. Движение помогает укреплять мышцы, бороться организму с микробами, закаляться. Так же здоровье зависит от соблюдения режима дня, личной гигиены, отказа от вредных привычек, прогулок на свежем воздухе и правильного питания.  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ind w:right="35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Ещё наши предки говорили: «Мельница живёт водою, а человек едою».</w:t>
      </w:r>
      <w:r>
        <w:rPr>
          <w:sz w:val="28"/>
          <w:szCs w:val="28"/>
        </w:rPr>
        <w:t xml:space="preserve"> От того, как питается человек, соблюдает ли он режим питания, во многом зависит его здоровье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авильное питание позволяет не только сохранить здоровье, но и укрепить его, обеспечивает нормальный рост и гармоничное развитие, повышает устойчивость организма к болезням и неблагоприятным факторам окружающей среды, повышает активность жизни и замедляет старение организма.</w:t>
      </w:r>
      <w:r>
        <w:rPr/>
        <w:t xml:space="preserve"> </w:t>
      </w:r>
    </w:p>
    <w:p>
      <w:pPr>
        <w:pStyle w:val="Normal"/>
        <w:spacing w:lineRule="auto" w:line="360"/>
        <w:ind w:right="-5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нашей работы:</w:t>
      </w:r>
      <w:r>
        <w:rPr>
          <w:sz w:val="28"/>
          <w:szCs w:val="28"/>
        </w:rPr>
        <w:t xml:space="preserve"> создать условия для формирования правильного отношения к своему здоровью через понятие здорового питания. </w:t>
      </w:r>
    </w:p>
    <w:p>
      <w:pPr>
        <w:pStyle w:val="Normal"/>
        <w:spacing w:lineRule="auto" w:line="360"/>
        <w:ind w:right="-5" w:firstLine="540"/>
        <w:rPr/>
      </w:pPr>
      <w:r>
        <w:rPr>
          <w:b/>
          <w:bCs/>
          <w:sz w:val="28"/>
          <w:szCs w:val="28"/>
        </w:rPr>
        <w:t>Объект:</w:t>
      </w:r>
      <w:r>
        <w:rPr>
          <w:sz w:val="28"/>
          <w:szCs w:val="28"/>
        </w:rPr>
        <w:t xml:space="preserve"> формирование отношения к правильному питанию.</w:t>
      </w:r>
    </w:p>
    <w:p>
      <w:pPr>
        <w:pStyle w:val="Normal"/>
        <w:spacing w:lineRule="auto" w:line="360"/>
        <w:ind w:right="-5" w:firstLine="540"/>
        <w:rPr/>
      </w:pPr>
      <w:r>
        <w:rPr>
          <w:b/>
          <w:bCs/>
          <w:sz w:val="28"/>
          <w:szCs w:val="28"/>
        </w:rPr>
        <w:t>Предмет:</w:t>
      </w:r>
      <w:r>
        <w:rPr>
          <w:sz w:val="28"/>
          <w:szCs w:val="28"/>
        </w:rPr>
        <w:t xml:space="preserve"> правильное питание - условие для сохранения здоровья.</w:t>
      </w:r>
    </w:p>
    <w:p>
      <w:pPr>
        <w:pStyle w:val="Normal"/>
        <w:spacing w:lineRule="auto" w:line="360"/>
        <w:ind w:right="-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значении питания в жизни челове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ь понятие правильного пита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дать понятие о группах питательных веществ: белки, жиры, углеводы, а так же о витаминах и их значении в жизни челове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за своё здоровь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 одноклассников и расширять кругозо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исследования, используемые в работе</w:t>
      </w:r>
      <w:r>
        <w:rPr>
          <w:rStyle w:val="StrongEmphasis"/>
          <w:b w:val="false"/>
          <w:bCs w:val="false"/>
          <w:sz w:val="28"/>
          <w:szCs w:val="28"/>
        </w:rPr>
        <w:t>: изучение литературы, анкетирование, тестирование, бесед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i/>
          <w:iCs/>
          <w:sz w:val="32"/>
          <w:szCs w:val="32"/>
        </w:rPr>
        <w:t>Глава 1.</w:t>
      </w:r>
      <w:r>
        <w:rPr>
          <w:rStyle w:val="StrongEmphasis"/>
          <w:b w:val="false"/>
          <w:bCs w:val="false"/>
          <w:sz w:val="32"/>
          <w:szCs w:val="32"/>
        </w:rPr>
        <w:t xml:space="preserve"> Основные правила здорового питания.</w:t>
      </w:r>
    </w:p>
    <w:p>
      <w:pPr>
        <w:pStyle w:val="Normal"/>
        <w:spacing w:lineRule="auto" w:line="360"/>
        <w:ind w:right="35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Еда необходима человеку в течение всей жизни. Если человек долго не ест, его организм начинает расходовать вещества, которые, в виде запасов находятся в организме и человек худеет. Без пищи он может прожить не больше месяца. </w:t>
      </w:r>
      <w:r>
        <w:rPr>
          <w:bCs/>
          <w:sz w:val="28"/>
          <w:szCs w:val="28"/>
        </w:rPr>
        <w:t>Еда необходима, чтобы поддерживать жизнедеятельность нашего организма, обеспечивая его поступающей энергией.</w:t>
      </w:r>
    </w:p>
    <w:p>
      <w:pPr>
        <w:pStyle w:val="Normal"/>
        <w:spacing w:lineRule="auto" w:line="360"/>
        <w:ind w:right="355"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же в состоянии покоя человек расходует энергию, за час на 1 кг. массы тела расходуется 1 килокалорий. При весе 40 кг, в час расходуется 40 ккал, а в сутки – 960 (40*24). Каждый по этой формуле может узнать свои энергетические затраты. </w:t>
      </w:r>
      <w:r>
        <w:rPr>
          <w:sz w:val="28"/>
          <w:szCs w:val="28"/>
        </w:rPr>
        <w:t xml:space="preserve">Клеткам серого вещества головного мозга  необходимо большое количество энергии. Масса мозга человека составляет всего 2-3% от массы тела, но при этом он ежедневно забирает 20% всей энергии. Поэтому, при неправильном питании нарушается и работа головного мозга (снижается внимание, ухудшается память и настроение). </w:t>
      </w:r>
    </w:p>
    <w:p>
      <w:pPr>
        <w:pStyle w:val="Normal"/>
        <w:spacing w:lineRule="auto" w:line="360"/>
        <w:ind w:right="35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из нас должен получать столько энергии в течение дня, сколько затрачивает ее. То есть в организме должно соблюдаться </w:t>
      </w:r>
      <w:r>
        <w:rPr>
          <w:bCs/>
          <w:sz w:val="28"/>
          <w:szCs w:val="28"/>
          <w:u w:val="single"/>
        </w:rPr>
        <w:t>энергетическое равновесие</w:t>
      </w:r>
      <w:r>
        <w:rPr>
          <w:bCs/>
          <w:sz w:val="28"/>
          <w:szCs w:val="28"/>
        </w:rPr>
        <w:t>. Это первое правило здорового питания.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 xml:space="preserve">Теперь поговорим, какая еда должна поступать. </w:t>
      </w:r>
      <w:r>
        <w:rPr>
          <w:sz w:val="28"/>
          <w:szCs w:val="28"/>
        </w:rPr>
        <w:t xml:space="preserve">Врачи утверждают, что самые распространенные болезни у школьников - это болезни желудка, кишечника, печени, ожирение и малокровие. В определении причины этих болезней доктора единодушны - неправильное питание: употребление вредных продуктов, нарушение режима питания, еда всухомятку и т. п. Если мы понаблюдаем за животным миром, то увидим, что животные едят только то, что им полезно. И у них редко болят желудки. </w:t>
      </w:r>
    </w:p>
    <w:p>
      <w:pPr>
        <w:pStyle w:val="Normal"/>
        <w:spacing w:lineRule="auto" w:line="360"/>
        <w:ind w:right="355" w:firstLine="540"/>
        <w:rPr/>
      </w:pPr>
      <w:r>
        <w:rPr>
          <w:sz w:val="28"/>
          <w:szCs w:val="28"/>
        </w:rPr>
        <w:t xml:space="preserve">К сожалению, многие наши одноклассники беспечно относятся к своему здоровью, забывая известную русскую поговорку: «Что имеем, не храним, потерявши - плачем». Далеко не все продукты, которые мы едим, полезны для здоровья. Врачи-диетологи всего мира назвали пятерку самых вредных для человека продукто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ладкие газированные напи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ртофельные чип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ладкие шоколадные батон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осиски, сардельки, колбаса, пашт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Жирные сорта мяса, особенно в жареном ви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ие врачи к этой вредной пятерке добавляют еще и жевательные конфеты, чупа-чупсы, майонез, кетчуп, лапшу быстрого приготовления, порошковые продукты и множество других пищевых изделий. Во всех этих продуктах очень много химии: заменителей, красителей, консервант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Пирамида питания», рекомендованная  Всемирной  Организацией здравоохранения представлена в виде равнобедренного треугольника, разделённого горизонтально на 4 части. В основании пирамиды располагаются  крупы и хлебобулочные изделия; на втором уровне – овощи и фрукты; на третьем – молочные продукты, мясо, рыба; на четвёртом (вершина пирамиды) – сахар, соль, сладости. В продуктах содержатся питательные вещества, которые необходимы для поддержания хорошего здоровья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вильное питание обеспечивает поступление в организм всех необходимых веществ: углеводов, жиров, белков и витаминов. Белки являются основным строительным материалом клеток, они помогают расти и развиваться нашему организму (сыр, мясо, рыба, яйца, молоко). Углеводы – это «топливо» организма при активной жизнедеятельности, благодаря им мы двигаемся, хорошо думаем, не устаём (крупы, овощи, фрукты, мука, мёд). Жиры – помогают защищать организм, меньше уставать и откладываются в запас (масло, сметана, орехи). Витамины – это средство для поддержания общего тонуса организма, обеспечивают все процессы жизнедеятельности, защищают от болезней (свежие фрукты и овощи). 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Морковь стимулирует обмен веществ в мозге и замедляет старение клеток организма, ананасы улучшают память и способствуют поддержанию физической формы. Черника способствует мозговому кровообращению. Лук полезен при переутомлении и психической усталости, он улучшает снабжение мозга кислородом и защищает организм от болезней. Яблоки полезны для работы сердечнососудистой системы. Бананы снимают стрессы, восполняют утраченные силы, повышает уровень гемоглобина в крови, обеспечивает мозг кислородом, улучшают работу сердца. Мед помогает при простудных заболеваниях, болезнях кожи, сердца. Зеленый чай снимает усталость, улучшает работу сердца, предотвращает кариес, препятствует развитию опухолей, способствует долголетию. Молоко помогает в укреплении костей и</w:t>
      </w:r>
      <w:r>
        <w:rPr/>
        <w:t xml:space="preserve"> </w:t>
      </w:r>
      <w:r>
        <w:rPr>
          <w:sz w:val="28"/>
          <w:szCs w:val="28"/>
        </w:rPr>
        <w:t xml:space="preserve">оказывает положительное влияние на работу нервной системы. Орехи стимулируют деятельность мозга, укрепляют нервную систему и особенно рекомендуются при длительной умственной деятельности. </w:t>
      </w:r>
    </w:p>
    <w:p>
      <w:pPr>
        <w:pStyle w:val="Normal"/>
        <w:spacing w:lineRule="auto" w:line="360"/>
        <w:ind w:right="355" w:firstLine="540"/>
        <w:rPr>
          <w:b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Поэтому питание должно быть разнообразным и тогда оно полноценное. С едой должны поступать в организм все необходимые питательные вещества в нужном количестве.</w:t>
      </w:r>
      <w:r>
        <w:rPr>
          <w:bCs/>
          <w:sz w:val="28"/>
          <w:szCs w:val="28"/>
          <w:u w:val="single"/>
        </w:rPr>
        <w:t xml:space="preserve"> Это называется сбалансированное питание</w:t>
      </w:r>
      <w:r>
        <w:rPr>
          <w:bCs/>
          <w:sz w:val="28"/>
          <w:szCs w:val="28"/>
        </w:rPr>
        <w:t>. И является вторым правилом здорового пит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ещё одно важное правило правильного питания - нужно соблюдать режим питания. Принимать пищу надо в определенное время не реже 3-4 раз в день, обязательно завтракать. Промежуток между приёмами пищи должен быть не менее 4 часов. Кушать надо не более 30 минут, не переедать,</w:t>
      </w:r>
      <w:r>
        <w:rPr/>
        <w:t xml:space="preserve"> </w:t>
      </w:r>
      <w:r>
        <w:rPr>
          <w:sz w:val="28"/>
          <w:szCs w:val="28"/>
        </w:rPr>
        <w:t>иначе желудок и кишечник не успевают всё переварить. Есть надо не спеша и с аппетитом, хорошо пережевывая пищу, тогда она лучше усвоиться. Последний приём пищи должен быть за 2-3 часа до сна.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Style w:val="StrongEmphasis"/>
          <w:b w:val="false"/>
          <w:bCs w:val="false"/>
          <w:i/>
          <w:iCs/>
          <w:sz w:val="32"/>
          <w:szCs w:val="32"/>
        </w:rPr>
        <w:t>Глава 2.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sz w:val="28"/>
          <w:szCs w:val="28"/>
        </w:rPr>
        <w:t>Учебно-исследовательская часть работы.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ведение тестирования, анкетирования)</w:t>
      </w:r>
    </w:p>
    <w:p>
      <w:pPr>
        <w:pStyle w:val="Normal"/>
        <w:spacing w:lineRule="auto" w:line="360"/>
        <w:ind w:right="-5" w:firstLine="540"/>
        <w:rPr/>
      </w:pPr>
      <w:r>
        <w:rPr>
          <w:sz w:val="28"/>
          <w:szCs w:val="28"/>
        </w:rPr>
        <w:t xml:space="preserve">Свою учебно-исследовательскую работу на тему «Мы за здоровое питание» мы проводили в два этапа. В работе приняли  участие наши одноклассники – 29 учеников. На первом этапе нами было проведено тестирование и анкетирование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(приложение 1, 2, 3). </w:t>
      </w:r>
    </w:p>
    <w:p>
      <w:pPr>
        <w:pStyle w:val="Normal"/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  <w:t>В качестве тестирования (результаты - приложение № 1) мы задали ребятам 10 простых вопросов о питании и на первые 5 вопросов почти все ребята ответили верно. Они объяснили, что эту информацию они знают от родителей, а некоторые сказали, что «где-то читали».  На шестой вопрос 27% ребят дали неправильный ответ. Мы рассказали, что есть такой солнечный витамин Д, он образуется в коже под действием солнца и содержится в молоке, помогает в укреплении костей и</w:t>
      </w:r>
      <w:r>
        <w:rPr/>
        <w:t xml:space="preserve"> </w:t>
      </w:r>
      <w:r>
        <w:rPr>
          <w:sz w:val="28"/>
          <w:szCs w:val="28"/>
        </w:rPr>
        <w:t xml:space="preserve">оказывает положительное влияние на нервную систему. Седьмой вопрос вызвал трудности у 25% ребят. Мы объяснили, что морковь содержит витамин А, который улучшает зрение, стимулирует работу клеток мозга, препятствует разрушению клеток и замедляет их старение. 11 ребят были уверены, что молоко полезней йогурта. Но на самом деле йогурт это молочный продукт, который содержит витамины А, В, Д, белок, но в отличии от молока в нем есть ещё и полезные для организма бактерии. Почти половина ребят  (44%) были уверены, что летом можно запастись витаминами на целый год, но витамины, попадая в организм, сразу начинают работать, быстро расходуются, поэтому поступление витаминов должно быть регулярным. На последний вопрос практически все ответили правильно, но не смогли объяснить почему. На самом деле в нашем городе, где редко бывает солнце, надо ежедневно выпивать два стакана молока, чтобы предотвратить недостаток витамина Д. </w:t>
      </w:r>
    </w:p>
    <w:p>
      <w:pPr>
        <w:pStyle w:val="Normal"/>
        <w:spacing w:lineRule="auto" w:line="360"/>
        <w:ind w:right="-5" w:firstLine="540"/>
        <w:rPr/>
      </w:pPr>
      <w:r>
        <w:rPr>
          <w:sz w:val="28"/>
          <w:szCs w:val="28"/>
        </w:rPr>
        <w:t>После тестирования мы предложили ребятам поиграть в игру «Мы ходили в ресторан» и сделать заказ обеда из предложенного меню. В результате вредные для здоровья продукты были заказаны 47 раз: 8 салатов с майонезом, 16 ребят заказали чипсы, 7 человек – сосиски, 7 – шоколадки.</w:t>
      </w:r>
    </w:p>
    <w:p>
      <w:pPr>
        <w:pStyle w:val="Normal"/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Всего 25 ребят заказали на обед первое, только 14 человек – заказали салат из свежих овощей, никто не заказал компот или кисель, но при этом 9 ребят выбрали газированные напитки. </w:t>
      </w:r>
    </w:p>
    <w:p>
      <w:pPr>
        <w:pStyle w:val="Normal"/>
        <w:spacing w:lineRule="auto" w:line="360"/>
        <w:ind w:right="-5"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лучив результаты анкет, мы смогли сделать выводы о том, что более 50 %  наших одноклассников  </w:t>
      </w:r>
      <w:r>
        <w:rPr>
          <w:rStyle w:val="StrongEmphasis"/>
          <w:b w:val="false"/>
          <w:bCs w:val="false"/>
          <w:sz w:val="28"/>
          <w:szCs w:val="28"/>
        </w:rPr>
        <w:t xml:space="preserve">редко задумываются над тем, как сохранить своё здоровье и, не знакомы с важными правилами здорового питания. </w:t>
      </w:r>
    </w:p>
    <w:p>
      <w:pPr>
        <w:pStyle w:val="Normal"/>
        <w:spacing w:lineRule="auto" w:line="360"/>
        <w:ind w:right="-5" w:firstLine="54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75 % ребят сказали, что знают, что</w:t>
      </w:r>
      <w:r>
        <w:rPr>
          <w:sz w:val="28"/>
          <w:szCs w:val="28"/>
        </w:rPr>
        <w:t xml:space="preserve"> такое здоровое питание и стараются соблюдать его, но при этом только 16 человек (56%) ежедневно завтракают, 9 ребят (31%) стараются завтракать каждый день, но не всегда успевают, а 4 человека (13%) завтракают редко – 1-2 раза в неделю. Завтрак очень важен для школьников, он обеспечивает их необходимой энергией для наиболее активной части дня. Исследования доказали, что регулярно и правильно завтракающие дети, проявляют большую энергию на уроках, лучше воспринимают информацию и достигают более высоких результатов. </w:t>
      </w:r>
    </w:p>
    <w:p>
      <w:pPr>
        <w:pStyle w:val="Normal"/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  <w:t>Употребляют свежие фрукты и овощи каждый день 25 ребят (86%), 4 человека (13%) только 3-4 раза в неделю. В то время как врачи рекомендуют употреблять свежие фрукты и овощи каждый день 3-4 раза.</w:t>
      </w:r>
    </w:p>
    <w:p>
      <w:pPr>
        <w:pStyle w:val="Normal"/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  <w:t>На вопрос о соблюдении режима питания только 18 ребят ответили положительно, 10 ребят (а это 34%)  периодически нарушают режим приёма пищи, а один мальчик вообще сказал, что режима питания не соблюдает.</w:t>
      </w:r>
    </w:p>
    <w:p>
      <w:pPr>
        <w:pStyle w:val="Normal"/>
        <w:spacing w:lineRule="auto" w:line="360"/>
        <w:ind w:right="-5" w:firstLine="540"/>
        <w:rPr/>
      </w:pPr>
      <w:r>
        <w:rPr>
          <w:sz w:val="28"/>
          <w:szCs w:val="28"/>
        </w:rPr>
        <w:t>12 ребят (41%) кушают за час до сна, 3 человека (9%) наедаются перед сном и только половина ребят (14 человек) ужинают за 2-3 часа до сна.</w:t>
      </w:r>
    </w:p>
    <w:p>
      <w:pPr>
        <w:pStyle w:val="Normal"/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казать, что 13 человек (почти половина) завтракают не регулярно, едят мало овощей и фруктов, у 11 ребят нарушен режим питания и 15 человек наедаются на ночь. При этом 26 ребят нашего класса (89%)  занимаются спортом. </w:t>
      </w:r>
    </w:p>
    <w:p>
      <w:pPr>
        <w:pStyle w:val="Normal"/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  <w:t>Школьный возраст – очень ответственный период жизни. Это время, когда происходит сложная перестройка в организме и изменяется обмен веществ. Учеба в школе, а ещё  и дополнительные занятия спортом существенно увеличивает физическую и эмоциональную нагрузку на организм, которому приходится расходовать много энергии, а единственным источником энергии является пища.</w:t>
      </w:r>
    </w:p>
    <w:p>
      <w:pPr>
        <w:pStyle w:val="Normal"/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авильное питание - это важнейшее условие здорового образа жизни. Оттого, что, как и когда мы едим, зависит наше здоровье, настроение и самочувствие. 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 xml:space="preserve">Здоровое питание подразумевает разнообразное меню, богатое свежими овощами и фруктами, при этом обязательно необходимо соблюдать время приёма пищи. </w:t>
      </w:r>
    </w:p>
    <w:p>
      <w:pPr>
        <w:pStyle w:val="Normal"/>
        <w:spacing w:lineRule="auto" w:line="360"/>
        <w:ind w:left="708" w:right="3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лотые правила питания: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а) ешьте в одно и то же время простую, разнообразную, свежеприготовленную пищу, которая легко усваивается и соответствует потребностям организма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б) ежедневно ешьте свежие овощи и фрукты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в) главное - не переедайте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г) тщательно пережевывайте пищу, не спешите, желательно перед приемом пищи сделать 5-6 дыхательных упражнений животом.</w:t>
      </w:r>
    </w:p>
    <w:p>
      <w:pPr>
        <w:pStyle w:val="Normal"/>
        <w:spacing w:lineRule="auto" w:line="360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 А. Обухова, О. Е. Жиренко. Новые 135уроков здоровья или школа докторов природы- Москва «ВАКО», 201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тев А. К. Тайны пирамиды здоровья. – СПб., 199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цев Г. К. Твои первые уроки здоровья. – СПб., 199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унтаева Г. А. Как я расту: Советы психолога родителям. – М., 199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 - источники иллюстра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 «Знаток в вопросах питания».</w:t>
      </w:r>
    </w:p>
    <w:p>
      <w:pPr>
        <w:pStyle w:val="Normal"/>
        <w:spacing w:lineRule="auto" w:line="360"/>
        <w:rPr/>
      </w:pPr>
      <w:r>
        <w:rPr/>
        <w:t>(Учащиеся отвечают на вопросы ответом «Да» или «Нет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питаться только сладостями и вкусностями? (нет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да ли, что бананы поднимают настроение? (д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укты и овощи улучшают работу всей пищеварительной системы? (д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о ли, что жвачка сохраняет зубы? (нет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рослые чаще, чем дети ломают ноги? (д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да ли, что недостаток солнца вызывает депрессию? (да)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о ли, что морковь замедляет процесс старения организма? (д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да ли, что молоко полезнее йогурта? (нет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да ли, что летом можно запастись витаминами на целый год? (нет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да ли, что надо ежедневно выпивать два стакана молока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35"/>
        <w:gridCol w:w="1715"/>
        <w:gridCol w:w="198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 отв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питаться только сладостями и вкусностями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10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ли, что бананы поднимают настроение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10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и овощи улучшают работу всей пищеварительной системы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10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ли, что жвачка сохраняет зубы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29 (100%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чаще, чем дети ломают н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8 (97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%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ли, что недостаток солнца вызывает депрессию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(73%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27%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ли, что морковь замедляет процесс старения организма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75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25%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ли, что молоко полезнее йогурта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62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38%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ли, что летом можно запастись витаминами на целый год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56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44%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ли, что надо ежедневно выпивать два стакана молока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86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4%)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Ресторан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2"/>
        <w:gridCol w:w="45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азвания блю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личество пор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капус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гурцов и помидо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48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лат «Оливь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(27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уриный с лапш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86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с пюре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25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псы картофель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(56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шлык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иски, сардельки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(25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я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итки (Пепси-кола, Фанта 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(31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68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ое ассор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51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Шоколадки (Сникерс, </w:t>
            </w:r>
            <w:r>
              <w:rPr>
                <w:b/>
                <w:bCs/>
                <w:sz w:val="28"/>
                <w:szCs w:val="28"/>
                <w:lang w:val="en-US"/>
              </w:rPr>
              <w:t>choko pie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(25%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ыделены вредные продукты)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№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Знаете ли вы что такое здоровое питание?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да, стараюсь соблюдать правила здорового питания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Б) да, но не соблюдаю правила здорового питания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) нет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раз в день вы едите?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два           Б) три           В) четыре        Г) указать своё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Вы завтракаете?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всегда                                                   В) 1-2 раза в неделю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Б) почти каждый день                              Г)  редко (не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 часто вы едите свежие фрукты и овощи?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>А) 2-3 раза в день                                      В) 3-4 раза в недел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каждый день                                          Г) раз в неделю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облюдаете ли вы режим питания?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>А) да                                                            В) редко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Б) иногда вынужденно нарушаю              Г) н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За какое время до сна вы кушаете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А) за час до сна              Б) за 2-3 часа до сна             В) перед сном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Занимаетесь ли вы спортом?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да                  Б) н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:</w:t>
      </w:r>
    </w:p>
    <w:tbl>
      <w:tblPr>
        <w:tblW w:w="8848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563"/>
        <w:gridCol w:w="1440"/>
        <w:gridCol w:w="1620"/>
        <w:gridCol w:w="1641"/>
      </w:tblGrid>
      <w:tr>
        <w:trPr>
          <w:trHeight w:val="32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7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5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42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5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3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3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8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3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(63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3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%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4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5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9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8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№ 4</w:t>
      </w:r>
    </w:p>
    <w:p>
      <w:pPr>
        <w:pStyle w:val="Normal"/>
        <w:spacing w:lineRule="auto" w:line="360"/>
        <w:ind w:right="355" w:hanging="0"/>
        <w:jc w:val="center"/>
        <w:rPr/>
      </w:pPr>
      <w:r>
        <w:rPr/>
        <w:t>Мера нужна во всём и везде,</w:t>
      </w:r>
    </w:p>
    <w:p>
      <w:pPr>
        <w:pStyle w:val="Normal"/>
        <w:spacing w:lineRule="auto" w:line="360"/>
        <w:ind w:right="355" w:hanging="0"/>
        <w:jc w:val="center"/>
        <w:rPr/>
      </w:pPr>
      <w:r>
        <w:rPr/>
        <w:t>В том числе и в нашей еде.</w:t>
      </w:r>
    </w:p>
    <w:p>
      <w:pPr>
        <w:pStyle w:val="Normal"/>
        <w:spacing w:lineRule="auto" w:line="360"/>
        <w:ind w:right="355" w:hanging="0"/>
        <w:jc w:val="center"/>
        <w:rPr/>
      </w:pPr>
      <w:r>
        <w:rPr/>
        <w:t>Чтоб не случиться нежданной беде,</w:t>
      </w:r>
    </w:p>
    <w:p>
      <w:pPr>
        <w:pStyle w:val="Normal"/>
        <w:spacing w:lineRule="auto" w:line="360"/>
        <w:ind w:right="355" w:hanging="0"/>
        <w:jc w:val="center"/>
        <w:rPr/>
      </w:pPr>
      <w:r>
        <w:rPr/>
        <w:t>Нужно питаться в назначенный час,</w:t>
      </w:r>
    </w:p>
    <w:p>
      <w:pPr>
        <w:pStyle w:val="Normal"/>
        <w:spacing w:lineRule="auto" w:line="360"/>
        <w:ind w:right="355" w:hanging="0"/>
        <w:jc w:val="center"/>
        <w:rPr/>
      </w:pPr>
      <w:r>
        <w:rPr/>
        <w:t>В день понемногу, но несколько раз.</w:t>
      </w:r>
    </w:p>
    <w:p>
      <w:pPr>
        <w:pStyle w:val="Normal"/>
        <w:spacing w:lineRule="auto" w:line="360"/>
        <w:ind w:right="355" w:hanging="0"/>
        <w:jc w:val="center"/>
        <w:rPr/>
      </w:pPr>
      <w:r>
        <w:rPr/>
        <w:t>Этот закон соблюдайте всегда,</w:t>
      </w:r>
    </w:p>
    <w:p>
      <w:pPr>
        <w:pStyle w:val="Normal"/>
        <w:spacing w:lineRule="auto" w:line="360"/>
        <w:ind w:right="355" w:hanging="0"/>
        <w:jc w:val="center"/>
        <w:rPr/>
      </w:pPr>
      <w:r>
        <w:rPr/>
        <w:t>И станет полезною ваша еда.</w:t>
      </w:r>
    </w:p>
    <w:p>
      <w:pPr>
        <w:pStyle w:val="Normal"/>
        <w:spacing w:lineRule="auto" w:line="360"/>
        <w:ind w:right="355" w:hanging="0"/>
        <w:jc w:val="center"/>
        <w:rPr/>
      </w:pPr>
      <w:r>
        <w:rPr/>
        <w:t>В питании тоже важен режим,</w:t>
      </w:r>
    </w:p>
    <w:p>
      <w:pPr>
        <w:pStyle w:val="Normal"/>
        <w:spacing w:lineRule="auto" w:line="360"/>
        <w:ind w:right="355" w:hanging="0"/>
        <w:jc w:val="center"/>
        <w:rPr/>
      </w:pPr>
      <w:r>
        <w:rPr/>
        <w:t>Тогда от болезней мы убежим.</w:t>
      </w:r>
    </w:p>
    <w:p>
      <w:pPr>
        <w:pStyle w:val="Normal"/>
        <w:spacing w:lineRule="auto" w:line="360"/>
        <w:ind w:right="355" w:hanging="0"/>
        <w:jc w:val="center"/>
        <w:rPr/>
      </w:pPr>
      <w:r>
        <w:rPr/>
        <w:t>Надо ещё про калории знать,</w:t>
      </w:r>
    </w:p>
    <w:p>
      <w:pPr>
        <w:pStyle w:val="Normal"/>
        <w:spacing w:lineRule="auto" w:line="360"/>
        <w:ind w:right="355" w:hanging="0"/>
        <w:jc w:val="center"/>
        <w:rPr/>
      </w:pPr>
      <w:r>
        <w:rPr/>
        <w:t>Чтобы за день их не перебрать!</w:t>
      </w:r>
    </w:p>
    <w:p>
      <w:pPr>
        <w:pStyle w:val="Normal"/>
        <w:spacing w:lineRule="auto" w:line="360"/>
        <w:ind w:right="355" w:hanging="0"/>
        <w:jc w:val="center"/>
        <w:rPr/>
      </w:pPr>
      <w:r>
        <w:rPr/>
        <w:t>Плюшки, конфеты, печенье, торты</w:t>
      </w:r>
    </w:p>
    <w:p>
      <w:pPr>
        <w:pStyle w:val="Normal"/>
        <w:spacing w:lineRule="auto" w:line="360"/>
        <w:ind w:right="355" w:hanging="0"/>
        <w:jc w:val="center"/>
        <w:rPr/>
      </w:pPr>
      <w:r>
        <w:rPr/>
        <w:t>В малых количествах детям нужны.</w:t>
      </w:r>
    </w:p>
    <w:p>
      <w:pPr>
        <w:pStyle w:val="Normal"/>
        <w:spacing w:lineRule="auto" w:line="360"/>
        <w:jc w:val="center"/>
        <w:rPr/>
      </w:pPr>
      <w:r>
        <w:rPr/>
        <w:t>Ребята, запомните, простой наш совет:</w:t>
      </w:r>
    </w:p>
    <w:p>
      <w:pPr>
        <w:pStyle w:val="Normal"/>
        <w:spacing w:lineRule="auto" w:line="360"/>
        <w:jc w:val="center"/>
        <w:rPr/>
      </w:pPr>
      <w:r>
        <w:rPr/>
        <w:t>Здоровье одно, а второго – то нет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еловеку нужно есть,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Чтобы встать и чтобы сесть,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Чтобы прыгать, кувыркаться,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Песни петь, дружить, смеяться,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Чтоб расти и развиваться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И при этом не болеть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Нужно правильно питаться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С самых юных лет уметь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Подведем теперь итог: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Чтоб расти – нужен белок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Для защиты и тепла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Жир природа создала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Как будильник без завода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Не пойдет ни тик, ни так,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Так и мы без углеводов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Не обходимся никак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Витамины – просто чудо!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Сколько радости несут: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Все болезни и простуды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Перед нами отвернут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Вот поэтому всегда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Для нашего здоровья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Полноценная еда –</w:t>
      </w:r>
    </w:p>
    <w:p>
      <w:pPr>
        <w:pStyle w:val="Normal"/>
        <w:rPr/>
      </w:pPr>
      <w:r>
        <w:rPr/>
        <w:t>Важнейшее услови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05:00Z</dcterms:created>
  <dc:creator>Андрей</dc:creator>
  <dc:description/>
  <cp:keywords/>
  <dc:language>en-US</dc:language>
  <cp:lastModifiedBy>Андрей</cp:lastModifiedBy>
  <cp:lastPrinted>2014-02-26T01:37:00Z</cp:lastPrinted>
  <dcterms:modified xsi:type="dcterms:W3CDTF">2014-02-25T21:44:00Z</dcterms:modified>
  <cp:revision>14</cp:revision>
  <dc:subject/>
  <dc:title/>
</cp:coreProperties>
</file>