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90" w:after="90"/>
        <w:ind w:firstLine="454"/>
        <w:jc w:val="center"/>
        <w:rPr/>
      </w:pPr>
      <w:r>
        <w:rPr>
          <w:color w:val="000000"/>
          <w:sz w:val="32"/>
          <w:szCs w:val="21"/>
        </w:rPr>
        <w:t xml:space="preserve">Муниципальное казенное общеобразовательное учреждение средняя общеобразовательная школа </w:t>
      </w:r>
      <w:r>
        <w:rPr>
          <w:color w:val="000000"/>
          <w:sz w:val="32"/>
          <w:szCs w:val="28"/>
        </w:rPr>
        <w:t>№ 2</w:t>
      </w:r>
    </w:p>
    <w:p>
      <w:pPr>
        <w:pStyle w:val="Style15"/>
        <w:spacing w:lineRule="auto" w:line="360" w:before="90" w:after="9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90" w:after="9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90" w:after="9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90" w:after="9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90" w:after="9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90" w:after="9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90" w:after="9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90" w:after="9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90" w:after="9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90" w:after="90"/>
        <w:ind w:firstLine="454"/>
        <w:jc w:val="center"/>
        <w:rPr/>
      </w:pPr>
      <w:r>
        <w:rPr>
          <w:color w:val="000000"/>
          <w:sz w:val="36"/>
          <w:szCs w:val="28"/>
        </w:rPr>
        <w:t xml:space="preserve">Сравнительный анализ учебников для 7 класса авторов </w:t>
      </w:r>
      <w:r>
        <w:rPr>
          <w:color w:val="000000"/>
          <w:sz w:val="36"/>
          <w:szCs w:val="21"/>
        </w:rPr>
        <w:t>А.В. Перышкина и Н.С. Пурышевой, Н.Е. Важеевской</w:t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auto" w:line="360" w:before="90" w:after="90"/>
        <w:ind w:firstLine="45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uto" w:line="360" w:before="90" w:after="90"/>
        <w:ind w:firstLine="45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uto" w:line="360" w:before="90" w:after="90"/>
        <w:ind w:firstLine="45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 w:before="90" w:after="90"/>
        <w:ind w:firstLine="454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1"/>
        </w:rPr>
        <w:tab/>
        <w:tab/>
        <w:tab/>
        <w:tab/>
        <w:tab/>
        <w:tab/>
        <w:t>Учитель физики: Нуриманов Д.Р.</w:t>
      </w:r>
    </w:p>
    <w:p>
      <w:pPr>
        <w:pStyle w:val="Style15"/>
        <w:spacing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ласт, 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Style15"/>
        <w:spacing w:before="90" w:after="90"/>
        <w:ind w:firstLine="45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uto" w:line="360" w:before="90" w:after="9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условиях модернизации содержания образования и совершенствования механизмов управления качеством предоставляемых образовательных услуг, внимание общественности в значительной степени сосредоточено на учебниках для школьников, как на одном из основных средств реализации образовательных программ.</w:t>
      </w:r>
    </w:p>
    <w:p>
      <w:pPr>
        <w:pStyle w:val="Style15"/>
        <w:spacing w:lineRule="auto" w:line="360" w:before="90" w:after="90"/>
        <w:ind w:firstLine="708"/>
        <w:jc w:val="both"/>
        <w:rPr/>
      </w:pPr>
      <w:r>
        <w:rPr>
          <w:color w:val="000000"/>
          <w:sz w:val="28"/>
          <w:szCs w:val="21"/>
        </w:rPr>
        <w:t xml:space="preserve">В современных условиях большое значение имеет развитие информационной компетенции обучающихся, поэтому роль учебной книги возрастает. Из пассивного носителя информации учебник должен превратиться в активную дидактическую систему, которая должна обеспечить ребенку самоконтроль, расширять информационное поле ученика, способствовать повышению интереса к окружающему миру. Являясь ведущим средством обучения, учебный текст призван обеспечить оптимальные условия для самообучения и саморазвития обучающихся и предусматривать возможность интерактивности в учебном процессе. </w:t>
      </w:r>
    </w:p>
    <w:p>
      <w:pPr>
        <w:pStyle w:val="Style15"/>
        <w:spacing w:lineRule="auto" w:line="360" w:before="90" w:after="90"/>
        <w:ind w:firstLine="708"/>
        <w:jc w:val="both"/>
        <w:rPr/>
      </w:pPr>
      <w:r>
        <w:rPr>
          <w:color w:val="000000"/>
          <w:sz w:val="28"/>
          <w:szCs w:val="21"/>
        </w:rPr>
        <w:t xml:space="preserve">Актуальность решения такой проблемы позволила определить в качестве цели исследования анализ позитивных эффектов использования новых УМК по физике авторов Н.С. Пурышевой, Н.Е. Важеевской, а также  выявление их недостатков. </w:t>
      </w:r>
    </w:p>
    <w:p>
      <w:pPr>
        <w:pStyle w:val="Style15"/>
        <w:spacing w:lineRule="auto" w:line="360" w:before="90" w:after="90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онцепция учебника соответствует закону «Об образовании», отражая основные принципы развития системы образования. Этот учебник в полной мере сохраняет государственную политику в области образования и общую направленность концепции модернизации российского образования. Содержание учебника соответствует федеральному компоненту государственного образовательного стандарта. Образовательные, воспитательные и развивающие цели УМК Пурышевой Н.С., Н.Е. Важеевской позволяют обеспечить создание условий для развития и совершенствования компетенций учащихся.</w:t>
      </w:r>
    </w:p>
    <w:p>
      <w:pPr>
        <w:pStyle w:val="Style15"/>
        <w:spacing w:lineRule="auto" w:line="360" w:before="90" w:after="90"/>
        <w:ind w:firstLine="708"/>
        <w:jc w:val="both"/>
        <w:rPr/>
      </w:pPr>
      <w:r>
        <w:rPr>
          <w:color w:val="000000"/>
          <w:sz w:val="28"/>
          <w:szCs w:val="21"/>
        </w:rPr>
        <w:t>УМК Пурышевой Н.С. имеет линейную структуру. В научном отношении такой способ изучения учебного материала соответствует современным общепринятым подходам и трактовкам. В данном учебном пособии четко просматривается целесообразность системы развития научных понятий, основных положений и теорий. Удачно используется научный аппарат и акцентируется внимание на практическом значении изучаемых явлений. Учебник обеспечивает возможность реализации новых педагогических технологий. Он помогает учителю осуществлять личностно- ориентированный подход в обучении, дифференцируя задания по степени сложности. Система вопросов и заданий нацеливает учителя на активно-деятельностный подход в преподавании физики на основе поисково-исследовательской деятельности учащихся. Материалы практических заданий, лабораторных работ и задач способствуют развитию творческих способностей обучающихся. Содержание учебных текстов позволяют осуществлять межпредметные связи в обучении (астрономия, биология, химия).</w:t>
      </w:r>
    </w:p>
    <w:p>
      <w:pPr>
        <w:pStyle w:val="Style15"/>
        <w:spacing w:lineRule="auto" w:line="360" w:before="90" w:after="90"/>
        <w:ind w:firstLine="454"/>
        <w:jc w:val="center"/>
        <w:rPr/>
      </w:pPr>
      <w:r>
        <w:rPr/>
        <w:t>Сравнительный анализ учебников А.В. Перышкина и Н.С. Пурышевой, Н.Е. Важеевс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1"/>
              </w:rPr>
              <w:t>Учебник А.В. Перыш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ind w:firstLine="454"/>
              <w:jc w:val="both"/>
              <w:rPr/>
            </w:pPr>
            <w:r>
              <w:rPr>
                <w:color w:val="000000"/>
                <w:sz w:val="28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1"/>
              </w:rPr>
              <w:t>Учебник Н.С. Пурышевой,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Н.Е. Важеев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ведение Что изучает физика. Наблюдения и опыты. Физические величины. Физика и техника.</w:t>
            </w:r>
          </w:p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Одна Лабораторная работа «Определение цены деления прибора»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Отличительной особенностью является практическая направленность изучения и интегрированный подход: «Что изучают физика и астрономия»; «Как изучают явления природы»;</w:t>
            </w:r>
          </w:p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«Физические величины и их измерения», но добавляется изучение точности измерений и изучение связи между величинами, физические теории.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С целью приобретения практических навыков предлагаются три лабораторные работы: «Измерение длины, объема и температуры тела», «Измерение размеров малых тел» и «Измерение времени»</w:t>
            </w:r>
          </w:p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Рассматривается не только вопрос «Физика и техника», но и «Физика и окружающий нас мир»</w:t>
            </w:r>
          </w:p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Удачно выполнена схема «Что изучает физика» и «Как изучает физика», структурирование материала позволяет организовать повторение и закрепление, и служит опорой при обобщении изученного материала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ервоначальные сведения о строении вещества Строение вещества. Молекулы. Диффузия. Притяжение и отталкивание молекул. Три состояния вещества.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Не изучается в курсе 7 класса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Механические явления Механическое движение изучается на начальном ознакомительном уровне, изучается равномерное и неравномерное движение.</w:t>
            </w:r>
          </w:p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Колебательного движения и волнового нет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Хорошо и подробно изучаются виды движений, силы. Изучаются законы равномерного и равноускоренного движения</w:t>
            </w:r>
          </w:p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Силы изучаются не на качественном уровне, а с обязательным изучением формул для их расчета и использованием при решении задач. Все силы рассмотрены в комплексе (при решении разнообразных задач о равномерном движении тела под действием нескольких сил).</w:t>
            </w:r>
          </w:p>
          <w:p>
            <w:pPr>
              <w:pStyle w:val="Style15"/>
              <w:spacing w:lineRule="auto" w:line="360" w:before="90" w:after="90"/>
              <w:ind w:firstLine="454"/>
              <w:jc w:val="both"/>
              <w:rPr/>
            </w:pPr>
            <w:r>
              <w:rPr>
                <w:color w:val="000000"/>
                <w:sz w:val="28"/>
                <w:szCs w:val="21"/>
              </w:rPr>
              <w:t>Законы Ньютона даются как материал повышенной сложности. В целом, раздел «Механика» достаточно сложен и для учащихся 9 класса, поэтому в 7 классе требуется уделить больше внимания решению задач различного уровня сложности и выделить для этого дополнительные учебные часы. Предусмотрено 7 лабораторных работ, большое количество экспериментальных заданий и заданий творческого характера.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Давление твердых тел, жидкостей и га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 курсе 7 класса изучается только давление твердых 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Работа. Мощность. Энергия Механическая работа. Мощность. Простые механизмы. Условия равновесия рычага. КПД. Эне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ind w:firstLine="454"/>
              <w:jc w:val="both"/>
              <w:rPr/>
            </w:pPr>
            <w:r>
              <w:rPr>
                <w:color w:val="000000"/>
                <w:sz w:val="28"/>
                <w:szCs w:val="21"/>
              </w:rPr>
              <w:t>В отдельную тему не выделено. Изучается в теме «Механические явления». По содержанию отличается от традиционного учебника количеством и характером предлагаемых заданий.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Звуковые явления 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не изуча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Рассмотрение звуковых явлений начинается с изучения колебательного и волнового движения, представленных достаточно подробно. Вопросы распространения звука изучаются с позиций жизненного опыта детей и достаточно поверхностно. Много заданий практической направленности: «придумайте и осуществите опыт…».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Световые явления </w:t>
            </w:r>
          </w:p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не изучаются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90" w:after="90"/>
              <w:ind w:firstLine="454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опросы, посвященные источникам света, распространению света и отражению должны достаточно успешно осваиваться детьми, но при изучении преломления и света и его законов возникнут определенные сложности, связанные с недостаточностью математических знаний: геометрия изучается первый год, незнание синусов, признаков подобия треугольников, весьма громоздкие вычисления при применении формулы тонкой линзы. Предусмотрено 4 лабораторные работы.</w:t>
            </w:r>
          </w:p>
          <w:p>
            <w:pPr>
              <w:pStyle w:val="Style15"/>
              <w:spacing w:lineRule="auto" w:line="360" w:before="90" w:after="9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</w:tbl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</w:p>
    <w:p>
      <w:pPr>
        <w:pStyle w:val="Style15"/>
        <w:spacing w:lineRule="auto" w:line="360" w:before="90" w:after="90"/>
        <w:ind w:firstLine="454"/>
        <w:jc w:val="both"/>
        <w:rPr/>
      </w:pPr>
      <w:r>
        <w:rPr>
          <w:color w:val="000000"/>
          <w:sz w:val="28"/>
          <w:szCs w:val="21"/>
        </w:rPr>
        <w:t>Учебник Пурышевой Н.С. является многоуровневым пособием, обеспечивающим уровневую дифференциацию (материал, который изучается учащимися, проявляющий интерес к физике, помечен звездочкой).</w:t>
      </w:r>
    </w:p>
    <w:p>
      <w:pPr>
        <w:pStyle w:val="Style15"/>
        <w:spacing w:lineRule="auto" w:line="360" w:before="90" w:after="90"/>
        <w:ind w:firstLine="454"/>
        <w:jc w:val="both"/>
        <w:rPr/>
      </w:pPr>
      <w:r>
        <w:rPr>
          <w:color w:val="000000"/>
          <w:sz w:val="28"/>
          <w:szCs w:val="21"/>
        </w:rPr>
        <w:t>Достоинством учебника является тщательно разработанный методический аппарат, включающий вопросы и задания различного уровня сложности. Учебник помогает изучать физику на проблемном уровне, помогает организовать самостоятельную работу обучающихся на уроке и дома. Очень понравилось обобщение в виде схем и таблиц по завершении изучения тем.</w:t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ля подготовки учащихся к предстоящим экзаменам и развития навыков самостоятельной работы, а также самоконтроля авторы предлагают учащимся проводить домашние практические исследования, вести диалог с автором, дополнять собственными примерами, формулировать выводы, работать с различными видами справочниками и источниками информации, обращаться к справочному материалу.</w:t>
      </w:r>
    </w:p>
    <w:p>
      <w:pPr>
        <w:pStyle w:val="Style15"/>
        <w:spacing w:lineRule="auto" w:line="360" w:before="90" w:after="90"/>
        <w:ind w:firstLine="454"/>
        <w:jc w:val="both"/>
        <w:rPr/>
      </w:pPr>
      <w:r>
        <w:rPr>
          <w:color w:val="000000"/>
          <w:sz w:val="28"/>
          <w:szCs w:val="21"/>
        </w:rPr>
        <w:t>Текст учебника изложен четко, лаконично, материал параграфов разделен на смысловые дозы, материал необходимый для понимания и запоминания выделен жирным шрифтом.  Примечательно, что предлагаемые лабораторные работы расположены не в конце учебника, а после темы, в основной части, что еще раз подчеркивает ориентацию на практическое применение приобретенных знаний.</w:t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Учебный материал в «Физике-7» в целом сбалансирован. В учебнике достаточно доступных, интересных, расширяющих кругозор, углубляющих и обобщающих знания фактов, развивающих текстов и заданий. Иллюстративный ряд учебника в целом подобран удачно. Его достоинствами являются: четкость изображения, простота, доступность, отсутствие лишних деталей, полное соответствие излагаемому материалу.</w:t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Учебник обеспечивает решение ряда принципиально важных задач по формированию у учащихся 7 класса способности узнавать, анализировать, сопоставлять, классифицировать физические явления и факты. Используемая схема и структура изложения учебного материала способствует решению следующих педагогических задач:</w:t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) развитию логического мышления, памяти, речи (обобщающие таблицы, вопросы для самоконтроля);</w:t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) развитию способности объяснять физические явления, применять знания к решению практических задач (экспериментальные задания, лабораторные работы, задачи в учебнике);</w:t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) овладению методом научного познания (таблицы, рисунки, схемы);</w:t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) формированию научного мировоззрения (астрономические сведения, достижения науки и техники, история физики).</w:t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идактический аппарат учебника включает достаточное количество вопросов и заданий, причем их подбор является продуманным, форма представления вариативна (отработка и закрепление материала, углубление и обобщение материала, работа с информацией, организация практической деятельности, организация самостоятельной работы, самоконтроля, самооценки).</w:t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се это способствует достижению качественно новых результатов обучения и создает условия для успешного прохождения школьниками итоговой аттестации.</w:t>
      </w:r>
    </w:p>
    <w:p>
      <w:pPr>
        <w:pStyle w:val="Style15"/>
        <w:spacing w:lineRule="auto" w:line="360" w:before="90" w:after="90"/>
        <w:ind w:firstLine="454"/>
        <w:jc w:val="both"/>
        <w:rPr/>
      </w:pPr>
      <w:r>
        <w:rPr>
          <w:color w:val="000000"/>
          <w:sz w:val="28"/>
          <w:szCs w:val="21"/>
        </w:rPr>
        <w:t>Однако, нельзя не остановиться на проблемах, возникших в процессе анализа нового УМК:</w:t>
      </w:r>
    </w:p>
    <w:p>
      <w:pPr>
        <w:pStyle w:val="Style15"/>
        <w:spacing w:lineRule="auto" w:line="360" w:before="90" w:after="90"/>
        <w:ind w:firstLine="454"/>
        <w:jc w:val="both"/>
        <w:rPr/>
      </w:pPr>
      <w:r>
        <w:rPr>
          <w:rFonts w:eastAsia="Symbol" w:cs="Symbol" w:ascii="Symbol" w:hAnsi="Symbol"/>
          <w:color w:val="000000"/>
          <w:sz w:val="28"/>
          <w:szCs w:val="21"/>
        </w:rPr>
        <w:t>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Обучающимся с низким уровнем развития образного мышления и плохо сформированными универсальными учебными навыками тяжело дается изучение нового предмета. Им требуется дополнительная помощь и поддержка. При высоком темпе изучения такие ребята испытывают трудности.</w:t>
      </w:r>
    </w:p>
    <w:p>
      <w:pPr>
        <w:pStyle w:val="Style15"/>
        <w:spacing w:lineRule="auto" w:line="360" w:before="90" w:after="90"/>
        <w:ind w:firstLine="454"/>
        <w:jc w:val="both"/>
        <w:rPr/>
      </w:pPr>
      <w:r>
        <w:rPr>
          <w:rFonts w:eastAsia="Symbol" w:cs="Symbol" w:ascii="Symbol" w:hAnsi="Symbol"/>
          <w:color w:val="000000"/>
          <w:sz w:val="28"/>
          <w:szCs w:val="21"/>
        </w:rPr>
        <w:t>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Материал рассчитан на способного ученика, хорошо владеющего математически аппаратом. Высоко поднятая планка сразу задает определенный уровень изучения предмета. Дети с первых дней изучения физики привыкают к высокому уровню требований.</w:t>
      </w:r>
    </w:p>
    <w:p>
      <w:pPr>
        <w:pStyle w:val="Style15"/>
        <w:spacing w:lineRule="auto" w:line="360" w:before="90" w:after="90"/>
        <w:ind w:firstLine="45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ы построения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 В соответствии с принципом </w:t>
      </w:r>
      <w:r>
        <w:rPr>
          <w:rFonts w:cs="Times New Roman" w:ascii="Times New Roman" w:hAnsi="Times New Roman"/>
          <w:b/>
          <w:sz w:val="28"/>
        </w:rPr>
        <w:t>целостности</w:t>
      </w:r>
      <w:r>
        <w:rPr>
          <w:rFonts w:cs="Times New Roman" w:ascii="Times New Roman" w:hAnsi="Times New Roman"/>
          <w:sz w:val="28"/>
        </w:rPr>
        <w:t xml:space="preserve"> курс 7-9 классов формируе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ение как о классической, так и современной физике, являетс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гически завершенным и содержит материал классической физики 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которые вопросы современной физики, изучение которых позволяе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формировать у учащихся первоначальные представления о границах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имости классических те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. В соответствии с принципом </w:t>
      </w:r>
      <w:r>
        <w:rPr>
          <w:rFonts w:cs="Times New Roman" w:ascii="Times New Roman" w:hAnsi="Times New Roman"/>
          <w:b/>
          <w:sz w:val="28"/>
        </w:rPr>
        <w:t>систематичности и последовательност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держании курса учитывается начальная подготовка по естествознанию 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о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В соответствии с принципом </w:t>
      </w:r>
      <w:r>
        <w:rPr>
          <w:rFonts w:cs="Times New Roman" w:ascii="Times New Roman" w:hAnsi="Times New Roman"/>
          <w:b/>
          <w:sz w:val="28"/>
        </w:rPr>
        <w:t>вариативности</w:t>
      </w:r>
      <w:r>
        <w:rPr>
          <w:rFonts w:cs="Times New Roman" w:ascii="Times New Roman" w:hAnsi="Times New Roman"/>
          <w:sz w:val="28"/>
        </w:rPr>
        <w:t xml:space="preserve"> предусмотрена уровнева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фференциация: и в программе курса и в учебниках заложены два уровн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я материала: обязательный, соответствующий минимуму содерж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го общего образования, и повыше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. В соответствии с принципом </w:t>
      </w:r>
      <w:r>
        <w:rPr>
          <w:rFonts w:cs="Times New Roman" w:ascii="Times New Roman" w:hAnsi="Times New Roman"/>
          <w:b/>
          <w:sz w:val="28"/>
        </w:rPr>
        <w:t>генерализации</w:t>
      </w:r>
      <w:r>
        <w:rPr>
          <w:rFonts w:cs="Times New Roman" w:ascii="Times New Roman" w:hAnsi="Times New Roman"/>
          <w:sz w:val="28"/>
        </w:rPr>
        <w:t xml:space="preserve"> материал группируетс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круг стержневых идей (фундаментальных понятий): энергия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аимодействие, вещество, поле. Особое внимание уделяется формир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учащихся навыков научного познания, осуществлению перехода о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пирического уровня познания к теоретическ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5. В соответствии с принципом </w:t>
      </w:r>
      <w:r>
        <w:rPr>
          <w:rFonts w:cs="Times New Roman" w:ascii="Times New Roman" w:hAnsi="Times New Roman"/>
          <w:b/>
          <w:sz w:val="28"/>
        </w:rPr>
        <w:t>гуманитаризации</w:t>
      </w:r>
      <w:r>
        <w:rPr>
          <w:rFonts w:cs="Times New Roman" w:ascii="Times New Roman" w:hAnsi="Times New Roman"/>
          <w:sz w:val="28"/>
        </w:rPr>
        <w:t xml:space="preserve"> включен материал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воляющий учащимся осмыслить связь развития физики с развитие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а, материал мировоззренческого и экологическ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6. В соответствии с принципом </w:t>
      </w:r>
      <w:r>
        <w:rPr>
          <w:rFonts w:cs="Times New Roman" w:ascii="Times New Roman" w:hAnsi="Times New Roman"/>
          <w:b/>
          <w:sz w:val="28"/>
        </w:rPr>
        <w:t>интеграции</w:t>
      </w:r>
      <w:r>
        <w:rPr>
          <w:rFonts w:cs="Times New Roman" w:ascii="Times New Roman" w:hAnsi="Times New Roman"/>
          <w:sz w:val="28"/>
        </w:rPr>
        <w:t xml:space="preserve"> астрономический материал 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е интегрируется с физическ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7. В соответствии с принципом </w:t>
      </w:r>
      <w:r>
        <w:rPr>
          <w:rFonts w:cs="Times New Roman" w:ascii="Times New Roman" w:hAnsi="Times New Roman"/>
          <w:b/>
          <w:sz w:val="28"/>
        </w:rPr>
        <w:t>спирального построения</w:t>
      </w:r>
      <w:r>
        <w:rPr>
          <w:rFonts w:cs="Times New Roman" w:ascii="Times New Roman" w:hAnsi="Times New Roman"/>
          <w:sz w:val="28"/>
        </w:rPr>
        <w:t xml:space="preserve"> курс реализован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что к изучению механики и электричества учащиес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щаются дважды на различных уровнях, в соответствии с их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ой подготовкой и познавательными возможностями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7—8 классах учащиеся знакомятся с наиболее распространенными и доступными для их понимания физическими явлениями (механическими, тепловыми, электрическими, магнитными, звуковыми, световыми), свойствами тел и учатся объяснять их.</w:t>
      </w:r>
    </w:p>
    <w:p>
      <w:pPr>
        <w:pStyle w:val="Normal"/>
        <w:overflowPunct w:val="false"/>
        <w:autoSpaceDE w:val="false"/>
        <w:spacing w:lineRule="auto" w:line="36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 классе изучаются более сложные физические явления и более сложные законы. Так, учащиеся вновь возвращаются к изучению вопросов механики, но на данном этапе механика представлена как целостная фундаментальная физическая теория; предусмотрено изучение всех структурных элементов этой теории, включая законы Ньютона и законы сохранения. Обсуждаются границы применимости классической механики, ее объяснительные и предсказательные функции. Затем следует тема «Механические колебания и волны», позволяющая показать применение законов механики к анализу колебательных и волновых процессов и создающая базу для изучения электромагнитных колебаний и волн.</w:t>
      </w:r>
    </w:p>
    <w:p>
      <w:pPr>
        <w:pStyle w:val="Normal"/>
        <w:overflowPunct w:val="false"/>
        <w:autoSpaceDE w:val="false"/>
        <w:spacing w:lineRule="auto" w:line="36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мой «Электромагнитные колебания и электромагнитные волны» следует тема «Элементы квантовой физики», содержание которой направлено на формирование у учащихся некоторых квантовых представлений, в частности, представлений о дуализме и квантовании как неотъемлемых свойствах микромира, знаний об особенностях строения атома и атомного ядр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ается курс темой «Вселенная», позволяющей сформировать у учащихся систему астрономических знаний и показать действие физических законов в мегамир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0:00Z</dcterms:created>
  <dc:creator>Denis</dc:creator>
  <dc:description/>
  <cp:keywords/>
  <dc:language>en-US</dc:language>
  <cp:lastModifiedBy>Denis</cp:lastModifiedBy>
  <dcterms:modified xsi:type="dcterms:W3CDTF">2015-02-26T09:31:00Z</dcterms:modified>
  <cp:revision>6</cp:revision>
  <dc:subject/>
  <dc:title/>
</cp:coreProperties>
</file>