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урок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Электрический ток в газах. Самостоятельный и несамостоятельный газовый разря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Цель урок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Формирование представлений учащихся о природе электрического тока в газах, обоснование природы газового разряда на основе электронных представл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Тип урок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омбинирова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боруд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Электрометр, эбонитовая палочка, кусок ткани (меха), спиртовка, настенные таблицы, иллюстрирующие опыты по прохождению тока через газы</w:t>
            </w:r>
          </w:p>
        </w:tc>
      </w:tr>
    </w:tbl>
    <w:p>
      <w:pPr>
        <w:pStyle w:val="Normal"/>
        <w:jc w:val="center"/>
        <w:rPr/>
      </w:pPr>
      <w:r>
        <w:rPr/>
        <w:t>План-схем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ремя,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ормы и виды деятельности учителя 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коррекция опорн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суждение результатов демонстраций.  Обсуждение проблемного в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Эвристическая беседа с опорой на демонстрации. Работа с учебни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 демонстр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вухуровневое домашнее зад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 коррекция опорных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исьменный опрос по темам «электрический ток в металлах», «электрический ток в растворах и расплавах электролитов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остоятельная рабо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тверждения являются неверным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 Все жидкости являются электролитам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 Жидкости могут быть проводникам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Раствор серной кислоты в воде является электролитом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тверждения являются неверным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 Металлы – вещества с небольшим количеством носителей заря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 Носителями заряда в металле являются электроны, и с повышение температуры их количество в металле увеличиваетс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Металлы содержат большое количество носителей заряда – электронов, причем при изменении температуры количество носителей заряда не изменяет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тверждения являются неверным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Сопротивление металлов не зависит от температур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При увеличении температуры сопротивление металлов уменьшаетс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При низких температурах, близких к абсолютному нулю, сопротивление металлов скачком падает до нул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тверждения являются неверным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Масса вещества, выделившегося при электролизе, зависит только от  силы тока, проходящего через электролит, и рода веществ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Масса вещества, выделившегося при электролизе, уменьшается при увеличении длительности протекания электрического тока через электроли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ри уменьшении времени протекания тока через электролит масса выделившегося при электролизе вещества уменьшает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тверждения являются неверным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При прохождении электрического тока через электролит положительные ионы движутся к аноду, а отрицательные – к катоду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При прохождении электрического тока через электролит положительные и отрицательные ионы движутся в противоположных направления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Отрицательные ионы при прохождении тока через электролит движутся к анод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Сколько времени длилось никелирование, если на изделии осел слой никеля массой 3,6 г.? Сила тока в цепи была равна 2 А.  К какому полюсу источника было подсоединено изделие? Почему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ебной деятельност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ся выключатель. Обсуждается вопрос: «На чем основано действие выключателя?» В процессе обсуждения вопроса формулируется ответ: « Поворачивая выключатель, мы тем самым создаем воздушный промежуток между двумя точками цепи. Следовательно, действие выключателя основано на изолирующем свойстве воздуха». Подчеркивается, что после этого вывода, название темы звучит парадоксально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методом эвристической беседы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.     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ся заряженный электрометр. Акцентируется внимание на том, что заряд электрометра длительное время сохраняется  неизменным, что подтверждает изолирующие свойства воздуха. После этого к кондуктору электрометра подносят зажженную спичку – стрелка электрометра быстро падает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аблюдаемого опыта дает возможность предположить, что пламя спички изменяет свойства воздуха. Если пламя убрать и зарядить электрометр повторно, то опять наблюдается длительное сохранение заряда электрометра и его  быстрая разрядка при поднесении пламени спичк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 вывод о том, что свойства воздуха изменяются только при наличии пламени. К сожалению, невозможно продемонстрировать в школе опыты, связанные с наблюдением прохождения токов через газы, поскольку для этих опытов требуются мощные источники постоянного тока, запрещенные для использования в школе из соображений безопасност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опытах можно рассказать, используя таблицы, экранные пособия и др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учебником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ссказывает об опыте, изображенном на рис. 21.1 на с. 116 учебник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лассу</w:t>
      </w:r>
      <w:r>
        <w:rPr>
          <w:rFonts w:cs="Times New Roman" w:ascii="Times New Roman" w:hAnsi="Times New Roman"/>
          <w:sz w:val="24"/>
          <w:szCs w:val="24"/>
        </w:rPr>
        <w:t xml:space="preserve">. Объясните результаты опыта, изучив п.2 и 3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 20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 обсуждении материала следует выделить и записать в тетради новые термины: ионизация газа, ионизаторы, ионизированный газ, несамостоятельный газовый разряд, рекомбинация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Работа с наглядными пособиям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 опорой на настенную таблицу учитель рассказывает о прохождении электрического тока через воздух при постоянном его разрежени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ащиеся рассматривают увеличенную фотографию опыта: двухэлектродная трубка для демонстрации газового разряда включена в цепь, состоящую из высоковольтного выпрямителя, демонстрационного гальванометра. Двухэлектродная трубка прикреплена к штативу и подсоединена к насосу Комовского. Учитель поясняет, что при нормальном давлении воздух не проводит ток и стрелка гальванометра стоит на нуле. При откачивании воздуха насосом гальванометр, начиная с некоторого момента, показывает наличие тока в цепи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ля объяснения опыта учащимся предлагается ознакомиться с понятием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ударная ио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с опорой на рис. 21.5 (с. 119 учебника). Проводится объяснение опыта. В тетрадь записываются новые термины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ударная ионизация, лавина электронов, самостоятельный газовый разряд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нимание учащихся акцентируется на том, какую роль играло разрежение газа в наблюдаемом явлении. Сообщается, что ударная ионизация может начаться и при нормальном атмосферном давлении, но для этого нужно создать в газе очень сильное электрическое поле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Вывод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писывается в тетради). Для того чтобы сделать газ проводником, нужно создать в нем заряженные частицы. При этом возможны два случая: заряженные частицы создаются под воздействием ионизатора (несамостоятельная проводимость газов) или заряженные частицы создаются действием электрического поля, существующего между электродами (самостоятельная проводимость газов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опытов с электрометром, демонстрировавшихся на урок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numPr>
          <w:ilvl w:val="6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араграф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учебника.</w:t>
      </w:r>
    </w:p>
    <w:p>
      <w:pPr>
        <w:pStyle w:val="Style16"/>
        <w:numPr>
          <w:ilvl w:val="6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Через электролитическую ванну, наполненную раствором медного купороса, пропускают электрический ток. Электроды угольные. Как изменится масса меди, выделяющаяся на катоде за один и тот же небольшой промежуток времени, если: а) заменить угольный анод медным с такими же формой и объемом; б) увеличить напряжение на электродах; в) увеличить концентрацию раствора.</w:t>
      </w:r>
    </w:p>
    <w:p>
      <w:pPr>
        <w:pStyle w:val="Style16"/>
        <w:numPr>
          <w:ilvl w:val="6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В каком из четырех резисторов, показанных на рисунке, при протекании электрического тока выделится большее количество теплоты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2647950" cy="175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0:00Z</dcterms:created>
  <dc:creator>админ</dc:creator>
  <dc:description/>
  <dc:language>en-US</dc:language>
  <cp:lastModifiedBy>админ</cp:lastModifiedBy>
  <dcterms:modified xsi:type="dcterms:W3CDTF">2015-02-26T18:00:00Z</dcterms:modified>
  <cp:revision>2</cp:revision>
  <dc:subject/>
  <dc:title/>
</cp:coreProperties>
</file>