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Мы завершили изучение разделов физики, посвященных строению вещества и механическому движению. Начав изучать  новый предмет,  мы обнаружили, что физические явления окружают нас повсюду: на улице, в лесу, дома на кухне. Сегодня у нас обобщающий урок по теме Строение вещества, механическое движение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нашего урока: </w:t>
      </w:r>
      <w:r>
        <w:rPr>
          <w:sz w:val="28"/>
          <w:szCs w:val="28"/>
        </w:rPr>
        <w:t>повторить молекулярное строение вещества, агрегатное состояния вещества,  взаимодействие тел, виды механиче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ш урок мы проводим необычно. Творческое название урока вы узнаем из теста – задания. У вас на столе лежат тесты, на этих листах начинаем выполнять тест, предварительно подписав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80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Физика это слово а)русское г) латинское, и) греческое, с) англий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72 км/ч.- это н)720 м/с, ф)20 м/с, к) 15 м/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)2 м/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Какая физическая величина численно равна отношению массы к плотн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путь, г) скорость, к) объем, з)врем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Из перечисленных единиц измерения выберите единицу плотности. к)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з) 1 кг, а)1кг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т) 1 м/с, с) 1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 какому из приведенных выражений вычисляют путь при равномерном движении? н)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, л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, в)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, и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Какая траектория лыжника, прыгающего с трамплина? а) прямая линия, ф)ломаная линия, з) кривая линия, д)окружность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лово Физика впервые появилось в сочинениях одного из мыслителей древности это л) Ломоносов М.В., с) Г. Галлилей, к) Аристотель, г) И. Нью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54 км/ - это р)20 м/с в) 2 м/с, с)15 м/с, м)150м/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кая физическая величина численно равна отношению пройденного пути ко времени движения? з)путь, п)плотность, а) скорость, в)мас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Из перечисленных единиц измерения выберите единицу измерения скорости? а)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з) 1 кг, с)1кг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а) 1 м/с, д) 1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В каком направлении будет двигаться мяч, спокойно лежавший на столе при равномерном движении поезда, если поезд резко затормоз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вперед по направлению поезда, б)назад против направления движения поезда, к)вправо, г)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о какому из приведенных выражений вычисляют плотность тела. к)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, а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, л)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, о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вас получилось </w:t>
      </w:r>
      <w:r>
        <w:rPr>
          <w:b/>
          <w:sz w:val="28"/>
          <w:szCs w:val="28"/>
        </w:rPr>
        <w:t>Физика в ска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ам предстоит вспомнить ваши любимые сказки и попытаться объяснить события с физической точки зрения</w:t>
      </w:r>
    </w:p>
    <w:p>
      <w:pPr>
        <w:pStyle w:val="Normal"/>
        <w:rPr/>
      </w:pPr>
      <w:r>
        <w:rPr>
          <w:sz w:val="28"/>
          <w:szCs w:val="28"/>
        </w:rPr>
        <w:t xml:space="preserve">Ребята обратите внимание, что у меня находится на стол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Молеку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молеку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Молекула вещества – это мельчайшая частица дан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к нам в гости пришел фокусник Джин. Он пришел с фокусами. И вы можете разгадать фокусы, зная физ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находятся физические тела: колба с подкрашенной вод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это такое ребята?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Колба, штатив…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к мы называем эти предметы в жизни, а как их называют в физи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Физические т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о из чего состоят физические тела, называет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Веществ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Ребята, кто знает, каковы размеры молекул и как их можно определ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 Любое вещество состоит из молекул. Они очень маленькие, их не видно вооруженным взглядом. При помощи электронного микроскопа можно сфотографировать наиболее крупные молекулы. Диаметр молекулы кислорода около 3 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. Даже небольшие тела состоят из огромного числа молеку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как вы думаете, молекулы все одинаковы или не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 Молекулы одного вещества одинако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молекулы льда, воды и пара тоже одинако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 Молекулы одного вещества одинаковы и не зависят от агрегатного состояния  вещества. Они определяются только родом ве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фокус</w:t>
      </w:r>
      <w:r>
        <w:rPr>
          <w:sz w:val="28"/>
          <w:szCs w:val="28"/>
        </w:rPr>
        <w:t xml:space="preserve"> –изменение объема при нагревании тела.(колба). Почему происходит подъем жидкост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опыт</w:t>
      </w:r>
      <w:r>
        <w:rPr>
          <w:sz w:val="28"/>
          <w:szCs w:val="28"/>
        </w:rPr>
        <w:t xml:space="preserve"> -  подтверждение, что частицы вещества малы.(3 колбы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кто может объяснить этот процесс? 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Поскольку  в воде растворили очень маленькую крупинку перманганата калия, то только часть ее попала в третий сосуд, можно предположить, что крупинка состояла из большого числа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сейчас ребята, мы проведем небольшую игру, которую предлагает нам Джин</w:t>
      </w:r>
    </w:p>
    <w:p>
      <w:pPr>
        <w:pStyle w:val="Normal"/>
        <w:rPr/>
      </w:pPr>
      <w:r>
        <w:rPr>
          <w:sz w:val="28"/>
          <w:szCs w:val="28"/>
        </w:rPr>
        <w:t xml:space="preserve">1 ряд под </w:t>
      </w:r>
      <w:r>
        <w:rPr>
          <w:b/>
          <w:sz w:val="28"/>
          <w:szCs w:val="28"/>
        </w:rPr>
        <w:t xml:space="preserve">музыку </w:t>
      </w:r>
      <w:r>
        <w:rPr>
          <w:sz w:val="28"/>
          <w:szCs w:val="28"/>
        </w:rPr>
        <w:t xml:space="preserve">продемонстрируйте нам </w:t>
      </w:r>
      <w:r>
        <w:rPr>
          <w:b/>
          <w:sz w:val="28"/>
          <w:szCs w:val="28"/>
        </w:rPr>
        <w:t>танго «Твердое состояние вещества»</w:t>
      </w:r>
      <w:r>
        <w:rPr>
          <w:sz w:val="28"/>
          <w:szCs w:val="28"/>
        </w:rPr>
        <w:t xml:space="preserve"> Как надо двигаться в этом танце? ( Молекулы медленно раскачив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Ребята, почему молекулы не расходятся на большие расстоя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 твердых телах притяжение между молекулами очень сильное. Поэтому в обычных условиях тв. тело сохраняет свою форму и объем. </w:t>
      </w:r>
    </w:p>
    <w:p>
      <w:pPr>
        <w:pStyle w:val="Normal"/>
        <w:rPr/>
      </w:pPr>
      <w:r>
        <w:rPr>
          <w:sz w:val="28"/>
          <w:szCs w:val="28"/>
        </w:rPr>
        <w:t xml:space="preserve">2 ряд   </w:t>
      </w:r>
      <w:r>
        <w:rPr>
          <w:b/>
          <w:sz w:val="28"/>
          <w:szCs w:val="28"/>
        </w:rPr>
        <w:t>вальс «Жидкое состояние вещества»</w:t>
      </w:r>
      <w:r>
        <w:rPr>
          <w:sz w:val="28"/>
          <w:szCs w:val="28"/>
        </w:rPr>
        <w:t xml:space="preserve"> (Молекулы движутся быстрее, вращаются, и некоторые совершают переходы.)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Ребята, вы понимаете, что  это за  переход в вальс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В  жидком состоянии молекулы не расходятся на большие расстояния, и жидкость сохраняет свой объем, молекулы могут перейти от одной ячейки к другой. Этим объясняется текучесть жидк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теперь </w:t>
      </w:r>
      <w:r>
        <w:rPr>
          <w:b/>
          <w:sz w:val="28"/>
          <w:szCs w:val="28"/>
        </w:rPr>
        <w:t>3 ряд покажет нам быстрый фокстрот</w:t>
      </w:r>
      <w:r>
        <w:rPr>
          <w:sz w:val="28"/>
          <w:szCs w:val="28"/>
        </w:rPr>
        <w:t>. (Ученики  быстро расходятся на большие расстояния) А это, что за состояние вещест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В газообразном состоянии молекулы движутся беспорядочно, хаотично почти не притягиваются друг к другу. Газ принимает форму и объем сосуда, в котором он наход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Задания выполнили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 Учитель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что – то у нас прохладно. К нам в гости пришла какая –то королева, и вся в белом. Кто она?  </w:t>
      </w:r>
      <w:r>
        <w:rPr>
          <w:b/>
          <w:i/>
          <w:sz w:val="28"/>
          <w:szCs w:val="28"/>
        </w:rPr>
        <w:t xml:space="preserve">Вставить    </w:t>
      </w:r>
      <w:r>
        <w:rPr>
          <w:sz w:val="28"/>
          <w:szCs w:val="28"/>
        </w:rPr>
        <w:t xml:space="preserve">                                                                        Это Снежная корол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Ребята ответьте, а где живет снежная королева.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Она живет среди вечных снегов и нетающих льдов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кажите, а почему они не тают?</w:t>
      </w:r>
    </w:p>
    <w:p>
      <w:pPr>
        <w:pStyle w:val="Normal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. Они не тают потому, что при низкой температуре (ниже 0 С) вода превращается в твердое тело, в лед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 правы.                                                                                              Метели возвели стены чертог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уйные ветра пробили в них окна и двери. Громадные белоснежные залы тянутся, один за другим на сотни миль – громадные, высокие. До самого неба. Эти залы освещает разноцветными огням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е сияние. Вьюги разостлали в них  пушистые, блестящие серебром ковры. Ребята, скажите, чем отличается лед от пушистого снега. И что у них общег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Снег и лед – это одно и то же вещество (вода) в твердом состоянии. Но лед – это сплошное тело, а снег – сыпучее (мука). Плотность снега меньше, чем плотность ль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 прав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у вас на столе лежат карточки, покажите физическую величину плотность, объем, массу, единицу плотности, объема, массы, формулу по которой измеряют плотность, объем. </w:t>
      </w:r>
      <w:r>
        <w:rPr>
          <w:b/>
          <w:sz w:val="28"/>
          <w:szCs w:val="28"/>
        </w:rPr>
        <w:t>Показываю вместе с ребятами карточки.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ослепительно сверкающих залах королевства холодно и пустынно. Там всегда мертво и пуст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редине самого большого снежного  зала – круглое замерзшее озеро. Оно даже поднялось выше уровня бывшей в нем воды. Посреди озера стоит ледяной трон из переливающихся кристаллов.  Почему же это произош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Плотность льда меньше плот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 та же масса льда занимает, согласн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(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 больший объем, чем такая же масса воды. Вот почему поверхность льда выпятил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А какие явления природы, встречались в моем рассказе?</w:t>
      </w:r>
    </w:p>
    <w:p>
      <w:pPr>
        <w:pStyle w:val="Normal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В рассказе упоминалось о северном сиянии - это физическое явление. Сверкание кусочков льда похоже на сверкание капель росы – все это физические я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И с  заданиями Снежной королевы мы справились.           </w:t>
      </w:r>
      <w:r>
        <w:rPr>
          <w:b/>
          <w:sz w:val="28"/>
          <w:szCs w:val="28"/>
        </w:rPr>
        <w:t xml:space="preserve">25 минут </w:t>
      </w:r>
      <w:r>
        <w:rPr>
          <w:sz w:val="28"/>
          <w:szCs w:val="28"/>
        </w:rPr>
        <w:t>п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Учитель. </w:t>
      </w:r>
      <w:r>
        <w:rPr>
          <w:sz w:val="28"/>
          <w:szCs w:val="28"/>
        </w:rPr>
        <w:t xml:space="preserve"> Ребята! А вы знаете, что сегодня у малыша день рожденья!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мог нас всех пригласить к себе в гости. В гости  к малышу прилетел Карлсон,  который почувствовал очень приятный запах.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Мама испекла на день рожденья малышу т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Почему Карлсон почувствовал приятный зап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Видимо в торте находится ванилин. Это такой вкусно – пахнущий порошок. Молекулы ванилина приникли между молекулами воздуха, произошло явление диффузии, вот и вкусно пах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 сценарию мультфильма, вам известно, что малыш предложил чаю с вареньем Карлсону?   </w:t>
      </w: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                                                                                        Почему чай изменил окрас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Произошла диффузия чая и варенья. Молекулы из варенья проникли между молекулами чая – и вода изменила окраску. Чай стал сладким. Произошла сладкая диффуз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вкусный, сладкий эпизод был у нас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Учитель</w:t>
      </w:r>
      <w:r>
        <w:rPr>
          <w:sz w:val="28"/>
          <w:szCs w:val="28"/>
        </w:rPr>
        <w:t>. 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гадайте загадку. Сидит дед во сто шуб одет, кто его раздевает, то слезы проливает? Лук.  </w:t>
      </w: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                                              Ребята, а что за мелодия звучит, давайте послушаем.…  </w:t>
      </w: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 раз щелкнут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ставить мелодию</w:t>
      </w:r>
      <w:r>
        <w:rPr>
          <w:sz w:val="28"/>
          <w:szCs w:val="28"/>
        </w:rPr>
        <w:t>) Появляется на экране - чиполлино. Кто знает этого сказочного героя? Автора книги?</w:t>
      </w:r>
      <w:r>
        <w:rPr>
          <w:b/>
          <w:i/>
          <w:sz w:val="28"/>
          <w:szCs w:val="28"/>
        </w:rPr>
        <w:t xml:space="preserve"> Вставить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Это Чиполлино</w:t>
        <w:tab/>
        <w:t>, по -  русски лук. Джани Родари рассказал всему свету  о приключениях Чиполлино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мните, как синьор помидор лил слезы? К нам со страниц книги пришел на урок физики Чиполлино. Он не только сказочный герой, но он имеет прямое отношение  к физике. Почему льют слезы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Происходит явление диффузии. Не сразу чувствуется запах лука, лишь через некоторое время. Молекулы лука смешиваются с молекулами воздух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если положить лук в холодную воду или окунуть нож в воду. Которым режут лук к столу, то действие «плачущих» молекул ослабевает или вовсе прекратится, Как объяснить это явление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Вода задерживает в себе «плачущие» молекулы, они диффундируют между молекулами воды и меньше испаряются, их действие уже не опасно окружающим и мы смее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5 Учитель. </w:t>
      </w:r>
      <w:r>
        <w:rPr>
          <w:sz w:val="28"/>
          <w:szCs w:val="28"/>
        </w:rPr>
        <w:t xml:space="preserve"> А теперь перенесемся на страницы другой сказки.     </w:t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Жили – были старик со старухой. Испекла старуха колобок, а он укатился в лес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И вот прикатился к нам ребята. Катился он ребята с некоторой скоростью, не всегда движение его было равномерным: на кочках поднимался вверх и скорость его движения уменьшалась, а с кочки скатывался быстрее, т.е скорость увеличивалась. Ребята, а что такое скорость?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Скорость тела – векторная физическая величина, равная отношению пути ко времени, за которое этот путь пройд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оверим! На одну кочку длиной 60 см. колобок равномерно поднимался полминуты. Какая была скорость? (60 см = 0.6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6м/30с=0,02м/с).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колобок петлял между деревьями, скрываясь от волка, лисицы, других животных. А как называется линия, которую он описывал при своем движен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Траектор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что такое траектори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Траектория – это и есть линия, которое описывает тело при своем движ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а есть что – нибудь еще из моего рассказа,  что мы изучали на уроках физики?</w:t>
      </w:r>
      <w:r>
        <w:rPr>
          <w:b/>
          <w:sz w:val="28"/>
          <w:szCs w:val="28"/>
        </w:rPr>
        <w:t xml:space="preserve"> Учащиеся. </w:t>
      </w:r>
      <w:r>
        <w:rPr>
          <w:sz w:val="28"/>
          <w:szCs w:val="28"/>
        </w:rPr>
        <w:t>Пройденный путь, неравномерное движение, равномерное движение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А что э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итель</w:t>
      </w:r>
      <w:r>
        <w:rPr>
          <w:sz w:val="28"/>
          <w:szCs w:val="28"/>
        </w:rPr>
        <w:t xml:space="preserve">. Ребята, сегодня у нас урок сказочный. Внимание на экран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героев пришел к нам в го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Чтобы удачно добраться до бабушки,  ей надо выполнить 2 задания задани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задание</w:t>
      </w:r>
      <w:r>
        <w:rPr>
          <w:sz w:val="28"/>
          <w:szCs w:val="28"/>
        </w:rPr>
        <w:t xml:space="preserve">. Чтобы добраться до домика бабушки красная шапочка, должна будет измерить расстояние шагами. А что значит измерить  физическую величину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Измерить какую либо величину это значит сравнить ее с однородной величиной, принятой за едини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. Для того чтобы выполнить второе задание- физическое лото. У вас на столе лежит большая карта, с верными вариантами ответов и 4 карточки с заданиями. На листах решаем и выбираем правильный ответ  на большой карте, и вы должны положить карточку  ответом вверх. Проведем работу в группах. Приступаем. Решив их, вы найдете дорогу к домик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ерно выполнил задания физ. У кого верно? У того должна получиться картинка как на экран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тавить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огли красной шапочке найти дорогу к баб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, ребята мы побывали с вами в сказке, где повторили строение вещества, механическое движение. И можем сделать вывод. Физика не только точная наука, но и с помощью физических законов мы можем описать любые явления происходящи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и.</w:t>
      </w:r>
      <w:r>
        <w:rPr>
          <w:sz w:val="28"/>
          <w:szCs w:val="28"/>
        </w:rPr>
        <w:t xml:space="preserve"> Многие ребята активно работали на уроке. Оценку 5за задачу, за тест нескольким учащимся, за ответы с места, за послед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Повторить тему, задача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на дом Баба Яга летела в ступе со скоростью 20 м/с в течение 5 минут, затем полчаса бежала 2км по лесу, затем переплывала пруд шириной 1000м со скоростью 0,5 м/с. С какой средней скорость гналась Баба Яга за  бедным Иванушкой</w:t>
      </w:r>
      <w:r>
        <w:rPr/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, закончился ур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пошли вам в п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совет вам д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 физику чита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улы запоми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задачи все решал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ы получа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 Оценки «пя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е на уроках полу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51:00Z</dcterms:created>
  <dc:creator>АНГЕЛИНА</dc:creator>
  <dc:description/>
  <cp:keywords/>
  <dc:language>en-US</dc:language>
  <cp:lastModifiedBy>АНГЕЛИНА</cp:lastModifiedBy>
  <cp:lastPrinted>2008-11-24T23:42:00Z</cp:lastPrinted>
  <dcterms:modified xsi:type="dcterms:W3CDTF">2008-12-07T18:18:00Z</dcterms:modified>
  <cp:revision>113</cp:revision>
  <dc:subject/>
  <dc:title>Учитель</dc:title>
</cp:coreProperties>
</file>