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урок по теме: «Внутренние воды России».</w:t>
      </w:r>
    </w:p>
    <w:p>
      <w:pPr>
        <w:pStyle w:val="Normal"/>
        <w:ind w:left="-540" w:hanging="0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Задание  </w:t>
      </w:r>
      <w:r>
        <w:rPr>
          <w:b/>
          <w:color w:val="FF0000"/>
          <w:sz w:val="36"/>
          <w:szCs w:val="36"/>
        </w:rPr>
        <w:t>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 Ежегодно повторяющийся ожидаемый подъем уровня воды в реке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 Превышение истока реки над устьем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 Распределение стока реки в течение года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  Стихийное бедствие, сопровождается затоплением местности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 Грязекаменные потоки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6.  Низкий уровень воды в реке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7.  Воды суши, пригодные для хозяйственного использования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 Скопление льда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 Переувлажненный участок местности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Уровень, выше которого снег не тает, накапливается и превращается в лед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Внезапный подъем уровня воды в реке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Скважина, по которой поступает на поверхность межпластовая вода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 Начало реки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. Распределение стока реки в течение года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 Время, когда реки покрыты льдом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F79646"/>
          <w:sz w:val="36"/>
          <w:szCs w:val="36"/>
        </w:rPr>
      </w:pPr>
      <w:r>
        <w:rPr>
          <w:sz w:val="28"/>
          <w:szCs w:val="28"/>
        </w:rPr>
        <w:t xml:space="preserve">Тест. </w:t>
      </w:r>
      <w:r>
        <w:rPr>
          <w:b/>
          <w:color w:val="F79646"/>
          <w:sz w:val="36"/>
          <w:szCs w:val="36"/>
        </w:rPr>
        <w:t>Б</w:t>
      </w:r>
    </w:p>
    <w:p>
      <w:pPr>
        <w:pStyle w:val="Normal"/>
        <w:ind w:left="-9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Большинство рек России имеет питани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дождевое;                                              б) ледниково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снеговое;                                                г) смешанн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Размыв горных пород, почв текущей водой называ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аккумуляц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эроз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падение ре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Самая полноводная река в Росс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Енисей;                                                     б) Лена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) Амур;                                                        г) Волг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Пограничными реками России являются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Волга;                                                      б) Амур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Енисей;                                                    г) Уссур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Внезапный уровень воды в рек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половодье;         б) наводнение;            в) павод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Воронкообразное устье реки, расширяющееся в сторону мор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эстуарий;                                                б) дельт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7. Основные причины распространения боло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плоский рельеф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расчлененный рельеф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коэффициент увлажнения больше 1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) увлажнение недостаточное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е) многолетняя мерзлот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) близкое залегание грунтовых вод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) тектонические впадины на земной поверх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Реки бассейна тихого океан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Уссури ;                                        б) Анадырь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Колыма;                                        г) Аму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Реки бассейна внутреннего стока: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а) Урал;                                              б) Дон;</w:t>
      </w:r>
    </w:p>
    <w:p>
      <w:pPr>
        <w:pStyle w:val="Normal"/>
        <w:tabs>
          <w:tab w:val="clear" w:pos="708"/>
          <w:tab w:val="left" w:pos="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) Кама;                                              г) Северная Дви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Кроссворд. С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"/>
        <w:gridCol w:w="380"/>
        <w:gridCol w:w="46"/>
        <w:gridCol w:w="396"/>
        <w:gridCol w:w="396"/>
        <w:gridCol w:w="281"/>
        <w:gridCol w:w="327"/>
        <w:gridCol w:w="286"/>
        <w:gridCol w:w="286"/>
        <w:gridCol w:w="287"/>
        <w:gridCol w:w="319"/>
        <w:gridCol w:w="287"/>
        <w:gridCol w:w="396"/>
        <w:gridCol w:w="405"/>
        <w:gridCol w:w="396"/>
        <w:gridCol w:w="287"/>
        <w:gridCol w:w="6"/>
        <w:gridCol w:w="313"/>
        <w:gridCol w:w="287"/>
        <w:gridCol w:w="287"/>
        <w:gridCol w:w="396"/>
        <w:gridCol w:w="287"/>
        <w:gridCol w:w="287"/>
        <w:gridCol w:w="396"/>
        <w:gridCol w:w="297"/>
        <w:gridCol w:w="311"/>
        <w:gridCol w:w="311"/>
        <w:gridCol w:w="287"/>
        <w:gridCol w:w="396"/>
        <w:gridCol w:w="287"/>
      </w:tblGrid>
      <w:tr>
        <w:trPr/>
        <w:tc>
          <w:tcPr>
            <w:tcW w:w="164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70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64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75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7      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9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1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 горизонтали.  </w:t>
      </w:r>
      <w:r>
        <w:rPr>
          <w:sz w:val="28"/>
          <w:szCs w:val="28"/>
        </w:rPr>
        <w:t xml:space="preserve">        2. Закономерный, ежегодный подъем уровня воды в реке. 5. Самая длинная река Европейской части России. 7. Углубление, занятое рекой. 10. Река Чукотки. 12. Река Сибири, имеющая самую крупную дель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мкнутое природное углубление, заполненное водой. 18. Низвержение массы снега с горного склона. 19. Стихийное явление, сопровождается затоп-лением местности при подъеме уровня воды. 20. Превышение истока реки над устьем. 21. Аккумулятивная равнина в устье реки.22.Крупное озеро на Дальнем Востоке. 23. Изгиб, излучина в русле ре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вертикали.            </w:t>
      </w:r>
      <w:r>
        <w:rPr>
          <w:sz w:val="28"/>
          <w:szCs w:val="28"/>
        </w:rPr>
        <w:t>1. Река, вытекающая из Ладожского озера. 2. Река бассей-на Северного Ледовитого океана, исток на Урале. 3. Граница между бассейнами рек. 4. Самая полноводная река России. 6. Правый приток Волги. 8. Правый приток Амура. 9. Внезапный подъем уровня воды в реке. 11. Самая крупная река Дальнего Востока (пограничная река). 13. М.Шолохов «Тихий  …». 14.Территория, с которой река получает питание. 16.Озеро на северо-западе России с заповедником Кижи.  17. Самое глубокое озеро мира. 18.Скопление льда в горах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13:00Z</dcterms:created>
  <dc:creator>Ze84rO</dc:creator>
  <dc:description/>
  <cp:keywords/>
  <dc:language>en-US</dc:language>
  <cp:lastModifiedBy>Вера Капищик</cp:lastModifiedBy>
  <cp:lastPrinted>2007-11-30T05:01:00Z</cp:lastPrinted>
  <dcterms:modified xsi:type="dcterms:W3CDTF">2002-12-31T23:17:00Z</dcterms:modified>
  <cp:revision>4</cp:revision>
  <dc:subject/>
  <dc:title>______________________________________________________________________</dc:title>
</cp:coreProperties>
</file>