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по физике для 8 класса по теме «Последовательное и параллельное соединение. Закономерности последовательного и параллельного соединения провод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последовательным и параллельным соединениями проводни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закономерностями, существующими в цепи с последовательным и параллельным соединениями проводни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и учащихся анализировать, сравнивать, делать выв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ешать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ная ча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бщение уч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знан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онтальный опро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е и параллельное соединение проводн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, беседа, презентация,   объяснение нового материала,  работа с таблиц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изученного материала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презентацией. Решение зада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, домашнее зада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бщение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зн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для учащихся находятся на слайдах презен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сопротивлени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причина сопротивл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ких параметров зависит сопротивление проводн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он Ома для участка цеп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тока в цепи увеличили в два раза. Как изменилось сопротивление проводн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в цепи уменьшили в два раза. Как изменилось сопротивление проводн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у проводника уменьшили в три раза. Как изменилось сопротивление проводн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у согнули пополам. Как изменилось сопротивление проволок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 сравните электрическое сопротивление проводников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ллельное соеди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единение, при котором начала всех проводников присоединяются к одной точке цепи, а их концы к другой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и недостатки соединений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последовательного соединения: гирлянда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 параллельного соединения: потребители в жилых помещениях.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имущества и недостатки соединений: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цепей от перегрузок: при увеличении силы тока выходит из строя предохранитель, и цепь автоматически отключается. При выходе из строя одного из элементов соединения отключаются и остальные.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и выходе из строя одного из элементов соединения, остальные действуют. При включении элемента с меньшим возможным напряжением в цепь элемент перегорит. 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заполняют таблицу в тетради с помощью слайда презент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  <w:t xml:space="preserve">          </w:t>
      </w:r>
      <w:r>
        <w:rPr/>
        <w:t>Когда два проводника соединяются параллельно, электрическая цепь имеет два разветвления. Точки разветвления проводников называют узлами. В них электрический заряд не накапливается, т. е. электрический заряд, поступающий за определенный промежуток времени в узел, равен заряду, уходящему из узла за то же время. Из этого следует, что:</w:t>
      </w:r>
    </w:p>
    <w:p>
      <w:pPr>
        <w:pStyle w:val="Style16"/>
        <w:rPr/>
      </w:pPr>
      <w:r>
        <w:rPr>
          <w:rStyle w:val="StrongEmphasis"/>
          <w:color w:val="FF0000"/>
        </w:rPr>
        <w:t>I = I1 + I2</w:t>
      </w:r>
    </w:p>
    <w:p>
      <w:pPr>
        <w:pStyle w:val="Style16"/>
        <w:rPr/>
      </w:pPr>
      <w:r>
        <w:rPr/>
        <w:t>где I — сила тока в неразветвленной цеп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новная схема включения электропотребителей - все розетки, лампочки, бытовая техника, например, у вас дома, подключены паралл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е и параллельное соединения провод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появляется таблица, учащиеся переносят её в тетрадь.</w:t>
      </w:r>
    </w:p>
    <w:tbl>
      <w:tblPr>
        <w:tblW w:w="3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0"/>
        <w:gridCol w:w="2362"/>
        <w:gridCol w:w="2362"/>
      </w:tblGrid>
      <w:tr>
        <w:trPr>
          <w:trHeight w:val="57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</w:t>
              <w:br/>
              <w:t>соединени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е</w:t>
              <w:br/>
              <w:t>соединение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7540" cy="23799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0.2. </w:t>
      </w:r>
      <w:r>
        <w:rPr/>
        <w:t>В квартире включены две лампочки с сопротивлением 120 Ом каждая и электроплитка с сопротивлением 30 Ом. Каково общее сопротивление сети? Какой ток расходуется на питание этой сети, если напряжение в сети равно 220 В? Начертите схему включения. Сопротивлением проводов пренебрег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мером такого соединения проводников служит новогодняя гирлянда параллельно соединенных между собой ла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ирую работу гирлянды, размыкаю одну ветв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пример- это потребители в жилых помещениях (розетки, лампочк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 параллельного соединения двух ламп: откр. Стр. 214 учебника, рис. 79 а), эквивалентная схема на рис. 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 чем особенность этого соеди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дать определение этому соединению, опираясь на определение последовательного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ы видите схему параллельного подключения двух резисторов. Точки, между которыми подключены потребители наз. уз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сследуем это соединение. Что будем 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Эксперименталь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. Как  это можно запис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6. 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 теперь порассуждаем о сопроти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м формулу с помощью мате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 тетрад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оводников ,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аждый то общ. Сопротивление в цепи параллельного соединения можно вычислить по формуле: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мер </w:t>
      </w:r>
      <w:r>
        <w:rPr>
          <w:rFonts w:cs="Times New Roman" w:ascii="Times New Roman" w:hAnsi="Times New Roman"/>
          <w:sz w:val="24"/>
          <w:szCs w:val="24"/>
        </w:rPr>
        <w:t xml:space="preserve"> Гирлянда состоит из 15 ламп, соед.параллельно, сопротивление каждой 30 Ом. Чему равно общее сопротивление в цепи? (2 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42:00Z</dcterms:created>
  <dc:creator>www.PHILka.RU</dc:creator>
  <dc:description/>
  <cp:keywords/>
  <dc:language>en-US</dc:language>
  <cp:lastModifiedBy>Admin</cp:lastModifiedBy>
  <dcterms:modified xsi:type="dcterms:W3CDTF">2015-03-03T09:24:00Z</dcterms:modified>
  <cp:revision>3</cp:revision>
  <dc:subject/>
  <dc:title/>
</cp:coreProperties>
</file>