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i/>
          <w:sz w:val="32"/>
          <w:szCs w:val="32"/>
        </w:rPr>
        <w:t>Австралия. Особенности природы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1.Раскрыть особенности влияния географического положения Австралии на компоненты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Формирование организационных и коммуникативных компетен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оспитание ответственности  за хозяйственную деятельность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физическая карта Австралии, презентац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од урока:</w:t>
      </w:r>
      <w:r>
        <w:rPr>
          <w:rFonts w:cs="Times New Roman" w:ascii="Times New Roman" w:hAnsi="Times New Roman"/>
          <w:sz w:val="32"/>
          <w:szCs w:val="32"/>
        </w:rPr>
        <w:t xml:space="preserve"> 1. Организационный момент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ступительное слово учителя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 вами продолжаем изучение раздела географии Земля – планета людей, континенты и страны. На прошлом уроке закончили изучение материка Африка и сегодня переходим к изучению еще одного удивительного матери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-  Почему удивительного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ам предлагаю прочитать вот это стихотворени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1. Стихотворение. Она располагается под нами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  Вы догадались о каком материке идет речь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, Южная Америка или Австрал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:   Почему вы так решили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: Потому что это материк находится в южном полушарии и  т.д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 ребята, вы правы все вами названные материки расположены в южном полушарии, но утверждать, что речь идет именно о материке Южная Америка мы с вами не можем, т. к. не знаем ни чего о природе этого материка.  А в этом стихотворении речь  идет о материке Австрал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тема нашего сегодняшнего урока 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2  Тема: «Австралия. Особенности природы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стралийцы очень любят свою страну и говорят  о ней, что она самая, самая, самая, самая, самая…  И сегодня  на уроке мы  с вами откроем для себя этот удивительный материк и узнаем какая же Австралия самая, самая.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3 Карта Австрал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прос: Посмотрите на карту Австралии. Вспомните, когда и кем была открыта Австралия?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4 Абель Тасман и Джеймс Кук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а некоторых исследователей Австралии отражены и на карте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прос: Изучите карту и найдите географические названия связанные с именами исследователей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5 Карта Австралии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казать на карте Торресов пролив и остров Тасмания, море Тасманово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алгоритмом мы с вами пользуемся при описании природы матери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№6  План описания природы материк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так,  первый пункт плана географическое положени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7 План описания географического положен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ронтальный опрос по план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айд №8 Вывод:  материк полностью расположен в южном полушарии. Большая часть материка лежит в тропических пустынях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прос: Выяснив географическое положение материка Австралия, о чем мы с вами будем дальше вести разговор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: рельеф, климат, внутренние воды, природные зоны, т.е. о компонентах  природы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айд№9 Как географическое положение влияет на особенности компонентов природы материка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на этот основной вопрос нам с вами и предстоит ответит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того поделимся на 4 групп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ая группа получает задание, один из пунктов плана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группа:   Рельеф и полезные  ископаемые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 группа   Климат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группа   Внутренние воды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группа   Природные  зоны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аботу в группах вам отводится 5 – 7 минут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ле выполнения задания группы отчитываются о своей проделанной работе (один человек от группы). Остальные заполняют контурную карту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колько минут даю вам на  заполнение контурных карт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водя итог работы в группах давайте сделаем вывод, т.е. вернемся к нашему основному вопрос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Слайд №10 Как влияет географическое положение на особенности       природы материка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ученик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11. Вывод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же материк Австралия самый. самый, самый,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подведем итог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айд № 12. Австралия –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й  -  удаленны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й  -  плоски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й  -  сухо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й  -  сравним площадь Австралии с другими материками земл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 13 площадь материков Земли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айд №14 (повторение Слайда№12 с добавлением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айд №15 Самый  -  маленьки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ля того, чтобы удовлетворить наше любопытство, что же такое пятое самое, самое. Откроем карту плотности населения мира, определим материк Австралия и выясним какое же население Австралии по отношению с другими материкам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16 Карта плотности мир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самый малонаселенны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 17 (повторение  Слайда №12 с добавлением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я  -  малонаселенна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: Что же мы с вами сегодня узнали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Австралия удивительный материк и т.д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проверим наши знания полученные на сегодняшнем урок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репление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18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ать  тест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ить: вывести ответы на экран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19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нять руки у кого нет ошибок,  у кого одна,  у кого несколько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ценить работу в группах, работу отдельных учеников.    Выставить отметки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айд №20  Дом зад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ить работу на к/к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§ 28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5:00Z</dcterms:created>
  <dc:creator>Максим</dc:creator>
  <dc:description/>
  <cp:keywords/>
  <dc:language>en-US</dc:language>
  <cp:lastModifiedBy>Администратор</cp:lastModifiedBy>
  <cp:lastPrinted>2010-02-04T16:33:00Z</cp:lastPrinted>
  <dcterms:modified xsi:type="dcterms:W3CDTF">2014-10-07T07:39:00Z</dcterms:modified>
  <cp:revision>6</cp:revision>
  <dc:subject/>
  <dc:title/>
</cp:coreProperties>
</file>