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right="-185" w:hanging="0"/>
        <w:jc w:val="center"/>
        <w:rPr>
          <w:b/>
          <w:b/>
        </w:rPr>
      </w:pPr>
      <w:r>
        <w:rPr>
          <w:b/>
        </w:rPr>
        <w:t>Тест «Давление твердых, жидких и газообразных тел»</w:t>
      </w:r>
    </w:p>
    <w:p>
      <w:pPr>
        <w:pStyle w:val="Normal"/>
        <w:widowControl w:val="false"/>
        <w:autoSpaceDE w:val="false"/>
        <w:ind w:left="-900" w:right="-185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1. Давлением твердого тела называют величину, равную..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 произведению силы, действующей на поверхность, на пло</w:t>
        <w:softHyphen/>
        <w:t xml:space="preserve">щадь этой поверхности; 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б)  отношению силы, действующей перпендикулярно поверхно</w:t>
        <w:softHyphen/>
        <w:t>сти к площади этой поверхности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в)  отношению площади поверхности к силе, действующей пер</w:t>
        <w:softHyphen/>
        <w:t>пендикулярно этой поверхности,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78867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Единицей измерения давления является....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кг/м</w:t>
      </w:r>
      <w:r>
        <w:rPr>
          <w:vertAlign w:val="superscript"/>
        </w:rPr>
        <w:t>3</w:t>
      </w:r>
      <w:r>
        <w:rPr/>
        <w:t>; б) м/с; в) Н; г) Па.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3. Давление 8 кПа соответствует давлению равному: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0,8 Па; б) 800 Па; в) 8000 Па; г) 0,008 Па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рис.1)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>
          <w:b/>
        </w:rPr>
        <w:t xml:space="preserve">4. Какой брусок (рис.1)производит меньшее давление на стол? 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1; б) 2; в) 3; г) давление во всех случаях одинаково.</w:t>
      </w:r>
    </w:p>
    <w:p>
      <w:pPr>
        <w:pStyle w:val="Normal"/>
        <w:widowControl w:val="false"/>
        <w:autoSpaceDE w:val="false"/>
        <w:ind w:left="-900" w:right="-545" w:hanging="0"/>
        <w:rPr/>
      </w:pPr>
      <w:r>
        <w:rPr>
          <w:b/>
        </w:rPr>
        <w:t>5. Давление, производимое плугом во время пашни на грунт, равно 4200 кПа. Какую силу нужно при этом приложить к плугу, чтобы вспахать им землю, учитывая, что площадь его обрабатывающей поверхности равна 50 см</w:t>
      </w:r>
      <w:r>
        <w:rPr>
          <w:b/>
          <w:vertAlign w:val="superscript"/>
        </w:rPr>
        <w:t>2</w:t>
      </w:r>
      <w:r>
        <w:rPr>
          <w:b/>
        </w:rPr>
        <w:t xml:space="preserve"> ?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210 кН;     б) 21 кН;     в) 2,1 кН;     г) 84 кН;     д) 840 кН.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6. Давление газа на стенки сосуда вызывается ..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 притяжением молекул;</w:t>
        <w:tab/>
        <w:t>б) отталкиванием молекул;</w:t>
        <w:tab/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в) ударами молекул газа о стенки сосуда;</w:t>
        <w:tab/>
        <w:tab/>
        <w:t>г)  соударением молекул друг с другом.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7. Мяч, вынесенный из комнаты на улицу зимой, становится слабо надутым, т.к. с понижением температуры ..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уменьшается число молекул внутри мяча, способных оказы</w:t>
        <w:softHyphen/>
        <w:t>вать давление на стенки баллона мяча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б)  уменьшается скорость движения молекул газа внутри мяча и они реже ударяются о стенки баллона мяча, вследствие чего давление газа уменьшается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в)  молекулы внутри мяча перестают двигаться и в результате этого не оказывают давления на стенки баллона мяча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г)  образуются трещины в баллоне мяча, через которые газ вы</w:t>
        <w:softHyphen/>
        <w:t>ходит наружу.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8.  Как зависит давление жидкости на дно и стенки сосуда от плот</w:t>
        <w:softHyphen/>
        <w:t>ности и высоты столба жидкости?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 давление жидкости прямо пропорционально плотности жид</w:t>
        <w:softHyphen/>
        <w:t>кости и обратно пропорционально высоте столба жидкости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б)  давление жидкости прямо пропорционально высоте столба жидкости и обратно          (рис. 2)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6035</wp:posOffset>
            </wp:positionV>
            <wp:extent cx="1369695" cy="1143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порционально плотности жидкости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в)  давление жидкости прямо пропорционально плотности и вы</w:t>
        <w:softHyphen/>
        <w:t>соте столба жидкости.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9.  В трех сосудах (рис. 2) с одинаковой площадью дна вода налита до одинакового уровня. В каком сосуде вода оказывает большее дав</w:t>
        <w:softHyphen/>
        <w:t>ление на дно?</w:t>
      </w:r>
      <w:r>
        <w:rPr/>
        <w:t xml:space="preserve"> 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1; б) 2; в) 3; г) давление жидкости во всех сосудах одинаково.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ис. 3)</w:t>
      </w:r>
    </w:p>
    <w:p>
      <w:pPr>
        <w:pStyle w:val="Normal"/>
        <w:widowControl w:val="false"/>
        <w:autoSpaceDE w:val="false"/>
        <w:ind w:left="-900" w:right="-185" w:hanging="0"/>
        <w:rPr>
          <w:b/>
          <w:b/>
        </w:rPr>
      </w:pPr>
      <w:r>
        <w:rPr>
          <w:b/>
        </w:rPr>
        <w:t>10.  Как будут переливаться жидкости в со</w:t>
        <w:softHyphen/>
        <w:t>суде, изображенном на рисунке 3, если от</w:t>
        <w:softHyphen/>
        <w:t>крыть кран?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а)  вода перельется из первого сосуда во второй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б) бензин перельется из второго сосуда в первый;</w:t>
      </w:r>
    </w:p>
    <w:p>
      <w:pPr>
        <w:pStyle w:val="Normal"/>
        <w:widowControl w:val="false"/>
        <w:autoSpaceDE w:val="false"/>
        <w:ind w:left="-900" w:right="-185" w:hanging="0"/>
        <w:rPr/>
      </w:pPr>
      <w:r>
        <w:rPr/>
        <w:t>в) жидкости переливаться не будут.</w:t>
      </w:r>
    </w:p>
    <w:p>
      <w:pPr>
        <w:pStyle w:val="Normal"/>
        <w:ind w:left="-900" w:hanging="0"/>
        <w:rPr/>
      </w:pPr>
      <w:r>
        <w:rPr>
          <w:b/>
        </w:rPr>
        <w:t>11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bCs/>
        </w:rPr>
        <w:t xml:space="preserve">каком </w:t>
      </w:r>
      <w:r>
        <w:rPr>
          <w:b/>
        </w:rPr>
        <w:t xml:space="preserve">состоянии вещество передаёт давление только по направлению действия силы? </w:t>
        <w:br/>
      </w:r>
      <w:r>
        <w:rPr/>
        <w:t xml:space="preserve">а) В жидком. </w:t>
        <w:tab/>
        <w:t xml:space="preserve">б) В газообразном. </w:t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/>
        <w:t xml:space="preserve">в) В твёрдом. </w:t>
        <w:tab/>
        <w:t xml:space="preserve">г) Ни в каком. </w:t>
        <w:br/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900" w:right="-185" w:hanging="0"/>
        <w:jc w:val="center"/>
        <w:rPr>
          <w:b/>
          <w:b/>
        </w:rPr>
      </w:pPr>
      <w:r>
        <w:rPr>
          <w:b/>
        </w:rPr>
        <w:t>Тест «Давление твердых, жидких и газообразных тел»</w:t>
      </w:r>
    </w:p>
    <w:p>
      <w:pPr>
        <w:pStyle w:val="Normal"/>
        <w:widowControl w:val="false"/>
        <w:autoSpaceDE w:val="false"/>
        <w:ind w:left="-12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1. Давлением твердого тела рассчитывают по формуле: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</w:t>
      </w:r>
      <w:r>
        <w:rPr>
          <w:lang w:val="en-US"/>
        </w:rPr>
        <w:t xml:space="preserve">)p=F/S;      </w:t>
      </w:r>
      <w:r>
        <w:rPr/>
        <w:t>б</w:t>
      </w:r>
      <w:r>
        <w:rPr>
          <w:lang w:val="en-US"/>
        </w:rPr>
        <w:t xml:space="preserve">) p=F*S;     </w:t>
      </w:r>
      <w:r>
        <w:rPr/>
        <w:t>в</w:t>
      </w:r>
      <w:r>
        <w:rPr>
          <w:lang w:val="en-US"/>
        </w:rPr>
        <w:t>) p=S/F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2. За единицу давления принимают давление, которое производит....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 сила в 1 Н на 1м</w:t>
      </w:r>
      <w:r>
        <w:rPr>
          <w:vertAlign w:val="superscript"/>
        </w:rPr>
        <w:t>2</w:t>
      </w:r>
      <w:r>
        <w:rPr/>
        <w:t>;</w:t>
        <w:tab/>
        <w:t>б) сила в 10 Н на 1 см</w:t>
      </w:r>
      <w:r>
        <w:rPr>
          <w:vertAlign w:val="superscript"/>
        </w:rPr>
        <w:t>2</w:t>
      </w:r>
      <w:r>
        <w:rPr/>
        <w:t>;</w:t>
        <w:tab/>
        <w:tab/>
        <w:t>в) масса 1 кг на 1 м</w:t>
      </w:r>
      <w:r>
        <w:rPr>
          <w:vertAlign w:val="superscript"/>
        </w:rPr>
        <w:t>2</w:t>
      </w:r>
      <w:r>
        <w:rPr/>
        <w:t>;</w:t>
        <w:tab/>
        <w:t>г) масса 1 кг на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371600" cy="481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Давление 60 гПа соответствует давлению равному: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0,6 Па; б) 60000 Па; в) 600 Па; г) 6000 Па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4.  В каком положении (рис. 1) брусок ока</w:t>
        <w:softHyphen/>
        <w:t xml:space="preserve">зывает   наибольшее   давление   на стол? 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1; б) 2; в) 3; г) давление во всех случаях одинаково.                                                  (рис. 1)</w:t>
      </w:r>
    </w:p>
    <w:p>
      <w:pPr>
        <w:pStyle w:val="Normal"/>
        <w:widowControl w:val="false"/>
        <w:autoSpaceDE w:val="false"/>
        <w:ind w:left="-1260" w:hanging="0"/>
        <w:rPr/>
      </w:pPr>
      <w:r>
        <w:rPr>
          <w:b/>
        </w:rPr>
        <w:t>5.  Трактор массой 600 кг имеет опорную площадь гусениц 1,5 м</w:t>
      </w:r>
      <w:r>
        <w:rPr>
          <w:b/>
          <w:vertAlign w:val="superscript"/>
        </w:rPr>
        <w:t>2</w:t>
      </w:r>
      <w:r>
        <w:rPr>
          <w:b/>
        </w:rPr>
        <w:t>. Определить давление трактора на грунт.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4 кПа; б) 12 кПа; в) 120 кПа; г) 40 кПа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6. Закон Паскаля справедлив....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только для твердых тел;  б) только для газов;   в) только для жидкостей; г) только для жидкостей и газов; д) для жидкостей, газов и твердых тел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7.  В бутылку накачали газ и закрыли ее пробкой. Одинаковое ли давление будут испытывать различные части бутылки?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наибольшее давление испытывает пробка в бутылке;</w:t>
        <w:tab/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б)  наибольшее давление испытывает дно бутылки;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в)  наибольшее давление испытывают стенки бутылки;</w:t>
        <w:tab/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г) давление в любом месте бутылки одинаково;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д) давление в любом месте бутылки равно нулю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91135</wp:posOffset>
            </wp:positionV>
            <wp:extent cx="1141095" cy="774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 На какие пластинки (рис. 2), помещенные в сосуд с водой, давление воды будет наибольшим? 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а) 1; 6)2; в) 3; г) 4; д) давление на все пластинки одинаковое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6.  Давление жидкости на дно и стенки сосу</w:t>
        <w:softHyphen/>
        <w:t>да рассчитывается но формуле...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</w:rPr>
        <w:tab/>
        <w:t xml:space="preserve">б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ab/>
        <w:tab/>
        <w:t xml:space="preserve">в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</w:rPr>
        <w:tab/>
        <w:t xml:space="preserve">        г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autoSpaceDE w:val="false"/>
        <w:ind w:left="-1260" w:hanging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(рис. 2)                         </w:t>
      </w:r>
    </w:p>
    <w:p>
      <w:pPr>
        <w:pStyle w:val="Normal"/>
        <w:widowControl w:val="false"/>
        <w:autoSpaceDE w:val="false"/>
        <w:ind w:left="-1260" w:hanging="0"/>
        <w:rPr>
          <w:b/>
          <w:b/>
        </w:rPr>
      </w:pPr>
      <w:r>
        <w:rPr>
          <w:b/>
        </w:rPr>
        <w:t>7.  В изогнутую трубку (рис. 3) налили воды (1000 кг/м³) и масло (930 кг/м³). В каком из сосудов правильно изображены   уровни   установившихся жидкостей?</w:t>
      </w:r>
    </w:p>
    <w:p>
      <w:pPr>
        <w:pStyle w:val="Normal"/>
        <w:widowControl w:val="false"/>
        <w:autoSpaceDE w:val="false"/>
        <w:ind w:left="-1260" w:hanging="0"/>
        <w:rPr/>
      </w:pPr>
      <w:r>
        <w:rPr/>
        <w:t>а) 1; б) 2; в) 3.</w:t>
      </w:r>
    </w:p>
    <w:p>
      <w:pPr>
        <w:pStyle w:val="Normal"/>
        <w:ind w:left="-12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487805" cy="880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   С помощью манометра измеряется давление внутри жидкости на горизонтальную поверхность. В каком направлении на одной и той же глубине обнаруживается наибольшее давление? </w:t>
        <w:br/>
      </w:r>
      <w:r>
        <w:rPr/>
        <w:t xml:space="preserve">а) Вертикально вниз. </w:t>
        <w:tab/>
      </w:r>
    </w:p>
    <w:p>
      <w:pPr>
        <w:pStyle w:val="Normal"/>
        <w:ind w:left="-1260" w:hanging="0"/>
        <w:rPr/>
      </w:pPr>
      <w:r>
        <w:rPr/>
        <w:t xml:space="preserve">б) Вертикально вверх. </w:t>
      </w:r>
    </w:p>
    <w:p>
      <w:pPr>
        <w:pStyle w:val="Normal"/>
        <w:ind w:left="-1260" w:hanging="0"/>
        <w:rPr/>
      </w:pPr>
      <w:r>
        <w:rPr/>
        <w:t xml:space="preserve">в) По всем направлениям одинаково. </w:t>
        <w:br/>
        <w:t xml:space="preserve">г) Влево. </w:t>
        <w:tab/>
        <w:t xml:space="preserve">                                                                                                                        (рис. 3)</w:t>
      </w:r>
    </w:p>
    <w:p>
      <w:pPr>
        <w:pStyle w:val="Normal"/>
        <w:ind w:left="-1260" w:hanging="0"/>
        <w:rPr/>
      </w:pPr>
      <w:r>
        <w:rPr/>
        <w:t>д) Вправо.</w:t>
      </w:r>
    </w:p>
    <w:p>
      <w:pPr>
        <w:pStyle w:val="Normal"/>
        <w:ind w:left="-1260" w:hanging="0"/>
        <w:rPr/>
      </w:pPr>
      <w:r>
        <w:rPr>
          <w:b/>
        </w:rPr>
        <w:t xml:space="preserve">9. Почему мыльный пузырь имеет форму шара? </w:t>
        <w:br/>
      </w:r>
      <w:r>
        <w:rPr/>
        <w:t xml:space="preserve">а) Давление по всем направлениям передаётся одинаково. </w:t>
        <w:br/>
        <w:t xml:space="preserve">б) Расстояние между молекулами одинаковое. </w:t>
        <w:br/>
        <w:t xml:space="preserve">в) Под действием силы тяжести. </w:t>
      </w:r>
    </w:p>
    <w:p>
      <w:pPr>
        <w:pStyle w:val="Normal"/>
        <w:widowControl w:val="false"/>
        <w:autoSpaceDE w:val="false"/>
        <w:ind w:left="-1260" w:right="-185" w:hanging="0"/>
        <w:rPr>
          <w:iCs/>
        </w:rPr>
      </w:pPr>
      <w:r>
        <w:rPr>
          <w:b/>
          <w:iCs/>
        </w:rPr>
        <w:t xml:space="preserve">10. </w:t>
      </w:r>
      <w:r>
        <w:rPr>
          <w:b/>
        </w:rPr>
        <w:t xml:space="preserve">Если в камеру волейбольного мяча добавить немного воздуха, давление изменится или нет? Почему? </w:t>
        <w:br/>
      </w:r>
      <w:r>
        <w:rPr/>
        <w:t xml:space="preserve">а) Увеличится, т. к. увеличится число молекул. </w:t>
        <w:br/>
        <w:t xml:space="preserve">б) Уменьшится, т. к. расстояние между молекулами уменьшится. </w:t>
        <w:br/>
        <w:t>в) Не изменится, т. к. молекулы одинаковы.</w:t>
      </w:r>
    </w:p>
    <w:p>
      <w:pPr>
        <w:pStyle w:val="Normal"/>
        <w:widowControl w:val="false"/>
        <w:autoSpaceDE w:val="false"/>
        <w:ind w:left="-1260" w:right="-185" w:hanging="0"/>
        <w:rPr/>
      </w:pPr>
      <w:r>
        <w:rPr>
          <w:b/>
        </w:rPr>
        <w:t xml:space="preserve">11. Чему равно давление воды на глубине 2 м? </w:t>
      </w:r>
      <w:r>
        <w:rPr/>
        <w:t>(ρ = 1000 кг/м</w:t>
      </w:r>
      <w:r>
        <w:rPr>
          <w:vertAlign w:val="superscript"/>
        </w:rPr>
        <w:t>3</w:t>
      </w:r>
      <w:r>
        <w:rPr/>
        <w:t xml:space="preserve">) </w:t>
        <w:br/>
        <w:t xml:space="preserve">а) 19600 Па </w:t>
        <w:tab/>
        <w:t xml:space="preserve">         б) 25000 Па      в) 1000 Па </w:t>
        <w:tab/>
        <w:t xml:space="preserve">   г) 10000 Па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5:00Z</dcterms:created>
  <dc:creator>Admin</dc:creator>
  <dc:description/>
  <cp:keywords/>
  <dc:language>en-US</dc:language>
  <cp:lastModifiedBy>Admin</cp:lastModifiedBy>
  <dcterms:modified xsi:type="dcterms:W3CDTF">2011-03-09T19:49:00Z</dcterms:modified>
  <cp:revision>3</cp:revision>
  <dc:subject/>
  <dc:title/>
</cp:coreProperties>
</file>