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План-конспект урока по волейболу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 6классе.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научить правильному выполнению нижней прямой подач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технике нижней прямой по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ерхней передачи мяча в пар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и закрепление элементов в учебно-тренировочной игр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какалки, волейбольные мяч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ата и место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5 ми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: Кизилова Е.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12"/>
        <w:gridCol w:w="1260"/>
        <w:gridCol w:w="3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уро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уз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методические указания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водно - подготовительная часть  (10-12 минут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, рапо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и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тить внимание на внешний ви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вы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0 сек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иться чёткого выполнения коман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3"/>
                <w:szCs w:val="23"/>
              </w:rPr>
              <w:t>Сообщение цели и задач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0 сек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жнения на осанку: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одьба на носках, руки в стороны;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одьба на носках, руки вверх;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одьба на пятках, руки к плечам;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одьба в «полуприсед», руки вперёд;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одьба – полный присед, руки на колени.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и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ми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дить за осанко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ше на носках, кисти на уровне плеч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ше на носках, руки ладонями вовнутрь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бородок приподнят, прогнуться в пояснице, руки не опуска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на выпрямлена, ладони вовнутр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на выпрямлена, ступаем на всю стопу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ставными шагами правым боком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ставными шагами левым боком;</w:t>
            </w:r>
          </w:p>
          <w:p>
            <w:pPr>
              <w:pStyle w:val="Normal"/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«змейкой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г, выполнять с передней части стоп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и согнуты, ноги не скрещива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го повторяем движения направляющег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дьба, восстановление дыхания. Перестроение в 2 колон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сек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ть по подсч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с ОРУ со скакалкам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П. – о.с., скакалка внизу</w:t>
            </w:r>
          </w:p>
          <w:p>
            <w:pPr>
              <w:pStyle w:val="Normal"/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руки вперёд</w:t>
            </w:r>
          </w:p>
          <w:p>
            <w:pPr>
              <w:pStyle w:val="Normal"/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– руки вверх</w:t>
            </w:r>
          </w:p>
          <w:p>
            <w:pPr>
              <w:pStyle w:val="Normal"/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– руки вперёд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– И.П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8" w:leader="none"/>
              </w:tabs>
              <w:ind w:left="9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П. – о.с., скакалка внизу</w:t>
            </w:r>
          </w:p>
          <w:p>
            <w:pPr>
              <w:pStyle w:val="Normal"/>
              <w:ind w:left="9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руки вверх</w:t>
            </w:r>
          </w:p>
          <w:p>
            <w:pPr>
              <w:pStyle w:val="Normal"/>
              <w:ind w:left="9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– руки опустить за спиной</w:t>
            </w:r>
          </w:p>
          <w:p>
            <w:pPr>
              <w:pStyle w:val="Normal"/>
              <w:ind w:left="9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– руки вверх</w:t>
            </w:r>
          </w:p>
          <w:p>
            <w:pPr>
              <w:pStyle w:val="Normal"/>
              <w:ind w:left="9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– И.П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П. – стойка, скакалка сзади</w:t>
            </w:r>
          </w:p>
          <w:p>
            <w:pPr>
              <w:pStyle w:val="Normal"/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 наклон вперёд, руки отводим вверх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П. – стойка, руки вперёд</w:t>
            </w:r>
          </w:p>
          <w:p>
            <w:pPr>
              <w:pStyle w:val="Normal"/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2 – поворот влево </w:t>
            </w:r>
          </w:p>
          <w:p>
            <w:pPr>
              <w:pStyle w:val="Normal"/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 – поворот вправо.</w:t>
            </w:r>
          </w:p>
          <w:p>
            <w:pPr>
              <w:pStyle w:val="Normal"/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П. –о.с., скакалка внизу</w:t>
            </w:r>
          </w:p>
          <w:p>
            <w:pPr>
              <w:pStyle w:val="Normal"/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руки вверх, выпад правой ногой назад</w:t>
            </w:r>
          </w:p>
          <w:p>
            <w:pPr>
              <w:pStyle w:val="Normal"/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– И.П.</w:t>
            </w:r>
          </w:p>
          <w:p>
            <w:pPr>
              <w:pStyle w:val="Normal"/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– руки вверх, выпад левой ногой назад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– И.П</w:t>
            </w:r>
          </w:p>
          <w:p>
            <w:pPr>
              <w:pStyle w:val="Normal"/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П. – стойка, скакалка вперёд</w:t>
            </w:r>
          </w:p>
          <w:p>
            <w:pPr>
              <w:pStyle w:val="Normal"/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руки вперёд, выпад влево</w:t>
            </w:r>
          </w:p>
          <w:p>
            <w:pPr>
              <w:pStyle w:val="Normal"/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– И.П.</w:t>
            </w:r>
          </w:p>
          <w:p>
            <w:pPr>
              <w:pStyle w:val="Normal"/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– руки вперёд, выпад вправо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– И.П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скакалк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12" w:hanging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 ми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8 ра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8 ра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8 ра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8 ра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8 ра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раз (девоч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аз (мальчики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анка, руки поднимаем прям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калка сложена вдво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и не сгибат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на прямая, наклон глубже, ноги в коленях не сгибаем, руки максимально отводим вверх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на прямая, руки прямые, пятки от пола не отрывае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анка, прямую ногу отводим назад, спина прямая, руки вертикальн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на прямая, выпады, ногу сгибаем в колене, руки прямы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аться ноги в коленях не сгибат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3"/>
                <w:szCs w:val="23"/>
              </w:rPr>
              <w:t>Основная часть 25 мин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бучение технике нижней прямой подач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1440" w:hanging="1188"/>
              <w:jc w:val="both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Объяснение и показ учителе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йка игрока при прямой нижней подач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вую ногу ставите немного вперёд, ноги слегка согнуты в коленях. Левая рука согнута в локтевом суставе и вынесена перед туловищем, мяч лежит на её ладони. Правая рука отведена вниз и готовится к замаху. Плавно подбрасываете мяч левой рукой строго вверх на высоту 0,5 метров над головой. Одновременно с подбрасыванием мяча правой рукой выполняете замах назад – вниз. При снижении мяча примерно до пояса вы маховым движением прямой правой руки сзади – вниз – вперёд выполняете ударное движение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1440" w:hanging="1188"/>
              <w:jc w:val="both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Имитация прямой нижней переда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исходному положению и подбрасыванию мяч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Выполнение учащимися под руководством учител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е ударного движения по мячу и согласованность движений отдельных частей тел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авая сторона подаёт, левая лови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авая сторона подает, левая принимает мяч над собо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</w:tabs>
              <w:ind w:left="378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овершенствование верхней передачи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ин учащийся набрасывает мяч другому, тот выполняет верхнюю передачу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учащийся с собственного набрасывания выполняет верхнюю передачу партнёру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учащийся с собственного набрасывания выполняет верхнюю передачу над собой и передаёт партнёру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верхней передачи мяча в пара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8" w:leader="none"/>
              </w:tabs>
              <w:ind w:left="95" w:hanging="0"/>
              <w:jc w:val="both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Учебная игр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0 мин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-2 ми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-3 ми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-6 мин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0 ми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 переда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 переда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 переда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ми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9 ми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началом ударного движения ноги выпрямляются, масса тела переносится на стоящую впереди ног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ар по мячу наносится основанием ладони впереди игрока на уровне пояса. После удара рука вытягивается в направлении движения мяча вперёд вверх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йка игрока, выполнение подач без мяч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ойка игрока, согласованность движений и соблюдать перемещ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дить за соблюдением техники безопас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ьное положение ки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жение рук, обратить внимание на стойку игро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тояние между парами 3-4 мет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дить за четким судейством игры, вести сч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9"/>
        <w:gridCol w:w="1260"/>
        <w:gridCol w:w="3409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ючительная част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-3 мин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иночный бег, ходьба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роение, подведение ит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-3 мин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ление оценок за урок.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домашнее задание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41:00Z</dcterms:created>
  <dc:creator>BOSS</dc:creator>
  <dc:description/>
  <cp:keywords/>
  <dc:language>en-US</dc:language>
  <cp:lastModifiedBy>Uer</cp:lastModifiedBy>
  <cp:lastPrinted>2010-02-08T22:16:00Z</cp:lastPrinted>
  <dcterms:modified xsi:type="dcterms:W3CDTF">2014-12-21T08:44:00Z</dcterms:modified>
  <cp:revision>4</cp:revision>
  <dc:subject/>
  <dc:title>Конспект открытого урока по физической культ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