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7525</wp:posOffset>
                </wp:positionH>
                <wp:positionV relativeFrom="paragraph">
                  <wp:posOffset>-479425</wp:posOffset>
                </wp:positionV>
                <wp:extent cx="6788785" cy="986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986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общеобразовательное учреждение Алда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имназия п. Нижний Куран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имназия п. Нижний Курана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Р.С. Улыб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Проект по информатике в 9α класс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Photoshop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для подготовки графических изображений</w:t>
                              <w:tab/>
                              <w:t xml:space="preserve"> для печатных изданий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»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на 2010-2011 учебный го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Разработала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И.А. Гуленкова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учитель информатики М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«Гимназия п. Нижний Куранах».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ктябрь,2010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5pt;height:776.9pt;mso-wrap-distance-left:9.05pt;mso-wrap-distance-right:9.05pt;mso-wrap-distance-top:0pt;mso-wrap-distance-bottom:0pt;margin-top:-37.75pt;mso-position-vertical-relative:text;margin-left:-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ниципальное общеобразовательное учреждение Алда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Гимназия п. Нижний Курана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МО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Гимназия п. Нижний Куранах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Р.С. Улыб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Проект по информатике в 9α класс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«</w:t>
                      </w: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  <w:t>Photoshop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для подготовки графических изображений</w:t>
                        <w:tab/>
                        <w:t xml:space="preserve"> для печатных изданий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» 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на 2010-2011 учебный го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д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Разработала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И.А. Гуленкова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учитель информатики МО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«Гимназия п. Нижний Куранах».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ктябрь,2010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10 год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основание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нацелен на развитие творческих способностей учащихся, на формирование  целостного представления о глобальном информационном пространстве и принципах получения информации, на формирование ИКТ - компетентности и ИКТ - грамотности,  развитие интеллектуальной и научно-исследовательской  компетентности, а также навыков работы  с графическим пакетом Photoshop компани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>. Учащиеся приобретают знания и умения работы на современных профессиональных ПК и программных средствах, включая сканеры, текстовый процессор  “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”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проект  включает в себя элементы общей инфор</w:t>
        <w:softHyphen/>
        <w:t>матики и связи с другими предметами курса среднего образования. Работа с информацией стала отдельной специальностью, ост</w:t>
        <w:softHyphen/>
        <w:t>ро востребованной на рынке труда.</w:t>
      </w:r>
    </w:p>
    <w:p>
      <w:pPr>
        <w:pStyle w:val="Heading"/>
        <w:ind w:firstLine="35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снование: </w:t>
      </w:r>
      <w:r>
        <w:rPr>
          <w:b w:val="false"/>
          <w:sz w:val="28"/>
          <w:szCs w:val="28"/>
        </w:rPr>
        <w:t>запрос обучающихся. Решение научно-методического совета гимназии, апрель 2009г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ктуальность: </w:t>
      </w:r>
      <w:r>
        <w:rPr>
          <w:b w:val="false"/>
          <w:sz w:val="28"/>
          <w:szCs w:val="28"/>
        </w:rPr>
        <w:t>Информационно-коммуникативная компетентность — один из основных приоритетов в целях современного общего образования. Сформировать ИКТ- компетентность у учащихся позволяет реализация данного проекта, направленного на развитие умения сотрудничать; критического и аналитического мышления, умения искать, возможность максимального раскрытия своего творческого потенциала. Это деятельность, позволит проявить себя индивидуально или в группе, попробовать свои силы, приложить свои знания, принести пользу, показать публично достигнутый результат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ить форматы графических файлов и целесообразность их использования и  научить учащихся создавать и редактировать собственные изображения, используя инструменты графической программы Adobe Photoshop при оформлении школьной газеты «Гимнпресс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учать и развивать теоретические знания и практические навыки в области компьютерного диз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интересовать учащихся изучением информатики, помочь реализовать их замыслы в процессе создания «Гимнпресса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развивать навыки самостоятельной работы, самообучения и творческого подхода при выполнении за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товарищества, чувство личной ответствен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ую позицию, чувство патриотизма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учащиеся должны приобрести </w:t>
      </w:r>
      <w:r>
        <w:rPr>
          <w:rStyle w:val="StrongEmphasis"/>
          <w:color w:val="000000"/>
          <w:sz w:val="28"/>
          <w:szCs w:val="28"/>
        </w:rPr>
        <w:t>умения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создавать рисунки из простых объектов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основные операции над объектами (удаление, перемещение, масштабирование, вращение, зеркальное отражение и прочее)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ашивать рисунки, используя различные виды заливок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контурами объектов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иллюстрации с использованием методов упорядочения и объединения объектов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различные графические эффекты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надписи и заголовки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редактировать изображения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ь текст и иллюстрационный материал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средствами текстового редактора для написания «Гимнпресс»: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Перечисленные умения формируются на основе следующих </w:t>
      </w:r>
      <w:r>
        <w:rPr>
          <w:rStyle w:val="StrongEmphasis"/>
          <w:color w:val="000000"/>
          <w:sz w:val="28"/>
          <w:szCs w:val="28"/>
        </w:rPr>
        <w:t>зна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, достоинства и недостатки растровой графики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цвета в компьютерной графике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ы графических файлов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набор необходимых инструментов для создания иллюстраций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принципы работы с графическим редактором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основные принципы  компьютерного дизайна;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по окончании проекта, учащиеся должны уметь создавать, оформлять иллюстрациями и фотографиями печатное издание «Гимнпресс»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одукт</w:t>
      </w:r>
      <w:r>
        <w:rPr>
          <w:sz w:val="28"/>
          <w:szCs w:val="28"/>
        </w:rPr>
        <w:t>: проект дизайна газеты «Гимнпресс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еализации проекта предлагаются следующие формы работы: особое место отводится самостоятельной работе (создание  проектов),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нятий, обсуждения полученных результатов в группах (в групповой работе) и коллективное обсуждение. Методика проведения проекта основана на эвристической беседе, включающей обсуждение обозначенных тем и решение сложных практических задач  с применением компью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казател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роекта - 24 (обучающиеся 9α класса). Принципиально новым является создание </w:t>
      </w:r>
      <w:r>
        <w:rPr>
          <w:color w:val="000000"/>
          <w:sz w:val="28"/>
          <w:szCs w:val="28"/>
        </w:rPr>
        <w:t xml:space="preserve">для каждого учащегося индивидуальной образовательной траектории, </w:t>
      </w:r>
      <w:r>
        <w:rPr>
          <w:sz w:val="28"/>
          <w:szCs w:val="28"/>
        </w:rPr>
        <w:t>которая позволила всем участникам проекта п</w:t>
      </w:r>
      <w:r>
        <w:rPr>
          <w:color w:val="000000"/>
          <w:sz w:val="28"/>
          <w:szCs w:val="28"/>
        </w:rPr>
        <w:t>олностью раскрыть свои способности в изучаемой области знаний, помочь им углубить научное мировоззрение, разви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рассчитан 31 часа (1 час в неделю)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оки реализации: </w:t>
      </w:r>
      <w:r>
        <w:rPr/>
        <w:t>2010-2011гг.</w:t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185"/>
        <w:gridCol w:w="1653"/>
      </w:tblGrid>
      <w:tr>
        <w:trPr>
          <w:trHeight w:val="23" w:hRule="atLeast"/>
        </w:trPr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55" w:hRule="atLeast"/>
        </w:trPr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 Компьютерная графика: способы представления графической информации. 1</w:t>
            </w:r>
            <w:r>
              <w:rPr>
                <w:b/>
                <w:sz w:val="28"/>
                <w:szCs w:val="28"/>
              </w:rPr>
              <w:t xml:space="preserve"> 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ы графических файлов. </w:t>
            </w:r>
            <w:r>
              <w:rPr>
                <w:b/>
                <w:sz w:val="28"/>
                <w:szCs w:val="28"/>
              </w:rPr>
              <w:t>1 ча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программы </w:t>
            </w:r>
            <w:r>
              <w:rPr>
                <w:color w:val="000000"/>
                <w:sz w:val="28"/>
                <w:szCs w:val="28"/>
                <w:lang w:val="en-US"/>
              </w:rPr>
              <w:t>Photoshop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программы  </w:t>
            </w: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араметров изображения  </w:t>
            </w: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оями  </w:t>
            </w:r>
            <w:r>
              <w:rPr>
                <w:b/>
                <w:sz w:val="28"/>
                <w:szCs w:val="28"/>
              </w:rPr>
              <w:t>6 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овыми блоками </w:t>
            </w:r>
            <w:r>
              <w:rPr>
                <w:b/>
                <w:sz w:val="28"/>
                <w:szCs w:val="28"/>
              </w:rPr>
              <w:t>4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фильтров </w:t>
            </w:r>
            <w:r>
              <w:rPr>
                <w:b/>
                <w:sz w:val="28"/>
                <w:szCs w:val="28"/>
              </w:rPr>
              <w:t>6 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уширование изображений (виньетка, восстановление черно-белых фотографий</w:t>
            </w:r>
            <w:r>
              <w:rPr>
                <w:b/>
                <w:sz w:val="28"/>
                <w:szCs w:val="28"/>
              </w:rPr>
              <w:t>) 3 ча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еализации проекта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1559"/>
        <w:gridCol w:w="2280"/>
        <w:gridCol w:w="23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 Компьютерная графика: способы представления графическ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енкова И.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графических ф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енкова И.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фейс программы </w:t>
            </w:r>
            <w:r>
              <w:rPr>
                <w:color w:val="000000"/>
                <w:sz w:val="28"/>
                <w:szCs w:val="28"/>
                <w:lang w:val="en-US"/>
              </w:rPr>
              <w:t>Photosh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енкова И.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программ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25.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енкова И.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араметров изобра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енкова И.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 слоя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7.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енкова И.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выми бл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18.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енкова И.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иль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-5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енкова И.А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уширование изображений (виньетка, восстановление черно-белых фотографий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26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енкова И.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 проекта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ка материалов для творческих рабо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печатной продукции (бумага для печат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Интернет-связ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ветная краска на принтер  (картридж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нструктаж по ТБ.  Компьютерная графика: способы представления графической информации. 1 час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дение инструктажа по ТБ и нормам СанПина  на занятиях во внеучебное врем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учение понятий: пиксель, растр, кодировка цвета, видео</w:t>
        <w:softHyphen/>
        <w:t>память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Виды компьютерной графики: растровая и векторная. Отличие, недостатки и преимущества. Цветовые модели: </w:t>
      </w:r>
      <w:r>
        <w:rPr>
          <w:i/>
          <w:color w:val="000000"/>
          <w:sz w:val="28"/>
          <w:szCs w:val="28"/>
          <w:lang w:val="en-US"/>
        </w:rPr>
        <w:t>RGB</w:t>
      </w:r>
      <w:r>
        <w:rPr>
          <w:i/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CMYK</w:t>
      </w:r>
      <w:r>
        <w:rPr>
          <w:i/>
          <w:color w:val="000000"/>
          <w:sz w:val="28"/>
          <w:szCs w:val="28"/>
        </w:rPr>
        <w:t xml:space="preserve">, их отлич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проведение занятия: бесе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орматы графических файлов. 1 час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комство с форматами исходных и промежуточных изображений (</w:t>
      </w:r>
      <w:r>
        <w:rPr>
          <w:i/>
          <w:color w:val="000000"/>
          <w:sz w:val="28"/>
          <w:szCs w:val="28"/>
          <w:lang w:val="en-US"/>
        </w:rPr>
        <w:t>PSD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TIFF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BMP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JPEG</w:t>
      </w:r>
      <w:r>
        <w:rPr>
          <w:i/>
          <w:color w:val="000000"/>
          <w:sz w:val="28"/>
          <w:szCs w:val="28"/>
        </w:rPr>
        <w:t xml:space="preserve">). Недостатки и достоинство форматов </w:t>
      </w:r>
      <w:r>
        <w:rPr>
          <w:i/>
          <w:color w:val="000000"/>
          <w:sz w:val="28"/>
          <w:szCs w:val="28"/>
          <w:lang w:val="en-US"/>
        </w:rPr>
        <w:t>TIFF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JPEG</w:t>
      </w:r>
      <w:r>
        <w:rPr>
          <w:i/>
          <w:color w:val="000000"/>
          <w:sz w:val="28"/>
          <w:szCs w:val="28"/>
        </w:rPr>
        <w:t>. Преобразование  фалов одного растрового формата в друг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проведение занятия: беседа, самостоятельная работа : </w:t>
      </w:r>
      <w:r>
        <w:rPr>
          <w:color w:val="000000"/>
          <w:sz w:val="28"/>
          <w:szCs w:val="28"/>
          <w:u w:val="single"/>
        </w:rPr>
        <w:t>сохранение изображений в файлах различного тип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 Интерфейс программы </w:t>
      </w:r>
      <w:r>
        <w:rPr>
          <w:b/>
          <w:color w:val="000000"/>
          <w:sz w:val="28"/>
          <w:szCs w:val="28"/>
          <w:lang w:val="en-US"/>
        </w:rPr>
        <w:t>Photoshop</w:t>
      </w:r>
      <w:r>
        <w:rPr>
          <w:b/>
          <w:color w:val="000000"/>
          <w:sz w:val="28"/>
          <w:szCs w:val="28"/>
        </w:rPr>
        <w:t>. 2 часа</w:t>
      </w:r>
    </w:p>
    <w:p>
      <w:pPr>
        <w:pStyle w:val="Style17"/>
        <w:spacing w:before="0" w:after="0"/>
        <w:ind w:left="0" w:right="142" w:hanging="0"/>
        <w:jc w:val="both"/>
        <w:rPr/>
      </w:pPr>
      <w:r>
        <w:rPr>
          <w:i/>
          <w:color w:val="000000"/>
          <w:sz w:val="28"/>
          <w:szCs w:val="28"/>
        </w:rPr>
        <w:t>Интерфейс программы. Особенности меню. Рабочее поле. Организация панели инст</w:t>
        <w:softHyphen/>
        <w:t>рументов. Панель свойств. Панели - вспомогательные окна. Про</w:t>
        <w:softHyphen/>
        <w:t>смотр изображения в разном масштабе. Строка состоя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проведение занятия: компьютерный практикум с упражнениями: </w:t>
      </w:r>
      <w:r>
        <w:rPr>
          <w:color w:val="000000"/>
          <w:sz w:val="28"/>
          <w:szCs w:val="28"/>
          <w:u w:val="single"/>
        </w:rPr>
        <w:t>настройка окна редактора. Компоновка палитры. Открытие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нструменты программы  4 часа</w:t>
      </w:r>
    </w:p>
    <w:p>
      <w:pPr>
        <w:pStyle w:val="Style17"/>
        <w:spacing w:before="0" w:after="0"/>
        <w:ind w:left="0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ор основного и фонового цветов. Использование инстру</w:t>
        <w:softHyphen/>
        <w:t xml:space="preserve">ментов рисования( Карандаш, Кисть, Ластик, Заливка, Градиент) и инструментов выделения (Область, лассо, Волшебная палочка, Перемещение). </w:t>
      </w:r>
    </w:p>
    <w:p>
      <w:pPr>
        <w:pStyle w:val="Style17"/>
        <w:spacing w:before="0" w:after="0"/>
        <w:ind w:left="0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нструменты группы Штамп. </w:t>
      </w:r>
    </w:p>
    <w:p>
      <w:pPr>
        <w:pStyle w:val="Style17"/>
        <w:spacing w:before="0" w:after="0"/>
        <w:ind w:left="0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струменты группы Размытие.</w:t>
      </w:r>
    </w:p>
    <w:p>
      <w:pPr>
        <w:pStyle w:val="Style17"/>
        <w:spacing w:before="0" w:after="0"/>
        <w:ind w:left="0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струменты группы Текст.</w:t>
      </w:r>
    </w:p>
    <w:p>
      <w:pPr>
        <w:pStyle w:val="Style17"/>
        <w:spacing w:before="0" w:after="0"/>
        <w:ind w:left="0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струменты Масштаб, Рука, Пипет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а проведение занятия: беседа, компьютерный практикум с упражнениями: </w:t>
      </w:r>
      <w:r>
        <w:rPr>
          <w:color w:val="000000"/>
          <w:sz w:val="28"/>
          <w:szCs w:val="28"/>
          <w:u w:val="single"/>
        </w:rPr>
        <w:t>Создание ново</w:t>
        <w:softHyphen/>
        <w:t>го графическо</w:t>
        <w:softHyphen/>
        <w:t>го документа (заливка областей, добавление рамки ко всему изображению или его части, заливка границы области)</w:t>
      </w:r>
      <w:r>
        <w:rPr>
          <w:sz w:val="28"/>
          <w:szCs w:val="28"/>
          <w:u w:val="single"/>
        </w:rPr>
        <w:t xml:space="preserve"> самостоятельная работа по оформлению компьютерного дизайна номера  газеты «Гимнпресс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зменение параметров изображения  4 ча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ы меню Изображ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анды настройки цветового режима: режим «Градации серого», режим «Дуплекс», режим «Индексированные цвета»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ятие «Реальные писксел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Форма проведения занятия: беседа, </w:t>
      </w:r>
      <w:r>
        <w:rPr>
          <w:sz w:val="28"/>
          <w:szCs w:val="28"/>
          <w:u w:val="single"/>
        </w:rPr>
        <w:t>компьютерный практикум с упражнениями: изменение размера холста, изображения,  изменение  цветового режима. Самостоятельная работа по оформлению компьютерного дизайна номера  газеты «Гимнпресс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абота со слоями  6  часов</w:t>
      </w:r>
    </w:p>
    <w:p>
      <w:pPr>
        <w:pStyle w:val="Style17"/>
        <w:spacing w:before="0" w:after="0"/>
        <w:ind w:left="0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собенности   создания   компьютерного   коллажа.   Понятие слоя. Использование слоев для коллажа. Операции над слоями: удаление, перемещение, масштабирование, вращение, зеркальное отображение, объединение. Палитра Сло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Форма проведения занятия: беседа, </w:t>
      </w:r>
      <w:r>
        <w:rPr>
          <w:sz w:val="28"/>
          <w:szCs w:val="28"/>
          <w:u w:val="single"/>
        </w:rPr>
        <w:t>компьютерный практикум с упражнениями, самостоятельная работа по оформлению компьютерного дизайна номера  газеты «Гимнпресс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Работа с тестовыми блоками 4 часа</w:t>
      </w:r>
    </w:p>
    <w:p>
      <w:pPr>
        <w:pStyle w:val="Style17"/>
        <w:spacing w:before="0" w:after="0"/>
        <w:ind w:left="0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ы работы с текстом. Инструменты для создания текста. Выбор цвета текста. Выбор фона. Текстовые эффекты. Растеризация текстовых блоков, Создание зеркального отображения текстового блока  с тенью. Текст по контуру, редактирование текста по контур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Форма проведения занятия: беседа, </w:t>
      </w:r>
      <w:r>
        <w:rPr>
          <w:sz w:val="28"/>
          <w:szCs w:val="28"/>
          <w:u w:val="single"/>
        </w:rPr>
        <w:t>компьютерный практикум с упражнениями: создание открытки с текстовым блоком, текстом по контуру.  Самостоятельная работа по оформлению номера компьютерного дизайна номера  газеты «Гимнпресс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именение фильтров 6 часов</w:t>
      </w:r>
    </w:p>
    <w:p>
      <w:pPr>
        <w:pStyle w:val="Style17"/>
        <w:spacing w:before="0" w:after="0"/>
        <w:ind w:left="0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значение фильтров. Виды фильтров: Искажение, Мазок ки</w:t>
        <w:softHyphen/>
        <w:t>стью, Резкость, Рендер, Пиксели, Свободное преобразование, Стиль, Текстура, Художество, Эскиз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Форма проведения занятия: беседа, </w:t>
      </w:r>
      <w:r>
        <w:rPr>
          <w:sz w:val="28"/>
          <w:szCs w:val="28"/>
          <w:u w:val="single"/>
        </w:rPr>
        <w:t>компьютерный практикум с упражнениями: применение фильтров для текстовых блоков и изображений, стилизация фотографий под старинные картины.  Самостоятельная работа по оформлению номера компьютерного дизайна номера  газеты «Гимнпресс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Ретуширование изображений (виньетка, восстановление черно-белых фотографий) 3 часа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1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ятие тонового диапазона изображения. Гистограмма яр</w:t>
        <w:softHyphen/>
        <w:t>костей пикселей. Гистограмма светлого, темного и тусклого изо</w:t>
        <w:softHyphen/>
        <w:t>бражения. Основные задачи тоновой коррекции. Команды тоновой коррекции. Взаимосвязь цветов в изображении. Принцип цветовой коррекции. Команды цветовой коррекц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Форма проведения занятия: беседа, </w:t>
      </w:r>
      <w:r>
        <w:rPr>
          <w:sz w:val="28"/>
          <w:szCs w:val="28"/>
          <w:u w:val="single"/>
        </w:rPr>
        <w:t xml:space="preserve">компьютерный практикум с упражнениями: </w:t>
      </w:r>
      <w:r>
        <w:rPr>
          <w:color w:val="000000"/>
          <w:sz w:val="28"/>
          <w:szCs w:val="28"/>
          <w:u w:val="single"/>
        </w:rPr>
        <w:t xml:space="preserve">Корректировка изображения с помощью изученных приемов,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>выделение и коррекция фрагмента изображения</w:t>
      </w:r>
      <w:r>
        <w:rPr>
          <w:sz w:val="28"/>
          <w:szCs w:val="28"/>
          <w:u w:val="single"/>
        </w:rPr>
        <w:t>.  Самостоятельная работа по оформлению номера компьютерного дизайна номера  газеты «Гимнпресса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140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140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литературы для учител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. Г. Гейн и др. Информатика. 2003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рсон М. Создание Web-страниц с помощью Microsoft Office. – М.: БИНОМ, 1998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унаев В.В. Сам себе Web-мастер. – СПб.: БХВ-Петербург, Арлит, 2000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онович С.В. и др. Общая информатика. Учебное пособие для средней школы. – М.: АСТ-ПРЕСС, 1998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гм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Microsoft Office 2000. –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ДМ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en-US"/>
        </w:rPr>
        <w:t xml:space="preserve">, 2002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онтьев В.П. Новейшая энциклопедия персонального компьютера 2002. – М.: ОЛМА-ПРЕСС,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ова И.А. Руководство по HTML. – М.: БИНОМ, 200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. – М.: Лаборатория Базовых Знаний, 2002.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Н. В. Информатика и информационно-коммуни</w:t>
        <w:softHyphen/>
        <w:t>кационные технологии: Учебник: 11 кл. СПб.: Питер, 2006.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Панкратова Т.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7: Учебный курс: Дизайн и графи</w:t>
        <w:softHyphen/>
        <w:t>ка. СПб.: Питер, 2006.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ницын Ю. 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для подготовки Web-графики. СПб.: Питер, 2002.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ницын Ю. 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 7 для подготовк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графики: Учебный курс: Дизайн и графика. СПб.: Питер, 2006.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Стрелкова Л. М.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>: Практикум. М.: Интеллект-Центр, 2004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. – М.: Лаборатория Базовых Знаний, 2002.</w:t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Н. В. Информатика и информационно-коммуни</w:t>
        <w:softHyphen/>
        <w:t>кационные технологии: Учебник: 11 кл. СПб.: Питер, 2006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left="140" w:right="14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32:00Z</dcterms:created>
  <dc:creator>k8-uch</dc:creator>
  <dc:description/>
  <cp:keywords/>
  <dc:language>en-US</dc:language>
  <cp:lastModifiedBy>k8-uch</cp:lastModifiedBy>
  <cp:lastPrinted>2010-10-25T13:14:00Z</cp:lastPrinted>
  <dcterms:modified xsi:type="dcterms:W3CDTF">2011-02-22T01:44:00Z</dcterms:modified>
  <cp:revision>5</cp:revision>
  <dc:subject/>
  <dc:title/>
</cp:coreProperties>
</file>