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идактический материа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проведения практических работ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географии в 9 класс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атериал подготовлен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ителем географи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СОШ села Языковка Аткар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материала использована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 Алексеев А.И. География России. Хозяйство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графические районы. М., Дрофа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ексеев А.И. География. Население и хозяйство России, 2007, Пр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Гладкий Ю.Н. и др. Социально-экономическая география России: Учебник для вузов. - М.: Гардарик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ронов В.П., Ром В.Я. География России. Население и хозяйство, 2010, Дрофа</w:t>
      </w:r>
    </w:p>
    <w:p>
      <w:pPr>
        <w:pStyle w:val="Normal"/>
        <w:rPr/>
      </w:pPr>
      <w:r>
        <w:rPr>
          <w:sz w:val="28"/>
          <w:szCs w:val="28"/>
        </w:rPr>
        <w:t xml:space="preserve">5. Раковская Э.М., Давыдова М.И. Физическая география России. - М.: Владос Ч.1-2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ротин В. И. Практические и самостоятельные   работы учащихся по географии. 6-10 классы М., П. 2006</w:t>
      </w:r>
    </w:p>
    <w:p>
      <w:pPr>
        <w:pStyle w:val="Normal"/>
        <w:rPr/>
      </w:pPr>
      <w:r>
        <w:rPr>
          <w:sz w:val="28"/>
          <w:szCs w:val="28"/>
        </w:rPr>
        <w:t>7. Ром В.Я. Новое в России: цифры и факты. Дополнительные главы к учебнику “География России. Население и хозяйство”.- 2008, Др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 закономерностей в размещении населения Росс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спользованием карт и статистических материа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динамики численности населения России. </w:t>
      </w:r>
    </w:p>
    <w:p>
      <w:pPr>
        <w:pStyle w:val="Normal"/>
        <w:rPr/>
      </w:pPr>
      <w:r>
        <w:rPr>
          <w:sz w:val="28"/>
          <w:szCs w:val="28"/>
        </w:rPr>
        <w:t>1.По атласу 9кл.выявить особенности размещения населения по территории Росс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казать причины наибольшей  плотности населения  на некоторых террито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помнить 7 класс -причины  размещения населения по план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природные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исторические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экономичес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т.д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егион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  пло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. Сев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.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Поволж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С.Кав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и Ю Ур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Зап.Сиб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Вост.Сиб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Д.Во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. Сделать прогноз по  динамике населен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по картам и статистическим материалам крупных народов и особенностей их размещения, сопоставление с административно – территориальным делением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атласу 9кл. выяв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упные народы России  и особенности  их размещения, сопоставить  с административно – территориальным делением Р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. на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оевропей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та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ало К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каги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ва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веро- кавказ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рдино –балкар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Сопоставить с адм. – территориальным  делением  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ь титульные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пределение по статистическим  материалам  тенденций  изменения доли занятых в отдельных сферах хозяй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 н /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1"/>
        <w:gridCol w:w="709"/>
        <w:gridCol w:w="850"/>
        <w:gridCol w:w="851"/>
        <w:gridCol w:w="850"/>
        <w:gridCol w:w="851"/>
        <w:gridCol w:w="850"/>
        <w:gridCol w:w="184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енци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ф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-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производственная  сф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вод :   </w:t>
      </w:r>
      <w:r>
        <w:rPr>
          <w:sz w:val="28"/>
          <w:szCs w:val="28"/>
        </w:rPr>
        <w:t xml:space="preserve">Изменяется ли структура н/х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: 1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Определение   главных районов размещения отраслей трудоемкого и металлоемкого машиностро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трас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 раз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ем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емкое машино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Укажите причины размещения наукоёмкого и металлоёмкого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ставление характеристики одной из металлургических баз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 картам и статистическим материал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40"/>
        <w:gridCol w:w="2291"/>
        <w:gridCol w:w="263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елезная руд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ли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менный уголь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ллургические центр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ский п - 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йск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  Перспектив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ление  характеристики  угольных бассейнов  по картам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м      материал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орский басс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кий бассей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.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 Европейской част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Западной Сиби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лансо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асы уг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лрд.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млрд.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л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легания уг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18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Теплотворная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,8 тыс.к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5тыс.кк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г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часть коксу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часть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сующийся уг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особы добы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 и откры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щность пла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1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4м и до 25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лов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з-за вечной мерз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ебестои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  высокая в 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 Сравнить характеристики угольных бассейнов и сделать вывод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ах  развития  бассей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Составление характеристики    Западно – Сибирского нефтяного бассей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ровень  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овные цент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) добы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) пере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Направление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анспорт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   Значение Западно- Сибирского нефтяного бассейна для экономик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 картам главных факторов размещения металлургических предприятий по производству меди и алюми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 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  -  м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д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сноурал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 -   алюми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акш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 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AL  - </w:t>
            </w: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Красноя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Брат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 xml:space="preserve">CU </w:t>
            </w:r>
            <w:r>
              <w:rPr>
                <w:sz w:val="28"/>
                <w:szCs w:val="28"/>
              </w:rPr>
              <w:t>– ме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орил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онче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данные металлургические заводы по выплавке меди и получению алюминия имеют разные факторы раз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ему для алюминия подходит  выражение «получение»,а для меди-«выпла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9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характеристики одной из баз химической промышленности по картам и статистическим материалам (Поволжской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рас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 – р размещ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ого синт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емкость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ырье (нефть,га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-  и газопроводы , потреб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  Перспективы развития Поволжской хим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0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пределение по картам  главных  районов  животноводства 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Животн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 – р      размещ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родная 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райо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вце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, горный кли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ая зон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е рай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ясн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л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аж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тепь и степ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ин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тонасе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ая зона, лесостепь, степ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лене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овательны  к влажным кормам (нужен корм яг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 Отчего зависит специализация сельского хозя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Экскурсия на местное предприятие 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оставление карты хозяйственных связ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6580" cy="3541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3541320"/>
                          <a:chOff x="0" y="0"/>
                          <a:chExt cx="4386600" cy="354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660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484640"/>
                            <a:ext cx="1257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2600"/>
                            <a:ext cx="1027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026720"/>
                            <a:ext cx="7995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57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512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39904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2399040"/>
                            <a:ext cx="800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1657440"/>
                            <a:ext cx="10609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4pt;height:278.85pt" coordorigin="0,0" coordsize="6908,5577">
                <v:rect id="shape_0" stroked="f" o:allowincell="f" style="position:absolute;left:0;top:0;width:6907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2338;width:197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1437" to="3056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617" to="611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8" to="4140,2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56" to="4140,5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78" to="3419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78" to="5940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8;top:2610;width:1670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Условны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*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*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Какая форма организации производства является главной для машиностроения.  Дайте ей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2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ирование вариантов  нового районирования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делать картосхему  экономических район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числить принципы  экономического рай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моделировать  варианты   нового районирован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3</w:t>
      </w:r>
    </w:p>
    <w:p>
      <w:pPr>
        <w:pStyle w:val="Normal"/>
        <w:rPr/>
      </w:pPr>
      <w:r>
        <w:rPr>
          <w:b/>
          <w:i/>
          <w:sz w:val="28"/>
          <w:szCs w:val="28"/>
        </w:rPr>
        <w:t>Сравнение  экономико-географического положения  и планировки двух столиц:  Москвы и  Санкт - Петербур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 ЭГ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ЭГ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приморского по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близко к границе, в  случае агрессии со стороны других государств первой будет захвачена сто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пряженные отношения со странами Балтии, входящими в ЕС и НА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осле распада СССР – потеря морских портов Балтии – Клайпеда, Лиепае, Вентспил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 Сравнить эгп двух сто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картосхемы размещения народных промыслов  Ц.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М презентацию «Народные промысл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5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Объяснение взаимодействия природы и человека на примере одной из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рриторий  Ц. России.     (Среднерусская возвыш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ть логическую цепочку изменений, происходящих в природе при добыче полезных ископаемых открытым способом  при помощи стрелок        (на примере КМА, расположенной на Среднерусской возвыш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15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15800"/>
                          <a:chOff x="0" y="0"/>
                          <a:chExt cx="5828760" cy="311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1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.спо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. п/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чтожаются леса, черноз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09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ижается плодород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0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яется уровень грунтовых 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нижается урожай с/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,  сокращаются посевные площ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5.35pt" coordorigin="0,0" coordsize="9179,4907">
                <v:rect id="shape_0" stroked="f" o:allowincell="f" style="position:absolute;left:0;top:0;width:9178;height:4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89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.спо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. п/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чтожаются леса, черноз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89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ижается плодород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яется уровень грунтовых 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нижается урожай с/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,  сокращаются посевные площ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ывод.  Как человек влияет на окружающую прир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ути решени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ление и анализ схемы хозяйственных связе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инско- Печор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хем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7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ыявление и анализ  условий для развития  рекреационного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хозяйства  Европейского Сев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актеристика природных условий и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.п.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та ме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лнечная ради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реки, озер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Лесные ресур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– исторические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с.ш. и севернее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  <w:szCs w:val="28"/>
              </w:rPr>
              <w:t>-60-70 ккал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  <w:szCs w:val="28"/>
              </w:rPr>
              <w:t>-Баренцево, Карское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  <w:szCs w:val="28"/>
              </w:rPr>
              <w:t>-Печора, С.Двина,о. Чудское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Онеж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С/АКП, УКП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  <w:szCs w:val="28"/>
              </w:rPr>
              <w:t>-Зап- горы, центр и восток-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истая  равнина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гатство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8"/>
                <w:szCs w:val="28"/>
              </w:rPr>
              <w:t>-обил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Соловки, Кижи, Валаам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релия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, альпинизм , горно-лыжный спорт, походы на байдар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  Условия для развития рекре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sz w:val="28"/>
          <w:szCs w:val="28"/>
        </w:rPr>
        <w:t>Определение факторов развития и сравнение специализации                         промышленности Европейского  Юга и Поволжья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фактор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сахарная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хлебопек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 кондитерская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сыродельная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 мясная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 вариант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маслод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рупя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онсер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ивовар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акар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 Специализация пищевой промышленности этих районов совпадает по многим отраслям. В обоих районах развиты: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анализ условий для развития рекреационного хозяй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  Северном    Кавказ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усло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климат от УКП к С/Т 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температ. января 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температ. июля +8 -  +24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 – 400-800 м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зна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льпи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здор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ан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курор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Условия для развития рекре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зучение влияния истории заселения  на сложный этнический и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религиозный состав     населения Поволж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и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за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-правос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ш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С-Запа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Ю-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-правос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Ю-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верои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Ю- 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-право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С –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-като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ермании до ре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 Ю- В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ологические и водные проблемы Волги – оценки и пути решения проблем с  постройкой водохранилищ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« 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 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«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еспечение регионов энерг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олга+ Кама=11  ГЭ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дох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Решение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2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ие тенденций хозяйственного развития Северного Ур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ные ресур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, которые будут развива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)минер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.д. руда)</w:t>
            </w:r>
          </w:p>
          <w:p>
            <w:pPr>
              <w:pStyle w:val="Normal"/>
              <w:ind w:lef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дь)</w:t>
            </w:r>
          </w:p>
          <w:p>
            <w:pPr>
              <w:pStyle w:val="Normal"/>
              <w:ind w:lef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юминий)</w:t>
            </w:r>
          </w:p>
          <w:p>
            <w:pPr>
              <w:pStyle w:val="Normal"/>
              <w:ind w:left="2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елочные  кам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)горные рай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ить тенденции  хозяйственного развития Северного У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ценить экологическую ситуацию в разных частях Урала и предложить пути решения экологических пробл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ая ситу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агрязнение воды пром.сто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радиационное загрязнение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рритор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вырубка 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карьеры и террик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Оценить экологическую ситуацию в разных частях У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sz w:val="28"/>
          <w:szCs w:val="28"/>
        </w:rPr>
        <w:t xml:space="preserve">Изучение и оценка природных условий Кузнецко-Алтайского района для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жизни и быта человека  (на примере с/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с/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район с/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чное животн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ров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с/х  район (Барнаул-Бий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солн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харная све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чел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д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вцеводство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с/х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антовое олене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чел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лене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 Оценить природные условия для жизни и быт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ление характеристики нефтяного комплекса Зап. Сиби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нтры добы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нтры пере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транспортировки топлива. Грузопот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 Перспективы развития этого нефтя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6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Разработка по карте туристического маршрута с целью показа наиболее  интересных природных и хозяйственных объекто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падной Сиби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 На   к/к Зап. Сибири  отметить наиболее интересные места ( заповедники, санатории, курорты,  крупные города) – 7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оединить их в единый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Дать краткую характеристику каждому объ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характеристики  Норильского  промышленного  уз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усло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цен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Оценка   особенности природы региона  Зап. Сибири с позиций условий  жизни человека в сельской местности  и в город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усло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с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А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ту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т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ко-континент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Ени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ывод.</w:t>
      </w:r>
      <w:r>
        <w:rPr/>
        <w:t xml:space="preserve"> </w:t>
      </w:r>
      <w:r>
        <w:rPr>
          <w:sz w:val="32"/>
          <w:szCs w:val="32"/>
        </w:rPr>
        <w:t xml:space="preserve">Условия  жизни человека в сельской местности  и в город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яснение размещения крупнейших ТПК Восточной Сибири,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становление причин уровня сформированности каждого из них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81"/>
        <w:gridCol w:w="1821"/>
        <w:gridCol w:w="2144"/>
        <w:gridCol w:w="1854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чего созд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специ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ы</w:t>
            </w:r>
          </w:p>
        </w:tc>
      </w:tr>
      <w:tr>
        <w:trPr>
          <w:trHeight w:val="53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в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Сая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Кан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ч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в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Нори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Братс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Илимск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. У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С -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. у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. 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Уровень сформированност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индустриальных, транспортных, научных, деловых, финансовых, оборонных центров  Дальнего Вост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цен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возникнов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ное ЭГ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финанс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природные условия, высокая плотность населения, много научных цент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раничное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ложение и обоснование своего варианта прокладки новых железных                   дорог  по Сибири и Дальнему Востоку. Составление прогноза развития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транспорта этих территор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/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юнг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>Практическая работа № 32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дискусс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вободные экономические зоны Дальнего Востока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облемы и перспективы развития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3"/>
        <w:gridCol w:w="1583"/>
        <w:gridCol w:w="1642"/>
        <w:gridCol w:w="1648"/>
        <w:gridCol w:w="15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-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ЭЗ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 обусловлено размещение здесь СЭ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ими странами будете сотруднича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 СЭЗ (какую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дукцию будете вывози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вы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безопасность для территории</w:t>
            </w:r>
          </w:p>
        </w:tc>
      </w:tr>
      <w:tr>
        <w:trPr>
          <w:trHeight w:val="3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роблемы и перспективы развития этих СЭ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ь  определение, что такое  СЭ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32:00Z</dcterms:created>
  <dc:creator>рома</dc:creator>
  <dc:description/>
  <cp:keywords/>
  <dc:language>en-US</dc:language>
  <cp:lastModifiedBy>б</cp:lastModifiedBy>
  <cp:lastPrinted>2009-10-19T18:04:00Z</cp:lastPrinted>
  <dcterms:modified xsi:type="dcterms:W3CDTF">2014-10-08T13:47:00Z</dcterms:modified>
  <cp:revision>40</cp:revision>
  <dc:subject/>
  <dc:title>    Пр</dc:title>
</cp:coreProperties>
</file>