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8"/>
          <w:szCs w:val="48"/>
        </w:rPr>
        <w:t>Веселые ст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ся 2-3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следует подумать над тем, как будут выглядеть члены команд. Самый оптимальный вариант- это спортивная форма двух цветов. Украсят членов команды, приготовленные заранее эмблемы или значки, прикрепленные к форме. К началу состязаний каждая из команд должна иметь название и дев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начинается с представления команд и жюри. Жюри сразу же включается в работу, оценивая девизы команд и экипировку. После окончания каждого этапа, жюри подводит итог: кто выиграл, почему, какие были нарушения. Окончание праздника - подведение итогов, вручение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иже приводится описание эстафетных игр и забавных состязани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фонограмма песни «Если хочешь быть зд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 праздник здоровья- «Веселые старты» мы начинаем с монтажа, приготовленный учащимис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Эстафета с мяч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игналу ведущего первый участник команды бежит до финишной отметки (линия, стул, кегля и т.д.), ведя за собой баскетбольный мяч. Пройдя её, он возвращается обратным бегом, держа мяч в руках, и передаёт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Эстафета с кегл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игналу ведущего первый участник команды, взяв в руки теннисный мячик, бежит вперед до финишной отметки. Там он бросает мяч по впереди стоящим кеглям ( 5 штук, расстояние между ними 30- 40 см). Далее он бежит вперед за мячиком и, подобрав его, возвращается к своей команде, передавая эстафету следующему участнику. В этом конкурсе каждой команде прибавляются очки за сбитые кегли (по одному очку за кажд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Эстафета с воздушным ша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команды стартуют парами, удерживая лбами воздушный шар, добегают до финишной отметки и возвращаются к месту старта, передавая шар следующей паре. Следует иметь в запасе несколько надуты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>Эстафета с обруч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выстраиваются параллельно друг другу на расстоянии 6 м с расстоянием между участниками около 1 м. Капитаны команд стоят  первыми, держа в вытянутых вперед руками обручи. По сигналу ведущего, капитаны стараются как можно скорее пролезть в обруч и передать его следую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у команды, тот проделывает то же самое и т.д. Выигрывает та команда, которая быстрее справится с эт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Эстафета  «Поез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выстраиваются колоннами перед стартовой линией, а в 10-12 м от каждой из них ставят стойки ( или стулья). По сигналу ведущего капитаны команд, стоящие первыми, бегут к стойкам, обегают их, возвращаются к своей колонне, но не останавливается, а огибают ее и снова бегут к стойкам. Когда они пересекают стартовую черту, к ним присоединяются вторые номера, обхватив капитанов за пояс. Теперь участники вдвоем  обегают  стойку. Точно так же к ним присоединятся третьи номера и т.д. Игра заканчивается, когда вся команда, изображающая вагончики поезда ( не расцепляя рук),финиширует, т.е. последний игрок пересекает линию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Эстафета «Градусни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Без помощи рук обе команды на скорость передают бутафорский градусник так, чтобы он находился под ле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>Эстафета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тарта перед каждой командой лежат палки по количеству игроков. Впереди каждой команды, на расстоянии 5- 7 м, кладут обруч. Задача участников эстафеты- поочередно, по сигналу ведущего, выбегая с палками, разложить их лучами  вокруг своего обруча («нарисовать солнышко»). Побеждает команда, которая быстрее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«Белочка,несущая оре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товьте для каждой команды 5-7 обручей, в зависимости от длины дистанции, и по одному волейбольному мячу (ореху). Обручи расположите на земле так, чтобы из одного можно было допрыгнуть до следующего. Причем они могут лежать не на прямой линии. Задача  «белочки»- пронести орех, прыгая с «дерева» на «дерево»(из обруча в обруч), до финишной отметки и обрат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>Бег на одной ног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игналу ведущего первый участник команды начинает прыгать на одной ноге к финишной отметке. Достигнув ее, таким образом, он возвращается обратно обычным бегом и передает эстафету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Бег в ме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и от обеих команд выстраиваются у стартовой линии в затылок друг другу. В руках у первых- мешки. По сигналу ведущего участники залезают в мешки, «бегут до финишной отметки, после чего снимают мешки и бегут обратно, чтобы передать их следующим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>Парные го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соревнования в беге на скорость проводятся раздельно между мальчиками и девочками. Мальчики бегают быстрее девочек, они сильнее. А вот в этой эстафете пары составляются из мальчиков и девочек. Дистанция для забега 20 м. Участники берутся за руки, бегут до финишной отметки, огибают ее и возвращаются обратно. От старта до финиша руки отпуск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.</w:t>
      </w:r>
      <w:r>
        <w:rPr>
          <w:i/>
          <w:sz w:val="28"/>
          <w:szCs w:val="28"/>
        </w:rPr>
        <w:t>Бег « на трех ногах»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аждой команды выделяются по два представителя. Пары становятся у линии старта. Левая нога одного участника приматывается или привязывается к правой ноге другого. По сигналу ведущего связанные пары устремляются к финишу наперегонк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>Гонки « сороконожек»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выстраиваются у стартовой линии в затылок  друг другу, и каждый берет стоящего впереди за пояс. По сигналу ведущего команды бегут к финишной отметке. Выигрывает «сороконожка»,первой  достигшая цели, не развалившись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.</w:t>
      </w:r>
      <w:r>
        <w:rPr>
          <w:i/>
          <w:sz w:val="28"/>
          <w:szCs w:val="28"/>
        </w:rPr>
        <w:t>Челно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редине площадки проводят черту, неподалеку от которой выстраиваются обе команды. Представитель одной из них выходит к черте и прыгает с места как можно дальше от черты. К отметке, куда допрыгнул представитель первой команды, выходит представить другой команды и прыгает обратно к черте. После этого еще один представитель первой команды прыгает в обратную сторону и т. д. Если последний прыжок оказался за чертой, то завершающая соревнование команда побеждает: сумма прыжков ее участников больше. Если последний прыгун не допрыгивает до черты, то побеждает другая команда, начинавшая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ведение итогов, награжд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49:00Z</dcterms:created>
  <dc:creator>1</dc:creator>
  <dc:description/>
  <cp:keywords/>
  <dc:language>en-US</dc:language>
  <cp:lastModifiedBy>User</cp:lastModifiedBy>
  <cp:lastPrinted>2010-11-12T10:26:00Z</cp:lastPrinted>
  <dcterms:modified xsi:type="dcterms:W3CDTF">2014-01-19T20:19:00Z</dcterms:modified>
  <cp:revision>9</cp:revision>
  <dc:subject/>
  <dc:title>                         Веселые старты</dc:title>
</cp:coreProperties>
</file>