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й диктант для 10 класса (базовый уровень из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Основы молекулярно - кинетической теор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по теме «Основы МКТ»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 учащихс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 и умения применять формулы и выражать одни физические величины через друг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Относительной молекуляной массо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ещества назы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отношение массы молекулы ( или атома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анного вещества к 1/12 массы атома углерода .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1/12 *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бсолютный нуль температуры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предельная температура, при которй давление идеального газа  обращается в нуль при фиксированном объеме или объем идеального газа  стремится к нулю при неизменном давлен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 чего зависит давление идеального газа ?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давление идеального газа зависит от концентрации  и  средней квадратичной скорости  молекул.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вадр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редней  скорости  молекул газа зависит от 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температуры  и массы атома.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Число молекул в газе определяют по формуле…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Плотность газа  - это величина равная…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р =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ова связь давления со средней кинетической энергией молек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Давление идеального газа пропорционально произведению концентрации его молекул и средней кинетической энергии.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/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Масса любого количества веществ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асса вещества равна произведению массы атома и числа молекул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инетическая энергия молекул газа определяется…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инетическая энергия молекул равна  половине произведению массы вещества на квадрат его скорости. …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Считая, что молекулы идеального  газа  - шарики, то  объем молекулы равен…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бъем молекулы равен  третьей степени  диаметра   молекулы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дин моль –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дин моль – это количество вещества, в котором содержится столько же молекул или атомов, сколько их содержится в углероде массой 0, 012 кг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1.Молярной массой вещества называют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олярной массой  М вещества  называют массу вещества, взятого в количестве одного моля. …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вещества рав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ещества  равно отношению числа молекул  в данном теле к числу молекул в 1 моле, т.е. к числу Авогадро.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Броуновское движение  -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роуновское движение  – это тепловое движение взвешенных в жидкости ( или газе )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едняя кинетическая энергия хаотично поступательного движения  молекул  га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редняя кинетическая энергия хаотично поступательного движения молекул газа пропорциональна абсолютной температуре.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Концентрация молекул – это…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концентрация молекул – это  число атомов в единице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авление идеального  газа пропорционально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вление идеального газа пропорционально абсолютной темп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ова связь между средней кинетической энергией  молекул и давлением газа?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висит ли  давление идеального газа от плотности га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 зависит.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ожно ли, зная массу и молярную массу вещества, определить количесиво вещ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Идеальным газом называю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идеальный  газ  - это газ, взаимодействие между молекулами которого пренебрежимо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Длина свободного пробега молекул газа равна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лина свободного пробега молекул газа равна отношению скорости  молекул к числу столкновений в единицу времени.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 = V / 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Физический диктант для 10 класса (базовый уровень изучения). </w:t>
    </w:r>
  </w:p>
  <w:p>
    <w:pPr>
      <w:pStyle w:val="Header"/>
      <w:jc w:val="center"/>
      <w:rPr/>
    </w:pPr>
    <w:r>
      <w:rPr/>
      <w:t>Составитель- учитель физики СОШ № 2 г. Белоярский, ХМАО-Югра  Панченко-Бондаренко Г.К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9:00Z</dcterms:created>
  <dc:creator>1</dc:creator>
  <dc:description/>
  <dc:language>en-US</dc:language>
  <cp:lastModifiedBy>Райзинк</cp:lastModifiedBy>
  <cp:lastPrinted>2015-02-06T17:07:00Z</cp:lastPrinted>
  <dcterms:modified xsi:type="dcterms:W3CDTF">2015-02-17T06:29:00Z</dcterms:modified>
  <cp:revision>2</cp:revision>
  <dc:subject/>
  <dc:title/>
</cp:coreProperties>
</file>