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«Метод координ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</w:rPr>
        <w:tab/>
        <w:t>Цель: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Обучающая: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>познакомить учащихся с методом координат, как форма числового кодирования графической информации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>усвоить понятие система координат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освоить основные приемы построения изображений в системе координат.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Развивающая: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развитие логического мышления, внимания, усидчивости.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Воспитывающая: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повышать и развивать интерес к предмету “информатика”.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Тип урока: урок изучения и первичного закрепления новых знаний.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>Методы: объяснительно-иллюстративный: репродуктивный, самостоятельная работа.</w:t>
      </w:r>
    </w:p>
    <w:p>
      <w:pPr>
        <w:pStyle w:val="Normal"/>
        <w:rPr/>
      </w:pPr>
      <w:r>
        <w:rPr/>
        <w:t xml:space="preserve">1. Организационный момент – 1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верка домашнего задания –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дготовка учащихся к восприятию нового материала и повторение основных понятий прошлого урока – 5 минут. 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(1 мин)</w:t>
      </w:r>
    </w:p>
    <w:p>
      <w:pPr>
        <w:pStyle w:val="Normal"/>
        <w:rPr/>
      </w:pPr>
      <w:r>
        <w:rPr/>
        <w:t>Я рада всех приветствовать на нашем открытом уроке. Открытый он потому, что у нас присутствуют гости, пусть вас это не смущает, не сковывает. Я всем желаю удачи, хорошего настроения. Давайте как-раз и проверим у кого какое сейчас настроение. У вас на партах кружочки. Выберите один из них. Красный – будет означать, что у вас прекрасное настроение. Синий – нормальное. Зеленый – плохое.</w:t>
      </w:r>
    </w:p>
    <w:p>
      <w:pPr>
        <w:pStyle w:val="Normal"/>
        <w:rPr/>
      </w:pPr>
      <w:r>
        <w:rPr/>
        <w:t>Ребята, а что мы сейчас использовали? Код! Мы закодировали таким образом ваше настроение. Надеюсь к концу урока оно ни у кого не ухудшит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домашнего задания</w:t>
      </w:r>
      <w:r>
        <w:rPr/>
        <w:t>:</w:t>
      </w:r>
    </w:p>
    <w:p>
      <w:pPr>
        <w:pStyle w:val="Normal"/>
        <w:rPr/>
      </w:pPr>
      <w:r>
        <w:rPr/>
        <w:t>На прошлом уроке мы с вами рассмотрели многообразие окружающих нас кодов, научились сами кодировать и декодировать информацию.</w:t>
      </w:r>
    </w:p>
    <w:p>
      <w:pPr>
        <w:pStyle w:val="Normal"/>
        <w:rPr/>
      </w:pPr>
      <w:r>
        <w:rPr/>
        <w:t xml:space="preserve">Учитель задает Вопро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: что такое код?</w:t>
      </w:r>
    </w:p>
    <w:p>
      <w:pPr>
        <w:pStyle w:val="Normal"/>
        <w:rPr/>
      </w:pPr>
      <w:r>
        <w:rPr>
          <w:b/>
        </w:rPr>
        <w:t>Код</w:t>
      </w:r>
      <w:r>
        <w:rPr/>
        <w:t xml:space="preserve"> — это система условных знаков для представления информации. </w:t>
      </w:r>
    </w:p>
    <w:p>
      <w:pPr>
        <w:pStyle w:val="Normal"/>
        <w:rPr/>
      </w:pPr>
      <w:r>
        <w:rPr>
          <w:b/>
        </w:rPr>
        <w:t>Кодирование</w:t>
      </w:r>
      <w:r>
        <w:rPr/>
        <w:t xml:space="preserve"> — это представление информации с помощью некоторого к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кодирование</w:t>
      </w:r>
      <w:r>
        <w:rPr/>
        <w:t xml:space="preserve"> – процесс обратный кодированию. Восстановление информации по известному коду.</w:t>
      </w:r>
    </w:p>
    <w:p>
      <w:pPr>
        <w:pStyle w:val="Normal"/>
        <w:rPr/>
      </w:pPr>
      <w:r>
        <w:rPr>
          <w:b/>
        </w:rPr>
        <w:t>А зачем кодировать информацию?</w:t>
      </w:r>
      <w:r>
        <w:rPr/>
        <w:t xml:space="preserve"> Чтобы придать ей удобную форму, чтобы засекретить ее. </w:t>
      </w:r>
    </w:p>
    <w:p>
      <w:pPr>
        <w:pStyle w:val="Normal"/>
        <w:rPr/>
      </w:pPr>
      <w:r>
        <w:rPr>
          <w:b/>
        </w:rPr>
        <w:t>А от чего зависит  выбор способа кодирования информации?</w:t>
      </w:r>
      <w:r>
        <w:rPr/>
        <w:t xml:space="preserve"> </w:t>
      </w:r>
    </w:p>
    <w:p>
      <w:pPr>
        <w:pStyle w:val="Normal"/>
        <w:rPr/>
      </w:pPr>
      <w:r>
        <w:rPr/>
        <w:t>От цели, ради которой используется код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теперь сыграем в игру “информация-код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 называет вид информации – ученики, используемые зн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- ноты, управление движением на дороге – дорожные знаки, речь человека - буквы, обозначения явлений природы в календаре погоды – рисунки, значки,</w:t>
      </w:r>
    </w:p>
    <w:p>
      <w:pPr>
        <w:pStyle w:val="Normal"/>
        <w:rPr/>
      </w:pPr>
      <w:r>
        <w:rPr/>
        <w:t xml:space="preserve">математически выражения - цифры, язык немых людей – жесты, азбука слепых людей – азбука Брайля, знания ученика – оценка(число), сообщение по рации – азбука Морзе, обозначения на циферблате часов – цифры арабские или римские, обозначения века в учебнике истории – римские цифры, </w:t>
      </w:r>
    </w:p>
    <w:p>
      <w:pPr>
        <w:pStyle w:val="Normal"/>
        <w:rPr>
          <w:b/>
          <w:b/>
        </w:rPr>
      </w:pPr>
      <w:r>
        <w:rPr>
          <w:b/>
        </w:rPr>
        <w:t>На самом деле за видимым многообразием скрыто три основных способа кодирования информации:</w:t>
      </w:r>
    </w:p>
    <w:p>
      <w:pPr>
        <w:pStyle w:val="Normal"/>
        <w:rPr/>
      </w:pPr>
      <w:r>
        <w:rPr>
          <w:b/>
        </w:rPr>
        <w:t xml:space="preserve">Графический  - </w:t>
      </w:r>
      <w:r>
        <w:rPr/>
        <w:t>с помощью рисунков и значков.</w:t>
      </w:r>
    </w:p>
    <w:p>
      <w:pPr>
        <w:pStyle w:val="Normal"/>
        <w:rPr/>
      </w:pPr>
      <w:r>
        <w:rPr>
          <w:b/>
        </w:rPr>
        <w:t>Числовой</w:t>
      </w:r>
      <w:r>
        <w:rPr/>
        <w:t xml:space="preserve">  - с помощью чисел.</w:t>
      </w:r>
    </w:p>
    <w:p>
      <w:pPr>
        <w:pStyle w:val="Normal"/>
        <w:rPr/>
      </w:pPr>
      <w:r>
        <w:rPr>
          <w:b/>
        </w:rPr>
        <w:t xml:space="preserve">Символьный  </w:t>
      </w:r>
      <w:r>
        <w:rPr/>
        <w:t>- с помощью символов того же алфавита, что и исходный текст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>
          <w:b/>
          <w:b/>
        </w:rPr>
      </w:pPr>
      <w:r>
        <w:rPr>
          <w:b/>
        </w:rPr>
        <w:t xml:space="preserve">4. Установка познавательной задачи- 2 м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ложение нового матери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ческая информация может быть представлена в виде чисел. Графический объект можно представить как некоторое количество точек на плос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точки на плоскости будет определять К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олжны сегодня научиться связывать числа и точки в пространстве. Для этого используется одна из форм представления графической информации. Чтобы узнать какая, я предлагаю вам разгадать головоломку:</w:t>
      </w:r>
    </w:p>
    <w:p>
      <w:pPr>
        <w:pStyle w:val="Normal"/>
        <w:rPr/>
      </w:pPr>
      <w:r>
        <w:rPr/>
        <w:t xml:space="preserve">ГОЛОВОЛОМ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ждой букве алфавита поставлена в соответствие цифра и буква: первое число - номер столбца, а второе - номер строки. Пользуясь данной таблицей, расшифруй головоломку: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е слово: (3,1), (6,3), (4,2), (5,1), (5,3) </w:t>
      </w:r>
    </w:p>
    <w:p>
      <w:pPr>
        <w:pStyle w:val="Normal"/>
        <w:rPr/>
      </w:pPr>
      <w:r>
        <w:rPr/>
        <w:t xml:space="preserve"> </w:t>
      </w:r>
      <w:r>
        <w:rPr/>
        <w:t>Второе слово: (1,1), (5,1), (5,1), (2,2), (5,3), (10,3), (4,1), (1,3), (4,2)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3336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В головоломке зашифровано 2 слова: </w:t>
      </w:r>
      <w:r>
        <w:rPr>
          <w:b/>
        </w:rPr>
        <w:t>МЕТОД КООРДИНАТ.</w:t>
      </w:r>
    </w:p>
    <w:p>
      <w:pPr>
        <w:pStyle w:val="Normal"/>
        <w:rPr/>
      </w:pPr>
      <w:r>
        <w:rPr>
          <w:b/>
        </w:rPr>
        <w:t>На каком уроке вы слышали похожие слова</w:t>
      </w:r>
      <w:r>
        <w:rPr/>
        <w:t>: координата, координатная прямая? На уроке математики.</w:t>
      </w:r>
    </w:p>
    <w:p>
      <w:pPr>
        <w:pStyle w:val="Normal"/>
        <w:rPr/>
      </w:pPr>
      <w:r>
        <w:rPr/>
        <w:t xml:space="preserve">На математике вы изучали числовую ось. Это простейшая система координат, представляющая собой </w:t>
      </w:r>
      <w:r>
        <w:rPr>
          <w:rFonts w:eastAsia="+mn-ea" w:cs="+mn-cs" w:ascii="Georgia" w:hAnsi="Georgia"/>
          <w:color w:val="000000"/>
          <w:kern w:val="2"/>
          <w:sz w:val="36"/>
          <w:szCs w:val="36"/>
        </w:rPr>
        <w:t xml:space="preserve"> </w:t>
      </w:r>
      <w:r>
        <w:rPr/>
        <w:t>прямую с выбранным на ней началом отсчета, единичным отрезком и положительным направлением.</w:t>
      </w:r>
    </w:p>
    <w:p>
      <w:pPr>
        <w:pStyle w:val="Normal"/>
        <w:rPr/>
      </w:pPr>
      <w:r>
        <w:rPr/>
        <w:t xml:space="preserve"> </w:t>
      </w:r>
      <w:r>
        <w:rPr/>
        <w:t>Мы с вами рассмотрим прямоугольную систему координат. Что она собой представляет?</w:t>
      </w:r>
    </w:p>
    <w:p>
      <w:pPr>
        <w:pStyle w:val="Normal"/>
        <w:rPr/>
      </w:pPr>
      <w:r>
        <w:rPr/>
        <w:t>Нарисуем на листе в клетку две перпендикулярные оси. Таким образом, мы получили прямоугольную систему координат. ЕЕ используют, для того, чтобы связать числа и точ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ризонтальная ось называется осью OX, вертикальная - осью OY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есто пересечения осей ОХ и ОY называется началом координат, которое также обозначают цифрой 0 ("ноль")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аждая точка на координатной плоскости имеет свой точный адрес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Это пара чисел: первое число по оси ОХ, второе - по оси ОY.</w:t>
      </w:r>
    </w:p>
    <w:p>
      <w:pPr>
        <w:pStyle w:val="Normal"/>
        <w:ind w:firstLine="708"/>
        <w:rPr/>
      </w:pPr>
      <w:r>
        <w:rPr/>
        <w:t xml:space="preserve">А чтобы не путать порядок следования координат, вспомните, как устроены наши дома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начала мы заходим в подъезд (по оси ОХ), а затем поднимается на нужный этаж (по оси ОY). Такая идея позволяет нам однозначно определить положение любой точки на координат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определить координату точки (её “адрес”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определяем на какую величину отстоит точка от О по оси OХ, а затем поднимаемся вверх вдоль оси OY. </w:t>
      </w:r>
    </w:p>
    <w:p>
      <w:pPr>
        <w:pStyle w:val="Normal"/>
        <w:rPr/>
      </w:pPr>
      <w:r>
        <w:rPr/>
        <w:t>В жизни мы часто сталкиваемся с методом координат.</w:t>
      </w:r>
    </w:p>
    <w:p>
      <w:pPr>
        <w:pStyle w:val="Normal"/>
        <w:rPr/>
      </w:pPr>
      <w:r>
        <w:rPr/>
        <w:t>Если вспомнить, как выглядит шахматная доска, то принцип определения положения фигур на ней будет тот же. В нижней строке определяем букву, соответствующую положению фигуры, вдоль левого края находим соответственную цифру.</w:t>
      </w:r>
    </w:p>
    <w:p>
      <w:pPr>
        <w:pStyle w:val="Normal"/>
        <w:rPr/>
      </w:pPr>
      <w:r>
        <w:rPr/>
        <w:t xml:space="preserve"> </w:t>
      </w:r>
      <w:r>
        <w:rPr/>
        <w:t>Давайте определим положение шахматных фигур на доске.(слайд)</w:t>
      </w:r>
    </w:p>
    <w:p>
      <w:pPr>
        <w:pStyle w:val="Normal"/>
        <w:rPr/>
      </w:pPr>
      <w:r>
        <w:rPr/>
        <w:t>Наверное вам знакома игра «Морской бой», которая тоже построена по принципу метода координат. Примерами этого метода могут служить многоэтажные дома, расположение парт в классе, мест в кинозале.</w:t>
      </w:r>
    </w:p>
    <w:p>
      <w:pPr>
        <w:pStyle w:val="Normal"/>
        <w:rPr/>
      </w:pPr>
      <w:r>
        <w:rPr/>
        <w:t xml:space="preserve">Оси координат разбивают плоскость на четыре части, которые называются координатными четвертями. Нам удобней работать в первой координатной четверти, т. к. направления её положительное и по оси ОХ и по оси 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вайте попробуем определить на координатной плоскости положение нескольких точ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2,3), 2 (2,9), 3 (8,9), 4 (8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ледовательно соединить эти точки, то получится квадрат. </w:t>
      </w:r>
    </w:p>
    <w:p>
      <w:pPr>
        <w:pStyle w:val="Normal"/>
        <w:rPr/>
      </w:pPr>
      <w:r>
        <w:rPr/>
        <w:t>2. А теперь задание наоборот. Дана фигура треугольник, а вам нужно определить координата вершин треугольника.(слайд)</w:t>
      </w:r>
    </w:p>
    <w:p>
      <w:pPr>
        <w:pStyle w:val="Normal"/>
        <w:rPr/>
      </w:pPr>
      <w:r>
        <w:rPr/>
        <w:t>Перед тем как вы выполните практическую работу, давайте немного отдохнем.(</w:t>
      </w:r>
      <w:r>
        <w:rPr>
          <w:b/>
        </w:rPr>
        <w:t>физкультминутка</w:t>
      </w:r>
      <w:r>
        <w:rPr/>
        <w:t>)</w:t>
      </w:r>
    </w:p>
    <w:p>
      <w:pPr>
        <w:pStyle w:val="Normal"/>
        <w:rPr/>
      </w:pPr>
      <w:r>
        <w:rPr/>
        <w:t>Метод координат, о котором мы сегодня говорим, был открыт одним из выдающихся математиков, имя которого мы с вами узнаем, выполнив следующее задание.</w:t>
      </w:r>
    </w:p>
    <w:p>
      <w:pPr>
        <w:pStyle w:val="Normal"/>
        <w:rPr/>
      </w:pPr>
      <w:r>
        <w:rPr/>
        <w:t>У вас на столах карточки, их шесть.(</w:t>
      </w:r>
      <w:r>
        <w:rPr>
          <w:b/>
        </w:rPr>
        <w:t>скачать</w:t>
      </w:r>
      <w:r>
        <w:rPr/>
        <w:t>) В каждой карточке закодирована буква, именно из этих букв мы и составим фамилию ученого, создателя прямоугольной системы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укв на доске составляет слово: Дека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о Де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>Рене Декарт – французский математик, физик, физиолог и философ, создатель знаменитого</w:t>
      </w:r>
      <w:r>
        <w:rPr/>
        <w:t xml:space="preserve"> метода координат,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Рене Декарт происходил из старинного дворянского рода. Его мать умерла от туберкулеза, когда ему исполнился 1 год. Отец Декарта был судьей и он мечтал видеть своего сына юристом. В возрасте 10 лет мальчик поступает в школу, а после ее окончания учится в Университете в Пуатье. Получив звание бакалавра и лицензию юриста, Рене выполнил желание отца, но в своей жизни он никогда не занимался юридической практикой. Он хочет видеть мир и открывать истину.</w:t>
      </w:r>
    </w:p>
    <w:p>
      <w:pPr>
        <w:pStyle w:val="Normal"/>
        <w:rPr/>
      </w:pPr>
      <w:r>
        <w:rPr/>
        <w:t xml:space="preserve">Посещая парижские театры, он не уставал удивляться путанице, перебранкам, а подчас и вызовам на дуэль, вызываемыми отсутствием элементарного порядка распределения публики в зрительном зале. Предложенная им система нумерации, в которой каждое место получало номер ряда и порядковый номер от края, сразу сняла все поводы для раздоров и произвела настоящий фурор в парижском высшем обществе. </w:t>
      </w:r>
    </w:p>
    <w:p>
      <w:pPr>
        <w:pStyle w:val="Normal"/>
        <w:rPr/>
      </w:pPr>
      <w:r>
        <w:rPr/>
        <w:t>Научное описание прямоугольной системы координат Рене Декарт впервые сделал в своей работе «Рассуждение о методе» в 1637 году. Поэтому прямоугольную систему координат называют также — Декартова система координ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та на ПК(карточ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оординатной плоскости отметьте координаты, соединив их. Получится карти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ка №1</w:t>
      </w:r>
    </w:p>
    <w:p>
      <w:pPr>
        <w:pStyle w:val="Normal"/>
        <w:rPr/>
      </w:pPr>
      <w:r>
        <w:rPr/>
        <w:t>(3;5), (3;7), (2;9), (3;10), (5;7), (8;7), (7;9), (10;9), (11;7), (13;7), (15;5), (11;5), (9;1), (6;1), (8; 5), (3;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ка №2</w:t>
      </w:r>
    </w:p>
    <w:p>
      <w:pPr>
        <w:pStyle w:val="Normal"/>
        <w:rPr/>
      </w:pPr>
      <w:r>
        <w:rPr/>
        <w:t>(1;2), (1;3), (2;4), (3;4), (3;8), (7;8), (7;6), (9;6), (9;8), (10;8), (10;6), (11;6), (11;4), (12;4), (13;3) (13;2), (12;1), (2;1) (1;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ка №3</w:t>
      </w:r>
    </w:p>
    <w:p>
      <w:pPr>
        <w:pStyle w:val="Normal"/>
        <w:rPr/>
      </w:pPr>
      <w:r>
        <w:rPr/>
        <w:t>(1;1), (1;8), (2;10), (3;8), (5;8), (5;12), (7;14), (9,12), (9;8), (11;8), (12;10), (13;8), (13;1), (8;1), (8;5), (7;7), (6;5), (6;1), (1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 урока:</w:t>
      </w:r>
    </w:p>
    <w:p>
      <w:pPr>
        <w:pStyle w:val="Style15"/>
        <w:rPr/>
      </w:pPr>
      <w:r>
        <w:rPr>
          <w:sz w:val="28"/>
          <w:szCs w:val="28"/>
        </w:rPr>
        <w:t xml:space="preserve">Таким образом, сегодня на уроке мы работали с </w:t>
      </w:r>
      <w:r>
        <w:rPr>
          <w:rStyle w:val="StrongEmphasis"/>
          <w:sz w:val="28"/>
          <w:szCs w:val="28"/>
        </w:rPr>
        <w:t>декартовой</w:t>
      </w:r>
      <w:r>
        <w:rPr>
          <w:sz w:val="28"/>
          <w:szCs w:val="28"/>
        </w:rPr>
        <w:t xml:space="preserve"> системой координ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репили умение  определять положение точек на плоскости и выстраивать по ним фигу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меняли  форму представления информации с числовой на графическую или символьн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ОПРОСЫ. (устно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аких основных способах представления (кодирования) информации ты сегодня узнал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я какой метод можно представить графическую информацию с помощью чисел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предложил всему миру метод координат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Если выбрать любую точку на плоскости, то сколько чисел ставится ей в соответствие? Как они называются? 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записываются координаты точки? Приведи пример координаты точ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Где с методом координат вы сталкиваетесь в быту?</w:t>
      </w:r>
    </w:p>
    <w:p>
      <w:pPr>
        <w:pStyle w:val="Normal"/>
        <w:numPr>
          <w:ilvl w:val="0"/>
          <w:numId w:val="3"/>
        </w:numPr>
        <w:rPr/>
      </w:pPr>
      <w:r>
        <w:rPr/>
        <w:t>Известны ли вам игры основанные на методе координат?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д/З пар 1.8, 3.7(для любознательных) упр5, с34 По точкам  восстановить координаты(ключ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5:00Z</dcterms:created>
  <dc:creator>Customer</dc:creator>
  <dc:description/>
  <cp:keywords/>
  <dc:language>en-US</dc:language>
  <cp:lastModifiedBy>Customer</cp:lastModifiedBy>
  <cp:lastPrinted>2011-11-13T16:18:00Z</cp:lastPrinted>
  <dcterms:modified xsi:type="dcterms:W3CDTF">2013-02-13T11:12:00Z</dcterms:modified>
  <cp:revision>21</cp:revision>
  <dc:subject/>
  <dc:title/>
</cp:coreProperties>
</file>