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лективный курс «Решение задач»</w:t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нотация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акультативного курса по физике поможет учащимся 10-11 классов, выйти на качественно новый уровень обучения: на решение задач творческого, исследовательского характера, на выполнение конструкторских заданий. Программа рассчитана на учащихся, увлекающихся физикой, желающих реализовать себя в конкурсах, конференциях, олимпиадах, а также даёт возможность выпускнику успешно продолжать дальнейшее обучение в ВУЗе физической направленности.</w:t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создания программы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элективной технологии обучения предполага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едметно-содержательного наполнения обучения с предоставлением учащимися выбора на основе принципа вариативност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каждого выпускника лицея на уровне его возможностей и способностей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акультативного курса 10-11 классов в объёме 68 часов составлена применительно к программе под редакцией Г.Я.Мякишева, Б.Б.Буховцева в соответствии с концепцией углублённого и профильного обучения учащихся. В программе «Физические задачи шаг за шагом» решение физических задач неотъемлемая часть факультативных занятий, с их помощью создаются и решаются проблемные ситуации, сообщаются знания о конкретных объектах и явлениях, развиваются практические и интеллектуальные умения, а также такие качества, как целеустремленность, аккуратность, внимательность, способность к саморазвитию, самореализации творческих способностей. Подготовка к семинарам, конференциям, написание работ исследовательского характера, повышают интерес к физике, положительно влияют на осознанный выбор дальнейшего жизненного пути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визна программы</w:t>
      </w:r>
      <w:r>
        <w:rPr>
          <w:rFonts w:cs="Times New Roman" w:ascii="Times New Roman" w:hAnsi="Times New Roman"/>
          <w:sz w:val="24"/>
          <w:szCs w:val="24"/>
        </w:rPr>
        <w:t>: в непрерывности и последовательности углубленного изучения учебного материала, в преемственности изучения разделов курса физики с опорой на изученное в предыдущие годы. При проведении занятий используются интерактивные технологии. В изложение материала органически включаются выступления обучающихся, семинары, практикумы, защита курсовых проектов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одологические обоснования программы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данной программы есть творческая переработка, структурирование имеющегося материала, адаптированного применительно к его углублённому изученнию, а также к дальнейшему продолжению обучения в ВУЗах физической направленности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инцип определения содержания факультативных занятий в отборе доступного разноуровневого учебного материала с опорой на фундаментальные законы в современном толковании не только традиционных вопросов школьного курса. Некоторые разделы в программе перестраиваются на основе использования принципа интеграции, что помогает увидеть новые связи в знаниях, целостно воспринимать учебный материа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предлагается углубленное изучение отдельных тем в форме семинаров, презентаций, углубление теоретического материала по конкретному разделу, затем выделяются характерные для данного раздела (темы) задачи, на которых отрабатываются алгоритмы задач и приемы их решения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программы является ее сквозной характер, непрерывность изучения тем по разделам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ю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является создание условий для развития, саморазвития творческих способностей учащихся их интересов и подготовки к продолжению образования с учетом личностного потенциала каждого учащегося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еучебных мыслительных умений и навыков для решения задач творческого и исследовательского характер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учащихся потребности и умения самостоятельно приобретать и пополнять свои зна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олученных знаний в основном курсе знаний и умение применять их в конкретных, проблемных ситуациях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познавательного интереса к физике и технике, профессиональное самоопредел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аткое описание структуры программы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икл 1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общих приемов при решении задач раздела «механики» (14 часов в 10 классе)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икл 2</w:t>
      </w:r>
      <w:r>
        <w:rPr>
          <w:rFonts w:cs="Times New Roman" w:ascii="Times New Roman" w:hAnsi="Times New Roman"/>
          <w:sz w:val="24"/>
          <w:szCs w:val="24"/>
        </w:rPr>
        <w:t>. Экспериментальные и графические задачи молекулярной физики (12 часов в 10 классе)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икл 3.</w:t>
      </w:r>
      <w:r>
        <w:rPr>
          <w:rFonts w:cs="Times New Roman" w:ascii="Times New Roman" w:hAnsi="Times New Roman"/>
          <w:sz w:val="24"/>
          <w:szCs w:val="24"/>
        </w:rPr>
        <w:t xml:space="preserve"> Задачи повышенного уровня по теме «электродинамика» (9 часов в 10 классе; 4 часа в 11 классе; всего 13 часов)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икл 4</w:t>
      </w:r>
      <w:r>
        <w:rPr>
          <w:rFonts w:cs="Times New Roman" w:ascii="Times New Roman" w:hAnsi="Times New Roman"/>
          <w:sz w:val="24"/>
          <w:szCs w:val="24"/>
        </w:rPr>
        <w:t>. Электромагнитные явления. Колебания и волны. Оптические явления. Комплексные задачи . (30 часов в 11классе)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сего по программе: 35 часов в 10 классе; 34 часа в 11 классе. Итого: 69 часов 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аждый раздел включает в себя: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 факультативных заняти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фикатор теоретического материал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модель каждого явле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ителя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ащегося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икл 1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общих приемов при решении задач раздела «Механики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углубление знаний по механике, получаемых в основном курсе физики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кинематики на занятиях значительное место уделяется знакомству с практическими методами определения траектории, измерения скорости и ускорений. Рассматриваются способы построения графиков законов движения и анализа их характера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яется тому, что в инерциальных системах отсчета все физические явления протекают одинаково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тся границы применимости классического закона сложения скоростей. Даются понятия инвариантных и вариантных величин при переходе из одной системы отсчета в другую, рассматриваются явления, наблюдаемые в неинерциальных системах отсчета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динамика подробнее, чем в основном курсе физики, рассматриваются силы в природе, дается понятие гравитационного поля, его характеристик. Решается задача применения знаний в определении масс небесных тел. В этом разделе акцентируется внимание на алгоритме решения большого круга задач; тело на вращающемся диске, велосипед на повороте, велотрек, конический маятник, связанные тела и много других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глубоко рассматривается динамика вращательно движения, связь линейных и угловых скоростей, дается понятие углового ускорения, изучаются виды передач вращательного движения: фрикционные, ременные, зубчатые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сохранения в достаточной мере изучаются в основном курсе физики, на факультативных занятиях лишь углубляется понятие того, что механическое движение имеет две меры: импульс и энергию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ческих занятиях предлагаются задачи, вывод при решении которых имеет большую степень общности и может быть применен в решении других задач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аткая структура курса (14 часов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дачи на объяснение сущности механических явлений –2 ч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исание движения тел. Решение задач. – 4ч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менение законов динамики. Практикум по решению задач –2 ч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ращательное движение. Практикум по решению задач – 2ч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Законы сохранения. Практикум по решению задач – 2ч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Механика жидкостей и газов. –2 ч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24:00Z</dcterms:created>
  <dc:creator>админ</dc:creator>
  <dc:description/>
  <cp:keywords/>
  <dc:language>en-US</dc:language>
  <cp:lastModifiedBy>админ</cp:lastModifiedBy>
  <dcterms:modified xsi:type="dcterms:W3CDTF">2015-02-26T18:37:00Z</dcterms:modified>
  <cp:revision>3</cp:revision>
  <dc:subject/>
  <dc:title/>
</cp:coreProperties>
</file>