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ренные возможности процессора электронных таблиц Microsoft Office Excel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работы: </w:t>
      </w:r>
      <w:r>
        <w:rPr/>
        <w:t xml:space="preserve">научиться работать с таблицами на нескольких листах, делать по ним сводные отчеты, познакомиться с макросами, как средством автоматизации электронных вычислений, а так же получить навыки электронного моделирования при помощи построение трендовой модели средствами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работы</w:t>
      </w:r>
    </w:p>
    <w:p>
      <w:pPr>
        <w:pStyle w:val="Heading2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макросами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Term1"/>
          <w:rFonts w:cs="Times New Roman" w:ascii="Times New Roman" w:hAnsi="Times New Roman"/>
          <w:sz w:val="22"/>
          <w:szCs w:val="22"/>
        </w:rPr>
        <w:t>Макрос</w:t>
      </w:r>
      <w:r>
        <w:rPr>
          <w:rFonts w:cs="Times New Roman" w:ascii="Times New Roman" w:hAnsi="Times New Roman"/>
          <w:sz w:val="22"/>
          <w:szCs w:val="22"/>
        </w:rPr>
        <w:t xml:space="preserve"> — это программа, автоматизирующая выполнение различных часто повторяющихся операций. Понятие макроса и управление его записью и применением аналогичны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ссмотренным в текстовом процессоре Word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ой задачей пользователя является аккуратное выполнение требуемой последовательности операций в реальной таблице при включенном </w:t>
      </w:r>
      <w:r>
        <w:rPr>
          <w:rFonts w:cs="Times New Roman" w:ascii="Times New Roman" w:hAnsi="Times New Roman"/>
          <w:b/>
          <w:bCs/>
          <w:sz w:val="22"/>
          <w:szCs w:val="22"/>
        </w:rPr>
        <w:t>макрорекордере</w:t>
      </w:r>
      <w:r>
        <w:rPr>
          <w:rFonts w:cs="Times New Roman" w:ascii="Times New Roman" w:hAnsi="Times New Roman"/>
          <w:sz w:val="22"/>
          <w:szCs w:val="22"/>
        </w:rPr>
        <w:t>. Макрорекордер преобразует выполняемые действия в последовательность команд языка VBA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я с книгой Excel, пользователь может записать несколько макросов. Все они сохраняются в VBA-модуле. Запуск макроса выполняется одним из трех способов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 помощью "горячих" клавиш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выбора имени макроса в меню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щелчком мыши по графическому объекту, связанному с макросом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чало записи макро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Обратитесь к меню </w:t>
      </w:r>
      <w:r>
        <w:rPr>
          <w:rStyle w:val="Com1"/>
          <w:sz w:val="22"/>
          <w:szCs w:val="22"/>
        </w:rPr>
        <w:t>Сервис/Запись макроса.../Начать запись...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В окне </w:t>
      </w:r>
      <w:r>
        <w:rPr>
          <w:rStyle w:val="Com1"/>
          <w:sz w:val="22"/>
          <w:szCs w:val="22"/>
        </w:rPr>
        <w:t>"Запись макроса"</w:t>
      </w:r>
      <w:r>
        <w:rPr>
          <w:sz w:val="22"/>
          <w:szCs w:val="22"/>
        </w:rPr>
        <w:t xml:space="preserve"> укажите имя макрос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Если запуск макроса планируется через меню или </w:t>
      </w:r>
      <w:r>
        <w:rPr>
          <w:rStyle w:val="Com1"/>
          <w:sz w:val="22"/>
          <w:szCs w:val="22"/>
        </w:rPr>
        <w:t>"горячие"</w:t>
      </w:r>
      <w:r>
        <w:rPr>
          <w:sz w:val="22"/>
          <w:szCs w:val="22"/>
        </w:rPr>
        <w:t xml:space="preserve"> клавиши, то нажмите кнопку </w:t>
      </w:r>
      <w:r>
        <w:rPr>
          <w:rStyle w:val="Com1"/>
          <w:sz w:val="22"/>
          <w:szCs w:val="22"/>
        </w:rPr>
        <w:t>"Параметры"</w:t>
      </w:r>
      <w:r>
        <w:rPr>
          <w:sz w:val="22"/>
          <w:szCs w:val="22"/>
        </w:rPr>
        <w:t xml:space="preserve"> и задайте имя пункта меню или (и) сочетание клавиш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Нажмите </w:t>
      </w:r>
      <w:r>
        <w:rPr>
          <w:rStyle w:val="Com1"/>
          <w:sz w:val="22"/>
          <w:szCs w:val="22"/>
        </w:rPr>
        <w:t>"Ok"</w:t>
      </w:r>
      <w:r>
        <w:rPr>
          <w:sz w:val="22"/>
          <w:szCs w:val="22"/>
        </w:rPr>
        <w:t xml:space="preserve">. Признак начала записи — появление небольшого окна с кнопкой </w:t>
      </w:r>
      <w:r>
        <w:rPr>
          <w:rStyle w:val="Com1"/>
          <w:sz w:val="22"/>
          <w:szCs w:val="22"/>
        </w:rPr>
        <w:t>"Остановить запись"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Запись макроса</w:t>
      </w:r>
      <w:r>
        <w:rPr>
          <w:sz w:val="22"/>
          <w:szCs w:val="22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нать запись макроса следует после предварительного планирования действий. Рекомендуется потренироваться в выполнении записываемых операций без запуска макрорекордера. Если при записи выполнено неверное действие, следует отменить его, нажав кнопку "Отменить" на основной панели инструмен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Завершение записи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Нажмите кнопку </w:t>
      </w:r>
      <w:r>
        <w:rPr>
          <w:rStyle w:val="Com1"/>
          <w:sz w:val="22"/>
          <w:szCs w:val="22"/>
        </w:rPr>
        <w:t>"Остановить запись"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Если запуск макроса планируется с помощью графического объекта, то выберите требуемый объект на панели </w:t>
      </w:r>
      <w:r>
        <w:rPr>
          <w:rStyle w:val="Com1"/>
          <w:sz w:val="22"/>
          <w:szCs w:val="22"/>
        </w:rPr>
        <w:t>"Формы"</w:t>
      </w:r>
      <w:r>
        <w:rPr>
          <w:sz w:val="22"/>
          <w:szCs w:val="22"/>
        </w:rPr>
        <w:t xml:space="preserve"> и разместите его на рабочем листе. Для вызова указанной панели следует обратиться к меню </w:t>
      </w:r>
      <w:r>
        <w:rPr>
          <w:rStyle w:val="Com1"/>
          <w:sz w:val="22"/>
          <w:szCs w:val="22"/>
        </w:rPr>
        <w:t>Вид/Панели инструментов...</w:t>
      </w:r>
      <w:r>
        <w:rPr>
          <w:sz w:val="22"/>
          <w:szCs w:val="22"/>
        </w:rPr>
        <w:t xml:space="preserve"> .После размещения объекта типа </w:t>
      </w:r>
      <w:r>
        <w:rPr>
          <w:rStyle w:val="Com1"/>
          <w:sz w:val="22"/>
          <w:szCs w:val="22"/>
        </w:rPr>
        <w:t>"Кнопка"</w:t>
      </w:r>
      <w:r>
        <w:rPr>
          <w:sz w:val="22"/>
          <w:szCs w:val="22"/>
        </w:rPr>
        <w:t xml:space="preserve"> откроется окно </w:t>
      </w:r>
      <w:r>
        <w:rPr>
          <w:rStyle w:val="Com1"/>
          <w:sz w:val="22"/>
          <w:szCs w:val="22"/>
        </w:rPr>
        <w:t>"Назначить макрос объекту"</w:t>
      </w:r>
      <w:r>
        <w:rPr>
          <w:sz w:val="22"/>
          <w:szCs w:val="22"/>
        </w:rPr>
        <w:t xml:space="preserve">, в котором требуется указать имя макроса и нажать </w:t>
      </w:r>
      <w:r>
        <w:rPr>
          <w:rStyle w:val="Com1"/>
          <w:sz w:val="22"/>
          <w:szCs w:val="22"/>
        </w:rPr>
        <w:t>"Ok"</w:t>
      </w:r>
      <w:r>
        <w:rPr>
          <w:sz w:val="22"/>
          <w:szCs w:val="22"/>
        </w:rPr>
        <w:t xml:space="preserve">. Для других объектов необходимо щелкнуть по нему правой кнопкой мыши, после чего из выпадающего меню следует выбрать пункт </w:t>
      </w:r>
      <w:r>
        <w:rPr>
          <w:rStyle w:val="Com1"/>
          <w:sz w:val="22"/>
          <w:szCs w:val="22"/>
        </w:rPr>
        <w:t>"Назначить макросу"</w:t>
      </w:r>
      <w:r>
        <w:rPr>
          <w:sz w:val="22"/>
          <w:szCs w:val="22"/>
        </w:rPr>
        <w:t xml:space="preserve"> и указать связь с макросо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обуйте действие макроса, предварительно восстановив исходное состояние таблицы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писи макроса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требуется для выделенного диапазона ячеек, содержащих числа, установить режим форматирования в числовом виде с точностью до одного десятичного знака. Соответствующий макрос должен запускаться с помощью графического объекта "Кнопка"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елить диапазон клеток, в котором задается формат. Важно сделать это до запуска макрорекордера, а не после, поскольку макрос должен быть применим для любого выделенного участка. В противном случае он будет форматировать только один диапазон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устить макрорекордер. 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Обратиться к меню </w:t>
      </w:r>
      <w:r>
        <w:rPr>
          <w:rStyle w:val="Com1"/>
          <w:sz w:val="22"/>
          <w:szCs w:val="22"/>
        </w:rPr>
        <w:t>Формат/Ячейки...</w:t>
      </w:r>
      <w:r>
        <w:rPr>
          <w:sz w:val="22"/>
          <w:szCs w:val="22"/>
        </w:rPr>
        <w:t xml:space="preserve"> и на вкладке </w:t>
      </w:r>
      <w:r>
        <w:rPr>
          <w:rStyle w:val="Com1"/>
          <w:sz w:val="22"/>
          <w:szCs w:val="22"/>
        </w:rPr>
        <w:t>"Число"</w:t>
      </w:r>
      <w:r>
        <w:rPr>
          <w:sz w:val="22"/>
          <w:szCs w:val="22"/>
        </w:rPr>
        <w:t xml:space="preserve"> выбрать числовой формат и </w:t>
      </w:r>
      <w:r>
        <w:rPr>
          <w:rStyle w:val="Com1"/>
          <w:sz w:val="22"/>
          <w:szCs w:val="22"/>
        </w:rPr>
        <w:t>"Число десятичных знаков"</w:t>
      </w:r>
      <w:r>
        <w:rPr>
          <w:sz w:val="22"/>
          <w:szCs w:val="22"/>
        </w:rPr>
        <w:t xml:space="preserve"> — 1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Щелкнуть мышью на любой ячейке, чтобы снять выделение диапазон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Нажать кнопку </w:t>
      </w:r>
      <w:r>
        <w:rPr>
          <w:rStyle w:val="Com1"/>
          <w:sz w:val="22"/>
          <w:szCs w:val="22"/>
        </w:rPr>
        <w:t>"Остановить запись"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Вызвать панель </w:t>
      </w:r>
      <w:r>
        <w:rPr>
          <w:rStyle w:val="Com1"/>
          <w:sz w:val="22"/>
          <w:szCs w:val="22"/>
        </w:rPr>
        <w:t>"Элементы управления"</w:t>
      </w:r>
      <w:r>
        <w:rPr>
          <w:sz w:val="22"/>
          <w:szCs w:val="22"/>
        </w:rPr>
        <w:t xml:space="preserve">, щелкнуть по объекту </w:t>
      </w:r>
      <w:r>
        <w:rPr>
          <w:rStyle w:val="Com1"/>
          <w:sz w:val="22"/>
          <w:szCs w:val="22"/>
        </w:rPr>
        <w:t>"Кнопка"</w:t>
      </w:r>
      <w:r>
        <w:rPr>
          <w:sz w:val="22"/>
          <w:szCs w:val="22"/>
        </w:rPr>
        <w:t xml:space="preserve"> и, установив указатель мыши на свободное место листа, </w:t>
      </w:r>
      <w:r>
        <w:rPr>
          <w:rStyle w:val="Com1"/>
          <w:sz w:val="22"/>
          <w:szCs w:val="22"/>
        </w:rPr>
        <w:t>"растянуть"</w:t>
      </w:r>
      <w:r>
        <w:rPr>
          <w:sz w:val="22"/>
          <w:szCs w:val="22"/>
        </w:rPr>
        <w:t xml:space="preserve"> объект. Сменить надпись на кнопке можно двойным щелчком мыши по стандартной надписи, но если объект выделен. Выделяется объект правой кнопкой мыши и нажатием клавиши Esc для закрытия всплывающего меню форматирования объект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В окне "Назначить макрос объекту" указать имя макроса, связываемого с кнопкой и нажать </w:t>
      </w:r>
      <w:r>
        <w:rPr>
          <w:rStyle w:val="Com1"/>
          <w:sz w:val="22"/>
          <w:szCs w:val="22"/>
        </w:rPr>
        <w:t>"Ok"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Щелкнуть мышью вне объекта </w:t>
      </w:r>
      <w:r>
        <w:rPr>
          <w:rStyle w:val="Com1"/>
          <w:sz w:val="22"/>
          <w:szCs w:val="22"/>
        </w:rPr>
        <w:t>"Кнопка"</w:t>
      </w:r>
      <w:r>
        <w:rPr>
          <w:sz w:val="22"/>
          <w:szCs w:val="22"/>
        </w:rPr>
        <w:t>, чтобы подготовить макрос к работ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становить исходные данные и опробовать работу макроса для различных выделяемых диапазонов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исунке показан диапазон C1:E2, преобразованный в требуемый формат макросом, запускаемым кнопкой с надписью "Десятичный формат"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71825" cy="150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трендовых моделей при помощи диаграмм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ногие экспериментальные данные можно интерпретировать как </w:t>
      </w:r>
      <w:r>
        <w:rPr>
          <w:rFonts w:cs="Times New Roman" w:ascii="Times New Roman" w:hAnsi="Times New Roman"/>
          <w:b/>
          <w:bCs/>
          <w:sz w:val="22"/>
          <w:szCs w:val="22"/>
        </w:rPr>
        <w:t>временные ряды</w:t>
      </w:r>
      <w:r>
        <w:rPr>
          <w:rFonts w:cs="Times New Roman" w:ascii="Times New Roman" w:hAnsi="Times New Roman"/>
          <w:sz w:val="22"/>
          <w:szCs w:val="22"/>
        </w:rPr>
        <w:t xml:space="preserve"> - последовательность измерений, полученных в определенные моменты времени t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, где i - порядковый номер измерения на оси времени. Такие ряды характеризуются некоторой тенденцией развития процесса во времени и называются трендовыми. Используя трендовые модели, можно выдавать прогнозы на краткосрочный и среднесрочный периоды. Excel имеет средства для создания трендовых моделей встроенные в построитель диаграмм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й из форм трендовых моделей при постоянном шаге по времени является линейная: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752725" cy="276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примера используем данные об авиаперевозках в США с 1949 по 1960 годы. Пусть требуется предсказать объем авиаперевозок на 1961 год. Знание этого объема позволяет планировать развитие авиационной промышленности и инфраструктуры, связанной с авиаперевозками. Исходные данные приведены в таблице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51940" cy="23634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расчетов следующий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Выделить диапазон B2:B13 и построить по этим данным диаграмму типа </w:t>
      </w:r>
      <w:r>
        <w:rPr>
          <w:rStyle w:val="Com1"/>
          <w:sz w:val="22"/>
          <w:szCs w:val="22"/>
        </w:rPr>
        <w:t>"График",</w:t>
      </w:r>
      <w:r>
        <w:rPr>
          <w:sz w:val="22"/>
          <w:szCs w:val="22"/>
        </w:rPr>
        <w:t xml:space="preserve"> щелкнув по значку </w:t>
      </w:r>
      <w:r>
        <w:rPr>
          <w:rStyle w:val="Com1"/>
          <w:sz w:val="22"/>
          <w:szCs w:val="22"/>
        </w:rPr>
        <w:t>"Мастер диаграмм"</w:t>
      </w:r>
      <w:r>
        <w:rPr>
          <w:sz w:val="22"/>
          <w:szCs w:val="22"/>
        </w:rPr>
        <w:t xml:space="preserve"> на панели инструментов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Выделить диаграмму и выполнить </w:t>
      </w:r>
      <w:r>
        <w:rPr>
          <w:rStyle w:val="Com1"/>
          <w:sz w:val="22"/>
          <w:szCs w:val="22"/>
        </w:rPr>
        <w:t>Диаграмма/Добавить линию тренда</w:t>
      </w:r>
      <w:r>
        <w:rPr>
          <w:sz w:val="22"/>
          <w:szCs w:val="22"/>
        </w:rPr>
        <w:t>.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3320" cy="368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В окне </w:t>
      </w:r>
      <w:r>
        <w:rPr>
          <w:rStyle w:val="Com1"/>
          <w:sz w:val="22"/>
          <w:szCs w:val="22"/>
        </w:rPr>
        <w:t>"Линия тренда"</w:t>
      </w:r>
      <w:r>
        <w:rPr>
          <w:sz w:val="22"/>
          <w:szCs w:val="22"/>
        </w:rPr>
        <w:t xml:space="preserve"> открыть вкладку </w:t>
      </w:r>
      <w:r>
        <w:rPr>
          <w:rStyle w:val="Com1"/>
          <w:sz w:val="22"/>
          <w:szCs w:val="22"/>
        </w:rPr>
        <w:t>"Параметры"</w:t>
      </w:r>
      <w:r>
        <w:rPr>
          <w:sz w:val="22"/>
          <w:szCs w:val="22"/>
        </w:rPr>
        <w:t xml:space="preserve"> и установить флажки </w:t>
      </w:r>
      <w:r>
        <w:rPr>
          <w:rStyle w:val="Com1"/>
          <w:sz w:val="22"/>
          <w:szCs w:val="22"/>
        </w:rPr>
        <w:t>"Показывать уравнение на диаграмме"</w:t>
      </w:r>
      <w:r>
        <w:rPr>
          <w:sz w:val="22"/>
          <w:szCs w:val="22"/>
        </w:rPr>
        <w:t xml:space="preserve"> и </w:t>
      </w:r>
      <w:r>
        <w:rPr>
          <w:rStyle w:val="Com1"/>
          <w:sz w:val="22"/>
          <w:szCs w:val="22"/>
        </w:rPr>
        <w:t>"Поместить на диаграмму величину достоверности аппроксимации"</w:t>
      </w:r>
      <w:r>
        <w:rPr>
          <w:sz w:val="22"/>
          <w:szCs w:val="22"/>
        </w:rPr>
        <w:t>.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3320" cy="368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вкладке </w:t>
      </w:r>
      <w:r>
        <w:rPr>
          <w:rStyle w:val="Com1"/>
          <w:rFonts w:cs="Times New Roman" w:ascii="Times New Roman" w:hAnsi="Times New Roman"/>
          <w:sz w:val="22"/>
          <w:szCs w:val="22"/>
        </w:rPr>
        <w:t>"Тип"</w:t>
      </w:r>
      <w:r>
        <w:rPr>
          <w:rFonts w:cs="Times New Roman" w:ascii="Times New Roman" w:hAnsi="Times New Roman"/>
          <w:sz w:val="22"/>
          <w:szCs w:val="22"/>
        </w:rPr>
        <w:t xml:space="preserve"> выбрать тип диаграммы – линейная и нажать </w:t>
      </w:r>
      <w:r>
        <w:rPr>
          <w:rStyle w:val="Com1"/>
          <w:rFonts w:cs="Times New Roman" w:ascii="Times New Roman" w:hAnsi="Times New Roman"/>
          <w:sz w:val="22"/>
          <w:szCs w:val="22"/>
        </w:rPr>
        <w:t>Ok</w:t>
      </w:r>
      <w:r>
        <w:rPr>
          <w:rFonts w:cs="Times New Roman" w:ascii="Times New Roman" w:hAnsi="Times New Roman"/>
          <w:sz w:val="22"/>
          <w:szCs w:val="22"/>
        </w:rPr>
        <w:t>. Результаты показаны на рисунке.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695700" cy="237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числить по формуле y = 383,09x + 873,52. Следует учесть, что аргументом трендовой модели является порядковый номер, т.е. в нашем примере x=13. В результате получим прогноз на 1961 год: 5853,69 тысяч пассажиров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заметить, что мы, скорее всего, получили заниженный прогноз. Это видно из диаграммы и обусловлено выбором линейной модели прогноза. Возможно, что более точный прогноз был бы получен с помощью степенной или экспоненциальной линий тренда. Оценить качество прогноза можно только в конце 1961 года. В целом прогноз следует делать весьма осторожно – возможны большие ошибки. Именно поэтому чаще всего используются краткосрочные и среднесрочные прогнозы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Коэффициент достоверности аппроксимации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казывает степень соответствия трендовой модели исходным данным. Его значение может лежать в диапазоне от 0 до 1. Чем ближе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к 1, тем точнее модель описывает имеющиеся данные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рабо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Построить сводную таблицу на основе результатов двух таблиц, расположенных на разных листах документа </w:t>
      </w:r>
      <w:r>
        <w:rPr>
          <w:b/>
          <w:lang w:val="en-US"/>
        </w:rPr>
        <w:t>Excel</w:t>
      </w:r>
      <w:r>
        <w:rPr/>
        <w:t xml:space="preserve">. Оформить сводную таблицу для представления в отчете, и построить на ее основе сводную диаграмму по заданному условию. Произвести запись макроса, выполняющего автоматическое форматирование содержимого ячеек таблицы </w:t>
      </w:r>
      <w:r>
        <w:rPr>
          <w:b/>
          <w:lang w:val="en-US"/>
        </w:rPr>
        <w:t>Excel</w:t>
      </w:r>
      <w:r>
        <w:rPr/>
        <w:t>, назначить его как функцию элемента управления. По данным из двух таблиц построить диаграмму и произвести на ней прогнозирование будущего значения, используя трендовую модель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бота с несколькими листам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Создать лист с именем </w:t>
      </w:r>
      <w:r>
        <w:rPr>
          <w:b/>
        </w:rPr>
        <w:t>«Исходная»</w:t>
      </w:r>
      <w:r>
        <w:rPr/>
        <w:t xml:space="preserve"> с таблицей. Таблицу выбрать согласно варианту в пункте «</w:t>
      </w:r>
      <w:r>
        <w:rPr>
          <w:b/>
        </w:rPr>
        <w:t xml:space="preserve">Варианты заданий к работе». </w:t>
      </w:r>
      <w:r>
        <w:rPr/>
        <w:t>Номер своего варианта узнать у преподавателя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 произвольной пустой ячейке этого листа введите число равное номеру вашего вариант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оздать лист «</w:t>
      </w:r>
      <w:r>
        <w:rPr>
          <w:b/>
        </w:rPr>
        <w:t>Сводная»</w:t>
      </w:r>
      <w:r>
        <w:rPr/>
        <w:t xml:space="preserve"> с таблицей, изображенной в пункте «</w:t>
      </w:r>
      <w:r>
        <w:rPr>
          <w:b/>
        </w:rPr>
        <w:t>Сводная таблица»</w:t>
      </w:r>
      <w:r>
        <w:rPr/>
        <w:t xml:space="preserve"> «</w:t>
      </w:r>
      <w:r>
        <w:rPr>
          <w:b/>
        </w:rPr>
        <w:t>Вариантов заданий к работе»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обавить к сводной таблице столбец с именем «</w:t>
      </w:r>
      <w:r>
        <w:rPr>
          <w:b/>
        </w:rPr>
        <w:t>Кол-во1</w:t>
      </w:r>
      <w:r>
        <w:rPr/>
        <w:t>». Значения в нем должны быть заполнен числами равными исходным значениям столбца «</w:t>
      </w:r>
      <w:r>
        <w:rPr>
          <w:b/>
        </w:rPr>
        <w:t>Кол-во</w:t>
      </w:r>
      <w:r>
        <w:rPr/>
        <w:t xml:space="preserve">», сложенным с ячейкой, содержащей номер варианта на листе </w:t>
      </w:r>
      <w:r>
        <w:rPr>
          <w:b/>
        </w:rPr>
        <w:t>«Исходная»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бота со сводными таблицам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 основе этой таблицы создайте отчёт сводной таблицы, используя меню «</w:t>
      </w:r>
      <w:r>
        <w:rPr>
          <w:b/>
        </w:rPr>
        <w:t>Данные – Сводная таблица…</w:t>
      </w:r>
      <w:r>
        <w:rPr/>
        <w:t>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ледовать указаниям «</w:t>
      </w:r>
      <w:r>
        <w:rPr>
          <w:b/>
        </w:rPr>
        <w:t>Мастера сводных таблиц</w:t>
      </w:r>
      <w:r>
        <w:rPr/>
        <w:t>», указав источник данных и место размещение результата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разместить поля по областям следующим образом:</w:t>
      </w:r>
    </w:p>
    <w:p>
      <w:pPr>
        <w:pStyle w:val="Normal"/>
        <w:spacing w:lineRule="auto" w:line="360"/>
        <w:ind w:left="720" w:hanging="0"/>
        <w:rPr/>
      </w:pPr>
      <w:r>
        <w:rPr/>
        <w:t>Страница – «</w:t>
      </w:r>
      <w:r>
        <w:rPr>
          <w:b/>
        </w:rPr>
        <w:t>Квартал</w:t>
      </w:r>
      <w:r>
        <w:rPr/>
        <w:t>»</w:t>
      </w:r>
    </w:p>
    <w:p>
      <w:pPr>
        <w:pStyle w:val="Normal"/>
        <w:spacing w:lineRule="auto" w:line="360"/>
        <w:ind w:left="720" w:hanging="0"/>
        <w:rPr/>
      </w:pPr>
      <w:r>
        <w:rPr/>
        <w:t>Строка – «</w:t>
      </w:r>
      <w:r>
        <w:rPr>
          <w:b/>
        </w:rPr>
        <w:t>Инв. №»</w:t>
      </w:r>
    </w:p>
    <w:p>
      <w:pPr>
        <w:pStyle w:val="Normal"/>
        <w:spacing w:lineRule="auto" w:line="360"/>
        <w:ind w:left="720" w:hanging="0"/>
        <w:rPr/>
      </w:pPr>
      <w:r>
        <w:rPr/>
        <w:t>Столбец – «</w:t>
      </w:r>
      <w:r>
        <w:rPr>
          <w:b/>
        </w:rPr>
        <w:t>Канал</w:t>
      </w:r>
      <w:r>
        <w:rPr/>
        <w:t>»</w:t>
      </w:r>
    </w:p>
    <w:p>
      <w:pPr>
        <w:pStyle w:val="Normal"/>
        <w:spacing w:lineRule="auto" w:line="360"/>
        <w:ind w:left="720" w:hanging="0"/>
        <w:rPr/>
      </w:pPr>
      <w:r>
        <w:rPr/>
        <w:t>Данные – сумма по полю «</w:t>
      </w:r>
      <w:r>
        <w:rPr>
          <w:b/>
        </w:rPr>
        <w:t>Кол-во1</w:t>
      </w:r>
      <w:r>
        <w:rPr/>
        <w:t>»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Используя переключатели в отчёте сводной таблицы, найти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Общее количество заказов по почте в 1 квартале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Общее количество проданных изданий № 30782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Количество изданий № 26059, проданных по международным каналам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Общее количество изданий, проданных во втором квартал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тобразить все значения по всем полям сводной таблиц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строить отчёт сводной диаграммы для всех изданий, проданных по международным канала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тобразить все значения по всем полям сводной таблиц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остроить отчёт сводной диаграммы для издания </w:t>
      </w:r>
      <w:r>
        <w:rPr>
          <w:b/>
        </w:rPr>
        <w:t>№ 41210</w:t>
      </w:r>
      <w:r>
        <w:rPr/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тобразить все значения по всем полям сводной таблиц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иведите отчёт сводной таблицы к структурированному формату, используя автоформат «</w:t>
      </w:r>
      <w:r>
        <w:rPr>
          <w:b/>
        </w:rPr>
        <w:t>Отчёт4</w:t>
      </w:r>
      <w:r>
        <w:rPr/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оздание и выполнение макрос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ерейти на лист </w:t>
      </w:r>
      <w:r>
        <w:rPr>
          <w:b/>
        </w:rPr>
        <w:t>«Исходная»</w:t>
      </w:r>
      <w:r>
        <w:rPr/>
        <w:t xml:space="preserve"> и выделить на нем произвольный диапазон числовых ячее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оизвести запись макроса, выполняющего установку полужирного курсивного шрифта в любом выделенном диапазоне ячеек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обавить на лист «</w:t>
      </w:r>
      <w:r>
        <w:rPr>
          <w:b/>
        </w:rPr>
        <w:t>Исходная</w:t>
      </w:r>
      <w:r>
        <w:rPr/>
        <w:t>» элемент управления «</w:t>
      </w:r>
      <w:r>
        <w:rPr>
          <w:b/>
        </w:rPr>
        <w:t>Кнопка</w:t>
      </w:r>
      <w:r>
        <w:rPr/>
        <w:t>» через меню панель инструментов «</w:t>
      </w:r>
      <w:r>
        <w:rPr>
          <w:b/>
        </w:rPr>
        <w:t>Формы</w:t>
      </w:r>
      <w:r>
        <w:rPr/>
        <w:t>» в меню «</w:t>
      </w:r>
      <w:r>
        <w:rPr>
          <w:b/>
        </w:rPr>
        <w:t>Вид</w:t>
      </w:r>
      <w:r>
        <w:rPr/>
        <w:t>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Назначить макрос элементу управления </w:t>
      </w:r>
      <w:r>
        <w:rPr>
          <w:b/>
        </w:rPr>
        <w:t>«Кнопка»</w:t>
      </w:r>
      <w:r>
        <w:rPr/>
        <w:t xml:space="preserve"> с надписью </w:t>
      </w:r>
      <w:r>
        <w:rPr>
          <w:b/>
        </w:rPr>
        <w:t>«Полужирный+Курси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строение трендовых моделей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Создать новый лист с именем </w:t>
      </w:r>
      <w:r>
        <w:rPr>
          <w:b/>
        </w:rPr>
        <w:t>«Трендовая модель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Создать на листе таблицу, содержащую две колонки: </w:t>
      </w:r>
      <w:r>
        <w:rPr>
          <w:b/>
        </w:rPr>
        <w:t>«Код»</w:t>
      </w:r>
      <w:r>
        <w:rPr/>
        <w:t xml:space="preserve"> и </w:t>
      </w:r>
      <w:r>
        <w:rPr>
          <w:b/>
        </w:rPr>
        <w:t xml:space="preserve">«Кол-во1». </w:t>
      </w:r>
      <w:r>
        <w:rPr/>
        <w:t xml:space="preserve">Колонка </w:t>
      </w:r>
      <w:r>
        <w:rPr>
          <w:b/>
        </w:rPr>
        <w:t>Код</w:t>
      </w:r>
      <w:r>
        <w:rPr/>
        <w:t xml:space="preserve"> заполняется, начиная с числа равного номеру вашего студенческого, шаг заполнения +1. Колонка </w:t>
      </w:r>
      <w:r>
        <w:rPr>
          <w:b/>
        </w:rPr>
        <w:t>«Кол-во1»</w:t>
      </w:r>
      <w:r>
        <w:rPr/>
        <w:t xml:space="preserve"> – содержит ссылки на ячейки в одноименной колонке на листе </w:t>
      </w:r>
      <w:r>
        <w:rPr>
          <w:b/>
        </w:rPr>
        <w:t>«Сводная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строить трендовую модель по данным получившейся таблиц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 уравнению получившейся трендовой модели в отдельной ячейке вычислить значение столбца «</w:t>
      </w:r>
      <w:r>
        <w:rPr>
          <w:b/>
        </w:rPr>
        <w:t>Кол-во1</w:t>
      </w:r>
      <w:r>
        <w:rPr/>
        <w:t xml:space="preserve">» для кода, превышающего последнее значение столбца </w:t>
      </w:r>
      <w:r>
        <w:rPr>
          <w:b/>
        </w:rPr>
        <w:t>Код</w:t>
      </w:r>
      <w:r>
        <w:rPr/>
        <w:t xml:space="preserve"> на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Доложить преподавателю об окончании выполнения работы;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защите работ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тчет о выполнении лабораторной работы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нспект порядка выполнения лабораторной работы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Знать ответы на ВСЕ контрольные вопрос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азвание и цель лабораторной работ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тчет сводной диаграммы, отображающий общее количество проданных изданий № 30782 выполненных в П.2 </w:t>
      </w:r>
      <w:r>
        <w:rPr>
          <w:b/>
          <w:i/>
        </w:rPr>
        <w:t>«Порядка выполнения работы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рафик построения трендовой модели с результатами прогнозирования по П.4.</w:t>
      </w:r>
      <w:r>
        <w:rPr>
          <w:b/>
          <w:i/>
        </w:rPr>
        <w:t xml:space="preserve"> выполнения работы»</w:t>
      </w:r>
      <w:r>
        <w:rPr/>
        <w:t>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ыводы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Что такое трендовая модель?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Для чего используются трендовые модели?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Как можно создать трендовую модель в Excel?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Что показывает коэффициент достоверности аппроксимации R2?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Какие прогнозы: краткосрочные, среднесрочные или прогноз на длительный срок используются чаще? Почему?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Как оценить степень соответствия трендовой модели исходным данным?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Что такое сводная таблица?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Что такое макрос?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Каково назначение макрорекордера?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Где сохраняются макросы?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Сколько макросов можно создать для одной таблицы?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Сколькими способами можно выполнить запуск макроса? Перечислите их.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Как запустить макрос на выполнение?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Каковы особенности записи макроса?</w:t>
      </w:r>
    </w:p>
    <w:p>
      <w:pPr>
        <w:pStyle w:val="Normal"/>
        <w:numPr>
          <w:ilvl w:val="0"/>
          <w:numId w:val="8"/>
        </w:numPr>
        <w:spacing w:lineRule="auto" w:line="360" w:before="20" w:after="20"/>
        <w:rPr/>
      </w:pPr>
      <w:r>
        <w:rPr/>
        <w:t>Какие действия следует выполнить при завершении записи макроса?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йден М. Excel 2000 / Зайден М.; Науч. ред.: А. Плещ, С. Молявко. - М.: Лаборатория Базовых Знаний, 2000 - 336 с.: ил. + табл.. - (Компьютер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(Шифр: 32.97</w:t>
        <w:tab/>
        <w:t>З 17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ab/>
        <w:t>Вейсскопф Д. Excel 2000. Базовый курс (русифицированная версия) / Вейсскопф Д.; Пер. с англ. под ред. В.В. Легейды, Б.Г. Жадаева. - Киев - М.- СПб.: ВЕК+; ЭНТРОП; Корона-Принт, 2000 - 400 с.: ил. + табл.. - Слов. терминов Excel: с. 377-384.-Предметный указ.: с. 385-39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(Шифр: 32.97</w:t>
        <w:tab/>
        <w:t>В 26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аймон Д. Анализ данных в Excel = Excel Data Fnalysis: Наглядный курс создания отчетов, диаграмм и свободных таблиц / Саймон Д.; Пер. с англ. И.В. Константинова; Под ред. И.В. Василенко. - М.- СПб.- Киев: Диалектика, 2004 - 517 с.: ил. + CD-ROM. - (Читая меньше, узнавай больше!). - Прил.: с. 471-511.-Предметный указ.: с. 512-516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(Шифр: 32.97</w:t>
        <w:tab/>
        <w:t>С 14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ab/>
        <w:t>Лавренов С.М. Excel: Сборник примеров и задач / Лавренов С.М.; Рец.: О.А. Козлов, Р.А. Подбельская. - М.: Финансы и статистика, 2003 - 336 с.: ил.. - (Диалог с компьютером). - Библиогр.: с. 304-306.-Прил.: с. 307-332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(Шифр: 32.973я7</w:t>
        <w:tab/>
        <w:t>Л 13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720"/>
        </w:tabs>
        <w:ind w:left="737" w:hanging="377"/>
      </w:pPr>
      <w:rPr>
        <w:rFonts w:ascii="Times New Roman" w:hAnsi="Times New Roman" w:cs="Times New Roman" w:hint="default"/>
      </w:rPr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sz w:val="22"/>
      <w:szCs w:val="22"/>
      <w:u w:val="single"/>
    </w:rPr>
  </w:style>
  <w:style w:type="character" w:styleId="Term1">
    <w:name w:val="term1"/>
    <w:basedOn w:val="Style12"/>
    <w:qFormat/>
    <w:rPr>
      <w:b/>
      <w:bCs/>
    </w:rPr>
  </w:style>
  <w:style w:type="character" w:styleId="Com1">
    <w:name w:val="com1"/>
    <w:basedOn w:val="Style1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rd/word09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5:00Z</dcterms:created>
  <dc:creator>Пономарева</dc:creator>
  <dc:description/>
  <cp:keywords/>
  <dc:language>en-US</dc:language>
  <cp:lastModifiedBy>Болдырева А.М.</cp:lastModifiedBy>
  <dcterms:modified xsi:type="dcterms:W3CDTF">2013-02-07T07:56:00Z</dcterms:modified>
  <cp:revision>2</cp:revision>
  <dc:subject/>
  <dc:title>Лабораторная работа № 3</dc:title>
</cp:coreProperties>
</file>