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6» г. Альметьевска, 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399"/>
        <w:gridCol w:w="3086"/>
      </w:tblGrid>
      <w:tr>
        <w:trPr>
          <w:trHeight w:val="269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Габдулбариева Р.Ш.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 20 __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МАОУ «СОШ № 16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 Багаутдинова Е.И.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 ______20____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6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/ Парфилова Н.В.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 » _______20___ 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урса по физике для  11 Б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зимановой Гюзели  Раисо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 уров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                               </w:t>
      </w:r>
    </w:p>
    <w:p>
      <w:pPr>
        <w:pStyle w:val="Normal"/>
        <w:spacing w:lineRule="auto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      » августа 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- 20___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kinsoku w:val="false"/>
        <w:overflowPunct w:val="false"/>
        <w:spacing w:lineRule="atLeast" w:line="240"/>
        <w:ind w:left="0" w:firstLine="709"/>
        <w:jc w:val="both"/>
        <w:textAlignment w:val="baseline"/>
        <w:rPr>
          <w:rFonts w:eastAsia="Calibri"/>
          <w:lang w:eastAsia="en-US"/>
        </w:rPr>
      </w:pPr>
      <w:r>
        <w:rPr>
          <w:kern w:val="2"/>
        </w:rPr>
        <w:t xml:space="preserve">Рабочая программа разработана на основе  Федерального компонента государственного стандарта основного (среднего) общего образования,   учебного плана МАОУ «СОШ №16» г. Альметьевска, РТ на 2014-2015 учебный год,  образовательной программы муниципального автономного образовательного учреждения «Средняя общеобразовательная школа №16»  г. Альметьевска, РТ,  Положения о рабочей программе по учебному предмету муниципального автономного образовательного учреждения «Средняя общеобразовательная школа №16», г. Альметьевска, РТ, расписания школы, графика календарного учебного плана.  </w:t>
      </w:r>
      <w:r>
        <w:rPr>
          <w:rFonts w:eastAsia="Calibri"/>
          <w:lang w:eastAsia="en-US"/>
        </w:rPr>
        <w:t>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; определяет набор опытов, демонстрируемых учителем в классе, лабораторных и практических работ, выполняемых учащими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составлении данной рабочей программы  учтены рекомендации Министерства образования об усилении практической, экспериментальной направленности преподавания физ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ми целями и задачам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е  в данном курс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иобретени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й и умений для использования в практической деятельности и повседневной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ознавательной, информационно - коммуникативной и рефлексив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знавательной, информационной, коммуникативной, рефлексивной компетен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физ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тепловых, электромагнитных и квантовых явлениях, величинах, характеризующих эти явления, законах, которым они подчиняются, о методах научно</w:t>
        <w:softHyphen/>
        <w:t>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</w:t>
        <w:softHyphen/>
        <w:t>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</w:t>
        <w:softHyphen/>
        <w:t>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познаваемости окружающего мира, в необходимости ра</w:t>
        <w:softHyphen/>
        <w:t>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решения практических задач повсе</w:t>
        <w:softHyphen/>
        <w:t>дневной жизни, для обеспечения безопас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/>
        <w:t xml:space="preserve">  учебного курс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60"/>
      </w:tblGrid>
      <w:tr>
        <w:trPr>
          <w:trHeight w:val="2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мер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бочей программе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электродинамики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нтовая физика и элементы астро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уровн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изучения курса физики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мысл по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физическое явление, физический закон, гипотеза, теория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о, поле, взаимодействие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ое поле, волна, фотон, ионизирующее излучение, звезда, Вселен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, ускорение, масса, элементарный электрический заряд, работа выхода, показатель преломления ср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мысл физических законов: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ической механики, электродинамики, фотоэфф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клад российских и зарубежных 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ых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вших наибольшее влияние на развитие физической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ывать и объяснять физические явления: 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ой индукции, распространение электромагнитных волн, волновые свойства света, излучение и поглощение света атомами, фотоэ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личать гипотезы от научных те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лать выводы на основе эксперимент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водить примеры, показывающие, что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людение и эксперимен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для выдвижения гипотез и теорий, позволяют проверить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ность теоретических выводов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теория дает возможность объяснять не только известны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 природы и научные факты, но и предсказывать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ще неизвестные 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спринимать и на основе полученных знаний самостоятельно оценива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уюся в сообщениях СМИ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, научно-популярных стать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пользовать приобретенные 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ния и умения в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ий 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курса физики для общеобразовательных учрежден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-11 классы. Базовый уровень. Из сборника «Программы общеобразовательных учреждений» 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. Просвещение 2006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ка / учебник 11класс: Г.Я. Мякишев, Б. Б. Буховцев, Н.Н. Соцкий – М.: Просвещение, 200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ка 10 - 11 класс./ дидактический материал: Кирик Л.А., Генденштейн Л.Э., Дик Ю.И. - М.: Илекса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задач по физике: Для 9-11 классов общеобразовательных учреждений/ составитель Г.Н. Степанова .- М.: Просвещение, 200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ка. Задачник. 10-11 кл.: пособие для общеобразовательных учреждений/ А.П. Рымкеевич. – 14 издание, -М.: Дрофа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е полное издание типовых вариантов заданий ЕГЭ: 2011: Физика/ авт. Сост. А.В.Берков, В.А. Грибов. – М.:АСТ: Астрель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ка / учебник 11 класс: Г.Я. Мякишев, Б. Б. Буховцев, Н.Н. Соцкий – М.: Просвещение, 200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задач по физике: Для 9-11 классов общеобразовательных учреждений/ составитель Г.Н. Степанова .- М.: Просвещение, 200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ка. Задачник. 10-11 кл.: пособие для общеобразовательных учреждений/ А.П. Рымкеевич. – 14 издание, -М.: Дроф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материала  по физике  для  11  класса  (2 учебных часа в неделю, всего 70 часов)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709"/>
        <w:gridCol w:w="3023"/>
        <w:gridCol w:w="95"/>
        <w:gridCol w:w="992"/>
        <w:gridCol w:w="58"/>
        <w:gridCol w:w="141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динамика (39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Инструктаж по ТБ. Магнитное по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укция магнитного поля. Сила Ампера. Магнитные свойства вещества.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Действие магнитного поля на движущиеся заряженные частицы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Лабораторная работа №1 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магнитного поля на движущийся заряд. Сила Лоренца. Явление электромагнитной индукции. Магнитный поток. Правило Лен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Явление электромагнитной индукци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Лабораторная работа №2  «Изучение явления электромагнитной инду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электромагнитной индукции. Закон электромагнитной индукции. Вихревое электрическое поле. Самоиндукция. Индуктивность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ергия магнитного поля то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 – обобщающий урок по теме «Электромагнитная инду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1 по теме: «Электромагнитная инду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магнитные колебания и волны (34 ч.)</w:t>
            </w:r>
          </w:p>
        </w:tc>
      </w:tr>
      <w:tr>
        <w:trPr>
          <w:trHeight w:val="6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Свободные и вынужденные механические колеб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литуда, период, частота, фаза колебаний. Резона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ие волны. Свойства механических волн. Звуковые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, преломление, интерференция, дифракция. Поперечные и продольные волны. Длина волн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е электромагнитные колебания. Колебательный кон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свободных электрических колебаний. Вынужденные колебания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щность в цепи переменного тока.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ое сопротивление. Конденсатор и катушка  в цепи переменного то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2 «Электромагнитные колеб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Генерирование электрическ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передача и использование электрическ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3 «Производство, передача и использование электрической энерг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Взаимосвязь электрического и магнитного полей. Электро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и скорость электромагнитных волн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етение радио А.С.Попов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радиосвяз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телеви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 работа № 4 «Электромагнитные вол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Волновые свойства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 электромагнитная волна. Скорость света и методы ее измере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распростран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отражения и преломления света. Полное внутреннее отражение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работа №3 " Измерение показателя преломления с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з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абораторная работа№4 "Определение оптическая сила и фокусное расстояние собирающей лин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изображения в линзе. Формула тонкой линзы. Увеличение линзы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рс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енция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ерентн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ракция света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абораторная работа №5 «Измерение длины световой вол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5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менты теории относительности (2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пециальной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латы теории относительности. Принцип относительности Эйнштейна. Постоянство скорости света. Связь массы и энерг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релятивистской 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лучение и спектры (3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учение и спектры. Шкала электромагнитного излуче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применение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пектров и спектральный анализ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№6 по теме «Излучения. 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нтовая физ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товые кванты (28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теза Планка о ква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 Планка. Опыты Лебедева и Вавилова Давление света. Химическое действие света. Решение задач по теме «Световые кванты»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эфф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теза де Бройля о волновых свойства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кулярно –волновой дуа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неопределенностей Гейзенбе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№7 «Световые кван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томная физи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етарная модель ато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ности теории Бор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ыт Резерфорда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нтовые постулаты 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зеры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ение атомного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нно-нейтронная модель строения атомного ядра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дерные с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диоактивные превращения.  Изотопы.  Виды радиоактивных излуч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 массы и энергия связи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ая энерг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дерные реакции. Деление ядер урана. Цепные ядерные реакции. Ядерный реактор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ияние ионизирующей радиации на живые 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нение ядерной энерг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а излучения. Закон радиоактивного рас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е частицы. Фундаментальные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тоды регистрации элементарных частиц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ение и синтез яде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ермоядерные реакц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ьная работа №8  «Атом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бота над ошибками. Солнеч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ы и источники их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а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е масштабы наблюдаемой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редставления о происхождении и эволюции Солнца и зве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и эволюция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9 «Строение Вселен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вторе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График контрольных и лабораторных рабо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боратор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абораторная работа №1  «Наблюдение действия магнитного поля на ток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Изучение явления электромагнитной индукции»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1 по теме: «Электромагнитная индук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2 «Электромагнитные колеб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3 «Производство, передача и использование электрической энерг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 работа № 4 «Электромагнитные вол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3 " Измерение показателя преломления света"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№4 "Определение оптическая сила и фокусное расстояние собирающей линзы"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абораторная работа №5 «Измерение длины световой волны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5 «Оп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 №6 по теме «Излучения. С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 №7 «Световые квант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3  по теме: "Геометрическая оптик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нтрольная работа №8  «Атомная физ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9 «Строение Вселен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48"/>
        <w:gridCol w:w="1587"/>
        <w:gridCol w:w="1649"/>
        <w:gridCol w:w="1699"/>
        <w:gridCol w:w="1587"/>
      </w:tblGrid>
      <w:tr>
        <w:trPr>
          <w:trHeight w:val="4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раздела, 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 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чина корректир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ректирующ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 по факту</w:t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0:00Z</dcterms:created>
  <dc:creator>User</dc:creator>
  <dc:description/>
  <cp:keywords/>
  <dc:language>en-US</dc:language>
  <cp:lastModifiedBy>User</cp:lastModifiedBy>
  <cp:lastPrinted>2013-11-11T14:31:00Z</cp:lastPrinted>
  <dcterms:modified xsi:type="dcterms:W3CDTF">2015-02-27T14:46:00Z</dcterms:modified>
  <cp:revision>28</cp:revision>
  <dc:subject/>
  <dc:title/>
</cp:coreProperties>
</file>