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6» г. Альметьевска, 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383"/>
        <w:gridCol w:w="3088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 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уководитель ШМ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/Габдулбариева Р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rPr/>
            </w:pPr>
            <w:r>
              <w:rPr/>
              <w:t>от «_____» ________ 20 __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АОУ «СОШ № 1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/ Багаутдинова Е.И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_ » ________20____ 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ОУ «СОШ №1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  / Парфилова Н.В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 » 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учебного курса по физике для  10 Б  класса</w:t>
      </w:r>
    </w:p>
    <w:p>
      <w:pPr>
        <w:pStyle w:val="Normal"/>
        <w:jc w:val="center"/>
        <w:rPr/>
      </w:pPr>
      <w:r>
        <w:rPr/>
        <w:t>учителя физики</w:t>
      </w:r>
    </w:p>
    <w:p>
      <w:pPr>
        <w:pStyle w:val="Normal"/>
        <w:jc w:val="center"/>
        <w:rPr/>
      </w:pPr>
      <w:r>
        <w:rPr/>
        <w:t>высшей квалификационной категории</w:t>
      </w:r>
    </w:p>
    <w:p>
      <w:pPr>
        <w:pStyle w:val="Normal"/>
        <w:jc w:val="center"/>
        <w:rPr/>
      </w:pPr>
      <w:r>
        <w:rPr/>
        <w:t>Тарзимановой Гюзели  Раисовны.</w:t>
      </w:r>
    </w:p>
    <w:p>
      <w:pPr>
        <w:pStyle w:val="Normal"/>
        <w:jc w:val="center"/>
        <w:rPr/>
      </w:pPr>
      <w:r>
        <w:rPr/>
        <w:t>Базовый  уровень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540"/>
        <w:rPr/>
      </w:pPr>
      <w:r>
        <w:rPr/>
        <w:t xml:space="preserve">  </w:t>
      </w:r>
      <w:r>
        <w:rPr/>
        <w:t>Рассмотрено на заседании</w:t>
      </w:r>
    </w:p>
    <w:p>
      <w:pPr>
        <w:pStyle w:val="Normal"/>
        <w:ind w:left="6480" w:hanging="540"/>
        <w:rPr/>
      </w:pPr>
      <w:r>
        <w:rPr/>
        <w:t xml:space="preserve">  </w:t>
      </w:r>
      <w:r>
        <w:rPr/>
        <w:t>педагогического совета</w:t>
      </w:r>
    </w:p>
    <w:p>
      <w:pPr>
        <w:pStyle w:val="Normal"/>
        <w:ind w:left="6480" w:hanging="540"/>
        <w:rPr/>
      </w:pPr>
      <w:r>
        <w:rPr/>
        <w:t xml:space="preserve">  </w:t>
      </w:r>
      <w:r>
        <w:rPr/>
        <w:t xml:space="preserve">протокол №1                                                    </w:t>
      </w:r>
    </w:p>
    <w:p>
      <w:pPr>
        <w:pStyle w:val="Normal"/>
        <w:ind w:left="6480" w:hanging="540"/>
        <w:rPr/>
      </w:pPr>
      <w:r>
        <w:rPr/>
        <w:t xml:space="preserve">  </w:t>
      </w:r>
      <w:r>
        <w:rPr/>
        <w:t>от «___» августа 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___- 20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kinsoku w:val="false"/>
        <w:overflowPunct w:val="false"/>
        <w:spacing w:lineRule="atLeast" w:line="240"/>
        <w:ind w:left="0"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kern w:val="2"/>
        </w:rPr>
        <w:t xml:space="preserve">Рабочая программа разработана на основе  Федерального компонента государственного стандарта основного (среднего) общего образования,   учебного плана МАОУ «СОШ №16» г. Альметьевска, РТ на 2014-2015 учебный год,  образовательной программы муниципального автономного образовательного учреждения «Средняя общеобразовательная школа №16»  г. Альметьевска, РТ,  Положения о рабочей программе по учебному предмету муниципального автономного образовательного учреждения «Средняя общеобразовательная школа №16», г. Альметьевска, РТ, расписания школы, графика календарного учебного плана.  </w:t>
      </w:r>
      <w:r>
        <w:rPr>
          <w:rFonts w:eastAsia="Calibri"/>
          <w:lang w:eastAsia="en-US"/>
        </w:rPr>
        <w:t xml:space="preserve">Он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; определяет набор опытов, демонстрируемых учителем в классе, лабораторных и практических работ, выполняемых учащимися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  <w:t xml:space="preserve">Общая характеристика учебного предмета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ind w:firstLine="360"/>
        <w:jc w:val="both"/>
        <w:rPr/>
      </w:pPr>
      <w:r>
        <w:rPr/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b/>
          <w:i/>
        </w:rPr>
        <w:t>научным методом познания</w:t>
      </w:r>
      <w:r>
        <w:rPr>
          <w:i/>
        </w:rPr>
        <w:t>,</w:t>
      </w:r>
      <w:r>
        <w:rPr/>
        <w:t xml:space="preserve"> позволяющим получать объективные знания об окружающем мире</w:t>
      </w:r>
      <w:r>
        <w:rPr>
          <w:i/>
        </w:rPr>
        <w:t>.</w:t>
      </w:r>
    </w:p>
    <w:p>
      <w:pPr>
        <w:pStyle w:val="Normal"/>
        <w:ind w:firstLine="36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360"/>
        <w:rPr/>
      </w:pPr>
      <w:r>
        <w:rPr/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составлении данной рабочей программы  учтены рекомендации Министерства образования об усилении практической, экспериментальной направленности преподавания физ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</w:rPr>
        <w:t>Общими целями и задачами обучения</w:t>
      </w:r>
      <w:r>
        <w:rPr/>
        <w:t xml:space="preserve"> </w:t>
      </w:r>
      <w:r>
        <w:rPr>
          <w:b/>
        </w:rPr>
        <w:t>физике  в данном курсе являются:</w:t>
      </w:r>
    </w:p>
    <w:p>
      <w:pPr>
        <w:pStyle w:val="Normal"/>
        <w:rPr/>
      </w:pPr>
      <w:r>
        <w:rPr/>
        <w:t>Задач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обретение </w:t>
      </w:r>
      <w:r>
        <w:rPr>
          <w:rStyle w:val="Appleconvertedspace"/>
          <w:color w:val="000000"/>
        </w:rPr>
        <w:t> </w:t>
      </w:r>
      <w:r>
        <w:rPr/>
        <w:t>знаний и умений для использования в практической деятельности и повседневной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владение способами познавательной, информационно - коммуникативной и рефлексив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воение познавательной, информационной, коммуникативной, рефлексивной компетенцией.</w:t>
      </w:r>
    </w:p>
    <w:p>
      <w:pPr>
        <w:pStyle w:val="Normal"/>
        <w:rPr/>
      </w:pPr>
      <w:r>
        <w:rPr/>
        <w:t>Цели изучения физик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своение знаний о тепловых, электромагнитных и квантовых явлениях, величинах, характеризующих эти явления, законах, которым они подчиняются, о методах научно</w:t>
        <w:softHyphen/>
        <w:t>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владение умениями проводить наблюдения природных явлений, описывать и обоб</w:t>
        <w:softHyphen/>
        <w:t>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</w:t>
        <w:softHyphen/>
        <w:t>з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развитие познавательных интересов, интеллектуальных и творческих способностей в процессе решения интеллектуальных проблем, физических задач и выполнения экспе</w:t>
        <w:softHyphen/>
        <w:t>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оспитание убежденности в познаваемости окружающего мира, в необходимости ра</w:t>
        <w:softHyphen/>
        <w:t>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рименение полученных знаний и умений для решения практических задач повсе</w:t>
        <w:softHyphen/>
        <w:t>дневной жизни, для обеспечения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ланирования  учебного кур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81"/>
      </w:tblGrid>
      <w:tr>
        <w:trPr>
          <w:trHeight w:val="25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8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имерной программ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абочей программе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Физика и методы научного позна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Меха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Молекулярная физика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Электродина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 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t>к уровню подготовки.</w:t>
      </w:r>
    </w:p>
    <w:p>
      <w:pPr>
        <w:pStyle w:val="Normal"/>
        <w:jc w:val="both"/>
        <w:rPr/>
      </w:pPr>
      <w:r>
        <w:rPr/>
        <w:t>В результате изучения курса физики ученик должен: </w:t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Смысл понятий</w:t>
      </w:r>
      <w:r>
        <w:rPr/>
        <w:t>: физическое явление, физический закон, гипотеза, теория, </w:t>
      </w:r>
      <w:r>
        <w:rPr>
          <w:rStyle w:val="Appleconvertedspace"/>
          <w:color w:val="000000"/>
        </w:rPr>
        <w:t> </w:t>
      </w:r>
      <w:r>
        <w:rPr/>
        <w:t>вещество, --поле, взаимодействие, </w:t>
      </w:r>
      <w:r>
        <w:rPr>
          <w:rStyle w:val="Appleconvertedspace"/>
          <w:color w:val="000000"/>
        </w:rPr>
        <w:t> </w:t>
      </w:r>
      <w:r>
        <w:rPr/>
        <w:t>звезда, Вселен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Смысл физических величин:</w:t>
      </w:r>
      <w:r>
        <w:rPr/>
        <w:t> </w:t>
      </w:r>
      <w:r>
        <w:rPr>
          <w:rStyle w:val="Appleconvertedspace"/>
          <w:color w:val="000000"/>
        </w:rPr>
        <w:t> </w:t>
      </w:r>
      <w:r>
        <w:rPr/>
        <w:t>скорость, ускорение, масса, сила, </w:t>
      </w:r>
      <w:r>
        <w:rPr>
          <w:rStyle w:val="Appleconvertedspace"/>
          <w:color w:val="000000"/>
        </w:rPr>
        <w:t> </w:t>
      </w:r>
      <w:r>
        <w:rPr/>
        <w:t>импульс, работа, механическая энергия, внутренняя энергия, абсолютная температура, средняя кинетическая энергия частиц вещества, количество тепл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Смысл физических законов:</w:t>
      </w:r>
      <w:r>
        <w:rPr>
          <w:rStyle w:val="Appleconvertedspace"/>
          <w:b/>
          <w:bCs/>
          <w:iCs/>
          <w:color w:val="000000"/>
        </w:rPr>
        <w:t> </w:t>
      </w:r>
      <w:r>
        <w:rPr/>
        <w:t> Ньютона, сохранения энергии, импульса и электрического заряда, термодинам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Вклад российских и зарубежных 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iCs/>
        </w:rPr>
        <w:t>ученых,</w:t>
      </w:r>
      <w:r>
        <w:rPr>
          <w:rStyle w:val="Appleconvertedspace"/>
          <w:b/>
          <w:bCs/>
          <w:iCs/>
          <w:color w:val="000000"/>
        </w:rPr>
        <w:t> </w:t>
      </w:r>
      <w:r>
        <w:rPr/>
        <w:t>оказавших наибольшее влияние на развитие физической науки</w:t>
      </w:r>
    </w:p>
    <w:p>
      <w:pPr>
        <w:pStyle w:val="Normal"/>
        <w:jc w:val="both"/>
        <w:rPr/>
      </w:pPr>
      <w:r>
        <w:rPr>
          <w:rStyle w:val="Appleconvertedspace"/>
          <w:b/>
          <w:bCs/>
          <w:iCs/>
          <w:color w:val="000000"/>
        </w:rPr>
        <w:t> </w:t>
      </w: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Описывать и объяснять физические явления: </w:t>
      </w:r>
      <w:r>
        <w:rPr>
          <w:rStyle w:val="Appleconvertedspace"/>
          <w:b/>
          <w:bCs/>
          <w:iCs/>
          <w:color w:val="000000"/>
        </w:rPr>
        <w:t> </w:t>
      </w:r>
      <w:r>
        <w:rPr/>
        <w:t>движение небесных тел и искусственных спутников Земли, свойства газов, жидкостей и твердых тел, электрические я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Отличать гипотезы от научных теор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Делать выводы на основе экспериментальных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Приводить примеры, показывающие, что</w:t>
      </w:r>
      <w:r>
        <w:rPr>
          <w:rStyle w:val="Appleconvertedspace"/>
          <w:b/>
          <w:bCs/>
          <w:iCs/>
          <w:color w:val="000000"/>
        </w:rPr>
        <w:t> </w:t>
      </w:r>
      <w:r>
        <w:rPr/>
        <w:t> наблюдение и эксперимент </w:t>
      </w:r>
      <w:r>
        <w:rPr>
          <w:rStyle w:val="Appleconvertedspace"/>
          <w:color w:val="000000"/>
        </w:rPr>
        <w:t> </w:t>
      </w:r>
      <w:r>
        <w:rPr/>
        <w:t>являются основой для выдвижения гипотез и теорий, позволяют проверить </w:t>
      </w:r>
      <w:r>
        <w:rPr>
          <w:rStyle w:val="Appleconvertedspace"/>
          <w:color w:val="000000"/>
        </w:rPr>
        <w:t> </w:t>
      </w:r>
      <w:r>
        <w:rPr/>
        <w:t>истинность </w:t>
      </w:r>
      <w:r>
        <w:rPr>
          <w:rStyle w:val="Appleconvertedspace"/>
          <w:color w:val="000000"/>
        </w:rPr>
        <w:t> </w:t>
      </w:r>
      <w:r>
        <w:rPr/>
        <w:t>теоретических выводов, </w:t>
      </w:r>
      <w:r>
        <w:rPr>
          <w:rStyle w:val="Appleconvertedspace"/>
          <w:color w:val="000000"/>
        </w:rPr>
        <w:t> </w:t>
      </w:r>
      <w:r>
        <w:rPr/>
        <w:t>физическая теория дает возможность объяснять не только известные </w:t>
      </w:r>
      <w:r>
        <w:rPr>
          <w:rStyle w:val="Appleconvertedspace"/>
          <w:color w:val="000000"/>
        </w:rPr>
        <w:t> </w:t>
      </w:r>
      <w:r>
        <w:rPr/>
        <w:t>явления природы и научные факты, но и предсказывать </w:t>
      </w:r>
      <w:r>
        <w:rPr>
          <w:rStyle w:val="Appleconvertedspace"/>
          <w:color w:val="000000"/>
        </w:rPr>
        <w:t> </w:t>
      </w:r>
      <w:r>
        <w:rPr/>
        <w:t>еще неизвестные я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Воспринимать и на основе полученных знаний самостоятельно оценивать информацию</w:t>
      </w:r>
      <w:r>
        <w:rPr/>
        <w:t>, содержащуюся в сообщениях СМИ, </w:t>
      </w:r>
      <w:r>
        <w:rPr>
          <w:rStyle w:val="Appleconvertedspace"/>
          <w:color w:val="000000"/>
        </w:rPr>
        <w:t> </w:t>
      </w:r>
      <w:r>
        <w:rPr/>
        <w:t>интернет, научно-популярных стать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Использовать приобретенные 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iCs/>
        </w:rPr>
        <w:t>знания и умения в повседневной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ий комплекс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Для учителя:</w:t>
      </w:r>
    </w:p>
    <w:p>
      <w:pPr>
        <w:pStyle w:val="Normal"/>
        <w:rPr/>
      </w:pPr>
      <w:r>
        <w:rPr>
          <w:spacing w:val="-7"/>
        </w:rPr>
        <w:t>1.  </w:t>
      </w:r>
      <w:r>
        <w:rPr>
          <w:rStyle w:val="Appleconvertedspace"/>
          <w:color w:val="000000"/>
          <w:spacing w:val="-7"/>
        </w:rPr>
        <w:t> </w:t>
      </w:r>
      <w:r>
        <w:rPr>
          <w:spacing w:val="-7"/>
        </w:rPr>
        <w:t>Программа курса физики для общеобразовательных учреждений </w:t>
      </w:r>
      <w:r>
        <w:rPr>
          <w:rStyle w:val="Appleconvertedspace"/>
          <w:color w:val="000000"/>
          <w:spacing w:val="-7"/>
        </w:rPr>
        <w:t> </w:t>
      </w:r>
      <w:r>
        <w:rPr>
          <w:spacing w:val="-7"/>
        </w:rPr>
        <w:t>10-11 классы. Базовый уровень. Из сборника «Программы общеобразовательных учреждений» - </w:t>
      </w:r>
      <w:r>
        <w:rPr>
          <w:rStyle w:val="Appleconvertedspace"/>
          <w:color w:val="000000"/>
          <w:spacing w:val="-7"/>
        </w:rPr>
        <w:t> </w:t>
      </w:r>
      <w:r>
        <w:rPr>
          <w:spacing w:val="-7"/>
        </w:rPr>
        <w:t>М.. Просвещение 2006г.;</w:t>
      </w:r>
    </w:p>
    <w:p>
      <w:pPr>
        <w:pStyle w:val="Normal"/>
        <w:rPr/>
      </w:pPr>
      <w:r>
        <w:rPr/>
        <w:t>2. Физика / учебник 10 класс: Г.Я. Мякишев, Б. Б. Буховцев, Н.Н. Соцкий – М.: Просвещение, 2008;</w:t>
      </w:r>
    </w:p>
    <w:p>
      <w:pPr>
        <w:pStyle w:val="Normal"/>
        <w:rPr/>
      </w:pPr>
      <w:r>
        <w:rPr/>
        <w:t>3. Физика 10 - 11 класс./ дидактический материал: Кирик Л.А., Генденштейн Л.Э., Дик Ю.И. - М.: Илекса, 2005</w:t>
      </w:r>
    </w:p>
    <w:p>
      <w:pPr>
        <w:pStyle w:val="Normal"/>
        <w:rPr/>
      </w:pPr>
      <w:r>
        <w:rPr/>
        <w:t>4. Сборник задач по физике: Для 9-11 классов общеобразовательных учреждений/ составитель Г.Н. Степанова .- М.: Просвещение, 2006;</w:t>
      </w:r>
    </w:p>
    <w:p>
      <w:pPr>
        <w:pStyle w:val="Normal"/>
        <w:rPr/>
      </w:pPr>
      <w:r>
        <w:rPr/>
        <w:t>5. Физика. Задачник. 10-11 кл.: пособие для общеобразовательных учреждений/ А.П. Рымкеевич. – 14 издание, -М.: Дрофа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/>
      </w:pPr>
      <w:r>
        <w:rPr/>
        <w:t>1.Физика / учебник 10 класс: Г.Я. Мякишев, Б. Б. Буховцев, Н.Н. Соцкий – М.: Просвещение, 2008;</w:t>
      </w:r>
    </w:p>
    <w:p>
      <w:pPr>
        <w:pStyle w:val="Normal"/>
        <w:rPr/>
      </w:pPr>
      <w:r>
        <w:rPr/>
        <w:t>2. Сборник задач по физике: Для 9-11 классов общеобразовательных учреждений/ составитель Г.Н. Степанова .- М.: Просвещение, 2006;</w:t>
      </w:r>
    </w:p>
    <w:p>
      <w:pPr>
        <w:pStyle w:val="Normal"/>
        <w:rPr/>
      </w:pPr>
      <w:r>
        <w:rPr/>
        <w:t>3. Физика. Задачник. 10-11 кл.: пособие для общеобразовательных учреждений/ А.П. Рымкеевич. – 14 издание, -М.: Дрофа, 2010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ого материала  по физике  для 10  класса (2 учебных часа в неделю, всего 70 час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6"/>
        <w:gridCol w:w="709"/>
        <w:gridCol w:w="3023"/>
        <w:gridCol w:w="95"/>
        <w:gridCol w:w="961"/>
        <w:gridCol w:w="89"/>
        <w:gridCol w:w="146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зика и методы научного познания  (2ч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. 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ханика (30ч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нематика. (6 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 движение его виды. Относительность механическ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точка, система отсчета, путь, траектория, перемещение,  координаты</w:t>
            </w:r>
            <w:r>
              <w:rPr>
                <w:iCs/>
                <w:sz w:val="18"/>
                <w:szCs w:val="18"/>
              </w:rPr>
              <w:t>. Поступательное движение. Вращательное и колебательное движени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линейное равноускоренн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и мгновенная скорость Скорость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1 «Измерение ускорения свобод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ение, уравнения прямолинейного равноускоренного движения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падение. Решение задач «равноускоренного прямолиней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по окружности с постоянной по модулю скор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остремительное ускорение. </w:t>
            </w:r>
            <w:r>
              <w:rPr>
                <w:iCs/>
                <w:sz w:val="18"/>
                <w:szCs w:val="18"/>
              </w:rPr>
              <w:t>Угловая скорость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гловая и линейная скорости вращения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«Кине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намика (24 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относительности Галил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. Невесо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под действием силы т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под действием нескольких с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вязанных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2 «Исследование тела под действием постоянной си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ое тяго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космическая скорость.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аконов механики для объяснения движения небесных тел и для развития космических исслед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3 «Изучение движения тел по окружности под действием силы тяжести и упруг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№2 «Дина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Законы сохранения в меха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сохранения импульса, законы сохранения энерг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ращение энергии при  действии силы тяж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ращение энергии при  действии силы упруг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ращение энергии при  действии силы т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 4 «Исследование упругого и неупругого столкновений т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5 «Сохранение механической энергии при движении тела под действием силы тяжести и упруг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казательная сила законов классической меха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ицы применимости классической механ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№3«Законы сохранения в механ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лекулярная физика. (21ч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молекулярной физики (10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атомистической гипотезы строения вещества и ее экспериментальные доказа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положение МКТ и их опытное обоснование Размеры и масса молекул.  Количество вещества. Броуновское движение.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температура  как мера средней кинетической энергии теплового движения частиц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е равновесие. Измерение скоростей движения молекул г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давлением и средней кинетической энергией молекул идеального газа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идеального  газ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состояния идеального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ые зак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бораторная работа №6 « Проверка закона Гей – Люса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№4 «Основы МКТ идеального га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ное превращение жидкостей и газов. Твердые тела (4 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ение и свойства жидкостей. </w:t>
            </w:r>
            <w:r>
              <w:rPr>
                <w:b/>
                <w:sz w:val="18"/>
                <w:szCs w:val="18"/>
              </w:rPr>
              <w:t>Лабораторная работа №7 «Измерение влажности возду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арение и кипение. Насыщенный пар. Влажность воздух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сталлические и аморфные тела. </w:t>
            </w:r>
            <w:r>
              <w:rPr>
                <w:iCs/>
                <w:sz w:val="18"/>
                <w:szCs w:val="18"/>
              </w:rPr>
              <w:t>Плавление и отвердевание. Уравнение теплового баланса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абораторная работа №8 «Измерение поверхностного натяжения жидкост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свойства твердых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№ 5 «Жидкие и твёрдые т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одинамика (7 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Законы термодина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передача. Количество теплоты. Лабораторная работа №6 «Измерение удельной теплоты плавления ль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емкость.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 ха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ратимость тепловых процессов проце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торой закон термодинамики: статистическое истолкование необратимости процессов в природе. </w:t>
            </w:r>
            <w:r>
              <w:rPr>
                <w:iCs/>
                <w:sz w:val="18"/>
                <w:szCs w:val="18"/>
              </w:rPr>
              <w:t xml:space="preserve">Холодильник: устройство и принцип действия. </w:t>
            </w:r>
            <w:r>
              <w:rPr>
                <w:sz w:val="18"/>
                <w:szCs w:val="18"/>
              </w:rPr>
              <w:t xml:space="preserve">КПД двигателей. </w:t>
            </w:r>
            <w:r>
              <w:rPr>
                <w:iCs/>
                <w:sz w:val="18"/>
                <w:szCs w:val="18"/>
              </w:rPr>
              <w:t>Проблемы энергетики и охраны окружающей среды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двигатели и 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6 «Термодина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Электродинамика (15ч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Электростатика (6 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Элементарный электрический за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ое взаимодействие.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электрического заря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улон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ое по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сть электростатического поля. Разность потенциалов. Принцип суперпозиции полей. Работа сил электростатического п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ёмкость. Конденсаторы. Энергия заряженного конденс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7 «Электрост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оянный электрический ток (7 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ошибками. Электрический т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тока. Закон Ома для участка цепи. Сопротивление. Зависимость удельного сопротивления от температуры. Источники тока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и мощность постоян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е действие электрического тока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а для полной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бораторная работа №9           «Измерение ЭДС и внутреннего сопротивления источника то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 8 «Законы постоянного то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ический ток в различных средах (2 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Электрический ток в различных сре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ический ток в металлах. </w:t>
            </w:r>
            <w:r>
              <w:rPr>
                <w:iCs/>
                <w:sz w:val="18"/>
                <w:szCs w:val="18"/>
              </w:rPr>
              <w:t xml:space="preserve">Сверхпроводимость. </w:t>
            </w:r>
            <w:r>
              <w:rPr>
                <w:sz w:val="18"/>
                <w:szCs w:val="18"/>
              </w:rPr>
              <w:t xml:space="preserve">Полупроводники. Электрический ток в жидкостях. Электрический ток в вакууме. Электрический ток в газах.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и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0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1 «Измерение ускорения свободного движе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«Кинематика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2 «Исследование тела под действием постоянной силы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3 «Изучение движения тел по окружности под действием силы тяжести и упругос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№2 «Динам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 4 «Исследование упругого и неупругого столкновений тел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5 «Сохранение механической энергии при движении тела под действием силы тяжести и упругос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3«Законы сохранения в механи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6 « Проверка закона Гей – Люсак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№4 «Основы МКТ идеального газ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7 «Измерение влажности воздух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8 «Измерение поверхностного натяжения жидкости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5 «Жидкие и твёрдые те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6 «Термодинам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7 «Электроста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9        «Измерение ЭДС и внутреннего сопротивления источника ток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 8 «Законы постоянного то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48"/>
        <w:gridCol w:w="1587"/>
        <w:gridCol w:w="1649"/>
        <w:gridCol w:w="1699"/>
        <w:gridCol w:w="1587"/>
      </w:tblGrid>
      <w:tr>
        <w:trPr>
          <w:trHeight w:val="4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звание раздела, т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ата проведения п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чина корректиро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рректирующ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ата проведения по факту</w:t>
            </w:r>
          </w:p>
        </w:tc>
      </w:tr>
      <w:tr>
        <w:trPr>
          <w:trHeight w:val="2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0:00Z</dcterms:created>
  <dc:creator>User</dc:creator>
  <dc:description/>
  <cp:keywords/>
  <dc:language>en-US</dc:language>
  <cp:lastModifiedBy>User</cp:lastModifiedBy>
  <dcterms:modified xsi:type="dcterms:W3CDTF">2015-02-27T14:39:00Z</dcterms:modified>
  <cp:revision>29</cp:revision>
  <dc:subject/>
  <dc:title/>
</cp:coreProperties>
</file>