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5"/>
        </w:numPr>
        <w:rPr/>
      </w:pPr>
      <w:r>
        <w:rPr/>
        <w:t>КЛАСС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ОСНОВЫ  МОЛЕКУЛЯРНО-КИНЕТИЧЕСКОЙ  ТЕОРИИ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АРИАНТ  1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акова  масса  3  молей  поваренной  соли? Молярная  масса  поваренной  соли  равна 58 г/моль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колько  молекул  содержится  в  баллоне  с  2,8 кг  азота. Молярная  масса  азота  равна 28 г/моль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Чему  равно  давление  газа, если  концентрация  его  молекул  равна  3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10</w:t>
      </w:r>
      <w:r>
        <w:rPr>
          <w:b w:val="false"/>
          <w:vertAlign w:val="superscript"/>
        </w:rPr>
        <w:t>26</w:t>
      </w:r>
      <w:r>
        <w:rPr>
          <w:b w:val="false"/>
        </w:rPr>
        <w:t xml:space="preserve"> м</w:t>
      </w:r>
      <w:r>
        <w:rPr>
          <w:b w:val="false"/>
          <w:vertAlign w:val="superscript"/>
        </w:rPr>
        <w:t>-3</w:t>
      </w:r>
      <w:r>
        <w:rPr>
          <w:b w:val="false"/>
        </w:rPr>
        <w:t>, а  средняя  кинетическая  энергия  движения  его  молекул  равна  10</w:t>
      </w:r>
      <w:r>
        <w:rPr>
          <w:b w:val="false"/>
          <w:vertAlign w:val="superscript"/>
        </w:rPr>
        <w:t>-21</w:t>
      </w:r>
      <w:r>
        <w:rPr>
          <w:b w:val="false"/>
        </w:rPr>
        <w:t xml:space="preserve"> Дж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зменится  ли  средняя  квадратическая  скорость  молекул  азота, если  температура  газа  увеличилась  в  4  раза? Ответ  обоснуйте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  чем  заключается  причина  броуновского  движения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ВАРИАНТ  2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числите  массу  одного  атома  гелия  и  массу  одной  молекулы  кислорода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 xml:space="preserve">Сколько  молекул  воздуха  находится  в  аудитории  размерами  12 м Х 5 м Х 4 м при  температуре  15 </w:t>
      </w:r>
      <w:r>
        <w:rPr>
          <w:b w:val="false"/>
          <w:vertAlign w:val="superscript"/>
        </w:rPr>
        <w:t>0</w:t>
      </w:r>
      <w:r>
        <w:rPr>
          <w:b w:val="false"/>
        </w:rPr>
        <w:t>С  и  давлении  750 мм. рт. ст.?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Найдите  среднюю  кинетическую  энергию  атомов  одноатомного  газа  при давлении 20 кПа. Концентрация атомов данного газа равна 3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10</w:t>
      </w:r>
      <w:r>
        <w:rPr>
          <w:b w:val="false"/>
          <w:vertAlign w:val="superscript"/>
        </w:rPr>
        <w:t>25</w:t>
      </w:r>
      <w:r>
        <w:rPr>
          <w:b w:val="false"/>
        </w:rPr>
        <w:t xml:space="preserve"> м</w:t>
      </w:r>
      <w:r>
        <w:rPr>
          <w:b w:val="false"/>
          <w:vertAlign w:val="superscript"/>
        </w:rPr>
        <w:t>-3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читая  воздух  идеальным  газом, оцените  скорость  теплового  движения  молекул  воздуха  при  нормальных  условиях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 чем  заключается  физический  смысл  постоянной  Авогадро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ВАРИАНТ  3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Ампула  объемом  1 см</w:t>
      </w:r>
      <w:r>
        <w:rPr>
          <w:b w:val="false"/>
          <w:vertAlign w:val="superscript"/>
        </w:rPr>
        <w:t>3</w:t>
      </w:r>
      <w:r>
        <w:rPr>
          <w:b w:val="false"/>
        </w:rPr>
        <w:t>, содержащая  воздух  при  нормальных  условиях, оставлена в  космосе, где  давление  можно  считать  равным  нулю. В ампуле  пробито  отверстие. Через  какое  время  давление  в  ампуле  тоже  станет  равным  нулю, если  каждую  секунду  из  нее  вылетает  10</w:t>
      </w:r>
      <w:r>
        <w:rPr>
          <w:b w:val="false"/>
          <w:vertAlign w:val="superscript"/>
        </w:rPr>
        <w:t>8</w:t>
      </w:r>
      <w:r>
        <w:rPr>
          <w:b w:val="false"/>
        </w:rPr>
        <w:t xml:space="preserve"> молекул?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Каково  давление  азота, если  средняя  квадратичная  скорость  его  молекул  равна  500 м/с, а  плотность – 1,35 кг/м</w:t>
      </w:r>
      <w:r>
        <w:rPr>
          <w:b w:val="false"/>
          <w:vertAlign w:val="superscript"/>
        </w:rPr>
        <w:t>3</w:t>
      </w:r>
      <w:r>
        <w:rPr>
          <w:b w:val="false"/>
        </w:rPr>
        <w:t>?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Сосуд, имеющий  форму  куба  со  стороной  1 м, содержит  10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 моль  идеального  газа. Найдите  давление  газа, если  масса  одной  молекулы  равна  3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10</w:t>
      </w:r>
      <w:r>
        <w:rPr>
          <w:b w:val="false"/>
          <w:vertAlign w:val="superscript"/>
        </w:rPr>
        <w:t>-23</w:t>
      </w:r>
      <w:r>
        <w:rPr>
          <w:b w:val="false"/>
        </w:rPr>
        <w:t xml:space="preserve"> г, а  средняя  квадратичная  скорость  теплового  движения  его  молекул  равна  500 м/с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д  каким  давлением  находится  в  баллоне  объемом  5 л  кислород, если  средняя  кинетическая  энергия  теплового  движения  всех  молекул  кислорода  равна  6 кДж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 чем  заключается  физический  смысл  постоянной  Больцмана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ВАРИАНТ  4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Найдите  концентрацию  молекул  газа, у  которого  средняя  квадратичная  скорость  движения  молекул  равна  </w:t>
      </w:r>
      <w:r>
        <w:rPr>
          <w:rFonts w:eastAsia="Symbol" w:cs="Symbol" w:ascii="Symbol" w:hAnsi="Symbol"/>
          <w:b w:val="false"/>
        </w:rPr>
        <w:t></w:t>
      </w:r>
      <w:r>
        <w:rPr>
          <w:b w:val="false"/>
          <w:i/>
          <w:lang w:val="en-US"/>
        </w:rPr>
        <w:t>v</w:t>
      </w:r>
      <w:r>
        <w:rPr>
          <w:b w:val="false"/>
        </w:rPr>
        <w:t xml:space="preserve">  при  температуре  </w:t>
      </w:r>
      <w:r>
        <w:rPr>
          <w:b w:val="false"/>
          <w:i/>
          <w:lang w:val="en-US"/>
        </w:rPr>
        <w:t>T</w:t>
      </w:r>
      <w:r>
        <w:rPr>
          <w:b w:val="false"/>
        </w:rPr>
        <w:t xml:space="preserve">. Плотность  газа  равна  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</w:rPr>
        <w:t>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Современная  техника  позволяет  создать  вакуум, при  котором  давление  оставшегося  газа  не  превышает  0,1 нПа. Сколько  молекул  газа  останется  в  сосуде  объемом  1 с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при  таком  вакууме  и  какова  средняя  кинетическая  энергия  этих  молекул? Температура  газа  300 К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  закрытом  сосуде  находится  идеальный  газ. Как  изменится  его  давление, если  средняя  квадратичная  скорость  его  молекул  увеличится  на  20%?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Идеальный  газ  массой  0,04 кг  занимает  объем  0,025  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при  температуре  200 К. После  нагревания  газа  при  постоянном  давлении  его  плотность  стала  равной  0,4 кг/м</w:t>
      </w:r>
      <w:r>
        <w:rPr>
          <w:b w:val="false"/>
          <w:vertAlign w:val="superscript"/>
        </w:rPr>
        <w:t>3</w:t>
      </w:r>
      <w:r>
        <w:rPr>
          <w:b w:val="false"/>
        </w:rPr>
        <w:t>. До  какой  температуры  был  нагрет  газ?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чему  для  молекул  вводится  понятие  среднего  квадрата  скорости, а  не  просто  средней  скорости?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22:00Z</dcterms:created>
  <dc:creator>Cокольникова Лариса Васильевна</dc:creator>
  <dc:description/>
  <cp:keywords/>
  <dc:language>en-US</dc:language>
  <cp:lastModifiedBy>Татьяна</cp:lastModifiedBy>
  <dcterms:modified xsi:type="dcterms:W3CDTF">2015-02-27T17:08:00Z</dcterms:modified>
  <cp:revision>5</cp:revision>
  <dc:subject/>
  <dc:title>10 КЛАСС</dc:title>
</cp:coreProperties>
</file>