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Научно-методическая деятельность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360"/>
        <w:rPr/>
      </w:pPr>
      <w:r>
        <w:rPr>
          <w:sz w:val="28"/>
          <w:szCs w:val="28"/>
        </w:rPr>
        <w:t xml:space="preserve">Обоснование выбора образовательной программы и комплекта УМК </w:t>
      </w:r>
    </w:p>
    <w:p>
      <w:pPr>
        <w:pStyle w:val="Normal"/>
        <w:ind w:left="-360" w:firstLine="709"/>
        <w:jc w:val="both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Для организации  учебного процесса я использую в своей работе программу по информатике и ИКТ, составленную на основе Федерального компонента государственных стандартов основного общего и среднего (полного) общего образования по информатике и информационным технологиям на базовом.</w:t>
      </w:r>
      <w:r>
        <w:rPr>
          <w:sz w:val="28"/>
          <w:szCs w:val="28"/>
        </w:rPr>
        <w:t xml:space="preserve"> Модернизированная рабочая программа конкретизирует содержание тем образовательного стандарта, предлагает примерное распределение учебных часов по разделам курса; последовательность изучения разделов и тем учебного предмета с учетом межпредметных связей определяет минимальный набор практических работ, необходимых для формирования информационно – коммуникативной компетенции учащихся; требования к уровню подготовки выпускников.</w:t>
      </w:r>
    </w:p>
    <w:p>
      <w:pPr>
        <w:pStyle w:val="Normal"/>
        <w:ind w:left="-3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ей педагогической деятельности в предметной области «Информатика и ИКТ»  по базовому курсу использую следующий программно – методический комплекс: </w:t>
      </w:r>
    </w:p>
    <w:p>
      <w:pPr>
        <w:pStyle w:val="Normal"/>
        <w:ind w:left="-3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5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73"/>
        <w:gridCol w:w="2504"/>
        <w:gridCol w:w="2933"/>
        <w:gridCol w:w="2799"/>
      </w:tblGrid>
      <w:tr>
        <w:trPr/>
        <w:tc>
          <w:tcPr>
            <w:tcW w:w="5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8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ласс</w:t>
            </w:r>
          </w:p>
        </w:tc>
        <w:tc>
          <w:tcPr>
            <w:tcW w:w="25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ограмма</w:t>
            </w:r>
          </w:p>
        </w:tc>
        <w:tc>
          <w:tcPr>
            <w:tcW w:w="29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МК</w:t>
            </w:r>
          </w:p>
        </w:tc>
        <w:tc>
          <w:tcPr>
            <w:tcW w:w="27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Всего часов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 год/в неделю</w:t>
            </w:r>
          </w:p>
        </w:tc>
      </w:tr>
      <w:tr>
        <w:trPr/>
        <w:tc>
          <w:tcPr>
            <w:tcW w:w="5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вторы Матвеева Н.В., Цветкова М.С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Программы для начальной школы ФГОС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2-4 кл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зд-во БИНОМ,</w:t>
            </w:r>
          </w:p>
        </w:tc>
        <w:tc>
          <w:tcPr>
            <w:tcW w:w="29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форматика: учебник для 2 класса в 2-х частях. Матвеева Н.В., Челак Е.Н., Конопатова Н.К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Информатика: рабочая тетрадь для 2 класса в 2-х частях. Матвеева Н.В., Челак Е.Н., Конопатова Н.К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Информатика: контрольные работы для 2 класса. Матвеева Н.В., Челак Е.Н., Конопатова Н.К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Год издания: 2012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Информатика и ИКТ, 2 класс: методическое пособие+С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. Матвеева Н.В., Челак Е.Н., Конопатова Н.К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333333"/>
                <w:shd w:fill="FFFFFF" w:val="clear"/>
              </w:rPr>
              <w:t>Год издания: </w:t>
            </w:r>
            <w:r>
              <w:rPr>
                <w:color w:val="333333"/>
                <w:shd w:fill="FFFFFF" w:val="clear"/>
              </w:rPr>
              <w:t>2011</w:t>
            </w:r>
          </w:p>
        </w:tc>
        <w:tc>
          <w:tcPr>
            <w:tcW w:w="27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/1</w:t>
            </w:r>
          </w:p>
        </w:tc>
      </w:tr>
      <w:tr>
        <w:trPr/>
        <w:tc>
          <w:tcPr>
            <w:tcW w:w="5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вторы Горячев А.В., Горина К.И. и др.</w:t>
            </w:r>
          </w:p>
        </w:tc>
        <w:tc>
          <w:tcPr>
            <w:tcW w:w="29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форматика в играх и задачах: учебник в 2-х частях. Учебник для 3 класса.  Горячев А.В., Горина К.И. и др.</w:t>
            </w:r>
          </w:p>
        </w:tc>
        <w:tc>
          <w:tcPr>
            <w:tcW w:w="27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/1</w:t>
            </w:r>
          </w:p>
        </w:tc>
      </w:tr>
      <w:tr>
        <w:trPr/>
        <w:tc>
          <w:tcPr>
            <w:tcW w:w="5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вторы Горячев А.В., Горина К.И. и др.</w:t>
            </w:r>
          </w:p>
        </w:tc>
        <w:tc>
          <w:tcPr>
            <w:tcW w:w="29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форматика в играх и задачах: учебник в 2-х частях. Учебник для 4 класса.  Горячев А.В., Горина К.И. и др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д издания 2010 г.</w:t>
            </w:r>
          </w:p>
        </w:tc>
        <w:tc>
          <w:tcPr>
            <w:tcW w:w="27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/1</w:t>
            </w:r>
          </w:p>
        </w:tc>
      </w:tr>
      <w:tr>
        <w:trPr/>
        <w:tc>
          <w:tcPr>
            <w:tcW w:w="5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- 7</w:t>
            </w:r>
          </w:p>
        </w:tc>
        <w:tc>
          <w:tcPr>
            <w:tcW w:w="25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втор Босова Л.Л.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color w:val="DD0000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color w:val="000000"/>
                  <w:u w:val="none"/>
                </w:rPr>
                <w:t>Информатика. Программы для общеобразовательных учреждений. 2-11 классы : методическое пособие</w:t>
              </w:r>
            </w:hyperlink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333333"/>
              </w:rPr>
              <w:t>изд-во БИНОМ,</w:t>
            </w:r>
          </w:p>
        </w:tc>
        <w:tc>
          <w:tcPr>
            <w:tcW w:w="29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hd w:fill="FFFFFF" w:val="clear"/>
              </w:rPr>
            </w:pPr>
            <w:r>
              <w:rPr/>
              <w:t>Информатика и ИКТ, 5-7 классы: методическое пособие +</w:t>
            </w:r>
            <w:r>
              <w:rPr>
                <w:lang w:val="en-US"/>
              </w:rPr>
              <w:t>CD</w:t>
            </w:r>
            <w:r>
              <w:rPr/>
              <w:t>. Босова Л., Босова А.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</w:r>
            <w:r>
              <w:rPr>
                <w:b/>
                <w:bCs/>
                <w:color w:val="333333"/>
                <w:shd w:fill="FFFFFF" w:val="clear"/>
              </w:rPr>
              <w:t>Год издания: </w:t>
            </w:r>
            <w:r>
              <w:rPr>
                <w:color w:val="333333"/>
                <w:shd w:fill="FFFFFF" w:val="clear"/>
              </w:rPr>
              <w:t>2010</w:t>
            </w:r>
          </w:p>
          <w:p>
            <w:pPr>
              <w:pStyle w:val="Normal"/>
              <w:spacing w:before="280" w:after="280"/>
              <w:rPr>
                <w:color w:val="333333"/>
              </w:rPr>
            </w:pPr>
            <w:r>
              <w:rPr>
                <w:color w:val="333333"/>
              </w:rPr>
              <w:t>Информатика и ИКТ: учебник для 5 класса. Босова Л, 2010</w:t>
            </w:r>
          </w:p>
          <w:p>
            <w:pPr>
              <w:pStyle w:val="Normal"/>
              <w:spacing w:before="280" w:after="280"/>
              <w:rPr>
                <w:color w:val="333333"/>
              </w:rPr>
            </w:pPr>
            <w:r>
              <w:rPr>
                <w:color w:val="333333"/>
              </w:rPr>
              <w:t>Информатика и ИКТ: учебник для 6 класса. Босова Л, 2010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333333"/>
              </w:rPr>
              <w:t>Информатика и ИКТ: учебник для 7 класса. Босова Л, 2010</w:t>
            </w:r>
          </w:p>
          <w:p>
            <w:pPr>
              <w:pStyle w:val="Normal"/>
              <w:spacing w:before="280" w:after="280"/>
              <w:rPr>
                <w:color w:val="333333"/>
              </w:rPr>
            </w:pPr>
            <w:r>
              <w:rPr>
                <w:color w:val="333333"/>
              </w:rPr>
              <w:t>Информатика и ИКТ: рабочая тетрадь для 5 класса. Босова Л, 2010</w:t>
            </w:r>
          </w:p>
          <w:p>
            <w:pPr>
              <w:pStyle w:val="Normal"/>
              <w:spacing w:before="280" w:after="280"/>
              <w:rPr>
                <w:color w:val="333333"/>
              </w:rPr>
            </w:pPr>
            <w:r>
              <w:rPr>
                <w:color w:val="333333"/>
              </w:rPr>
              <w:t>Информатика и ИКТ: рабочая тетрадь для 6 класса. Босова Л, 201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Информатика и ИКТ: рабочая тетрадь для 7 класса. Босова Л, 2010</w:t>
            </w:r>
          </w:p>
        </w:tc>
        <w:tc>
          <w:tcPr>
            <w:tcW w:w="27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/1</w:t>
            </w:r>
          </w:p>
        </w:tc>
      </w:tr>
      <w:tr>
        <w:trPr/>
        <w:tc>
          <w:tcPr>
            <w:tcW w:w="5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  <w:tc>
          <w:tcPr>
            <w:tcW w:w="25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автор</w:t>
            </w:r>
            <w:r>
              <w:rPr/>
              <w:t xml:space="preserve"> </w:t>
            </w:r>
            <w:r>
              <w:rPr>
                <w:bCs/>
                <w:shd w:fill="FFFFFF" w:val="clear"/>
              </w:rPr>
              <w:t> Угринович Н.Д. информатика и ИКТ: методической пособие+2</w:t>
            </w:r>
            <w:r>
              <w:rPr>
                <w:bCs/>
                <w:shd w:fill="FFFFFF" w:val="clear"/>
                <w:lang w:val="en-US"/>
              </w:rPr>
              <w:t>CD</w:t>
            </w:r>
            <w:r>
              <w:rPr/>
              <w:t xml:space="preserve"> , 8-11 классы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color w:val="333333"/>
                <w:shd w:fill="FFFFFF" w:val="clear"/>
              </w:rPr>
              <w:t>Год издания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  <w:shd w:fill="FFFFFF" w:val="clear"/>
              </w:rPr>
              <w:t>: </w:t>
            </w:r>
            <w:r>
              <w:rPr>
                <w:rFonts w:cs="Tahoma" w:ascii="Tahoma" w:hAnsi="Tahoma"/>
                <w:color w:val="333333"/>
                <w:sz w:val="20"/>
                <w:szCs w:val="20"/>
                <w:shd w:fill="FFFFFF" w:val="clear"/>
              </w:rPr>
              <w:t>2011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</w:r>
            <w:r>
              <w:rPr>
                <w:color w:val="333333"/>
                <w:sz w:val="20"/>
                <w:szCs w:val="20"/>
              </w:rPr>
              <w:t>изд-во БИНОМ,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29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тика и ИКТ: учебник для 8 класса. Угринович Н.Д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од издания 2010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нформатика и ИКТ: учебник для 9 класса. Угринович Н.Д.</w:t>
            </w:r>
          </w:p>
          <w:p>
            <w:pPr>
              <w:pStyle w:val="Normal"/>
              <w:spacing w:before="0" w:after="0"/>
              <w:rPr/>
            </w:pPr>
            <w:r>
              <w:rPr/>
              <w:t>Год издания 2010</w:t>
            </w:r>
          </w:p>
        </w:tc>
        <w:tc>
          <w:tcPr>
            <w:tcW w:w="27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 класс – 34/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 класс – 68/2</w:t>
            </w:r>
          </w:p>
        </w:tc>
      </w:tr>
      <w:tr>
        <w:trPr/>
        <w:tc>
          <w:tcPr>
            <w:tcW w:w="5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25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автор</w:t>
            </w:r>
            <w:r>
              <w:rPr/>
              <w:t xml:space="preserve"> </w:t>
            </w:r>
            <w:r>
              <w:rPr>
                <w:bCs/>
                <w:shd w:fill="FFFFFF" w:val="clear"/>
              </w:rPr>
              <w:t> Угринович Н.Д. информатика и ИКТ: методической пособие+2</w:t>
            </w:r>
            <w:r>
              <w:rPr>
                <w:bCs/>
                <w:shd w:fill="FFFFFF" w:val="clear"/>
                <w:lang w:val="en-US"/>
              </w:rPr>
              <w:t>CD</w:t>
            </w:r>
            <w:r>
              <w:rPr/>
              <w:t xml:space="preserve"> , 8-11 классы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color w:val="333333"/>
                <w:shd w:fill="FFFFFF" w:val="clear"/>
              </w:rPr>
              <w:t>Год издания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  <w:shd w:fill="FFFFFF" w:val="clear"/>
              </w:rPr>
              <w:t>: </w:t>
            </w:r>
            <w:r>
              <w:rPr>
                <w:rFonts w:cs="Tahoma" w:ascii="Tahoma" w:hAnsi="Tahoma"/>
                <w:color w:val="333333"/>
                <w:sz w:val="20"/>
                <w:szCs w:val="20"/>
                <w:shd w:fill="FFFFFF" w:val="clear"/>
              </w:rPr>
              <w:t>2011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br/>
            </w:r>
            <w:r>
              <w:rPr>
                <w:color w:val="333333"/>
                <w:sz w:val="20"/>
                <w:szCs w:val="20"/>
              </w:rPr>
              <w:t>изд-во БИНОМ,</w:t>
            </w:r>
          </w:p>
        </w:tc>
        <w:tc>
          <w:tcPr>
            <w:tcW w:w="29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/>
              <w:t>Информатика и ИКТ, Базовый уровень: учебник для 10 класса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</w:t>
              <w:br/>
            </w:r>
            <w:r>
              <w:rPr>
                <w:bCs/>
                <w:color w:val="333333"/>
                <w:shd w:fill="FFFFFF" w:val="clear"/>
              </w:rPr>
              <w:t>Автор: Угринович Н.Д.</w:t>
            </w:r>
          </w:p>
          <w:p>
            <w:pPr>
              <w:pStyle w:val="Normal"/>
              <w:spacing w:before="280" w:after="280"/>
              <w:rPr>
                <w:color w:val="333333"/>
              </w:rPr>
            </w:pPr>
            <w:r>
              <w:rPr>
                <w:color w:val="333333"/>
              </w:rPr>
              <w:t>Год издания 201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/>
              <w:t>Информатика и ИКТ, Базовый уровень: учебник для 11 класса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</w:t>
              <w:br/>
            </w:r>
            <w:r>
              <w:rPr>
                <w:bCs/>
                <w:color w:val="333333"/>
                <w:shd w:fill="FFFFFF" w:val="clear"/>
              </w:rPr>
              <w:t>Автор: Угринович Н.Д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333333"/>
              </w:rPr>
              <w:t>Год издания 2010</w:t>
            </w:r>
          </w:p>
        </w:tc>
        <w:tc>
          <w:tcPr>
            <w:tcW w:w="27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/1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снование выбора используемых образовательных технологи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ая цель изучения курса информатики — это овладение учениками знаниями о процессах преобразования, передачи, хранения и использования информации, и на этой основе раскрытие значения информационных процессов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обучение информатике ставит перед собой следующие цели:</w:t>
      </w:r>
    </w:p>
    <w:p>
      <w:pPr>
        <w:pStyle w:val="Normal"/>
        <w:numPr>
          <w:ilvl w:val="0"/>
          <w:numId w:val="7"/>
        </w:numPr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тие навыков сознательного и рационального использования компьютеров в учебной, а затем и профессиональной деятельности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ие формализовать задачи, моделировать процессы и явления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логического, аналитического и алгоритмического мыш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бы добиться этой цели применяю современные образовательные</w:t>
      </w:r>
      <w:r>
        <w:rPr/>
        <w:t xml:space="preserve"> технологии:</w:t>
      </w:r>
    </w:p>
    <w:tbl>
      <w:tblPr>
        <w:tblW w:w="959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860"/>
        <w:gridCol w:w="2880"/>
        <w:gridCol w:w="1923"/>
      </w:tblGrid>
      <w:tr>
        <w:trPr/>
        <w:tc>
          <w:tcPr>
            <w:tcW w:w="19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ехнологии</w:t>
            </w:r>
          </w:p>
        </w:tc>
        <w:tc>
          <w:tcPr>
            <w:tcW w:w="2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применения</w:t>
            </w:r>
          </w:p>
        </w:tc>
      </w:tr>
      <w:tr>
        <w:trPr>
          <w:trHeight w:val="60" w:hRule="atLeast"/>
        </w:trPr>
        <w:tc>
          <w:tcPr>
            <w:tcW w:w="19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ология дифференцированного обучения</w:t>
            </w:r>
          </w:p>
        </w:tc>
        <w:tc>
          <w:tcPr>
            <w:tcW w:w="2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before="0" w:after="0"/>
              <w:ind w:left="232" w:hanging="200"/>
              <w:rPr/>
            </w:pP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color w:val="000000"/>
              </w:rPr>
              <w:t>выделение групп учащихся на основании индивидуальных особенностей каждого учащегос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before="0" w:after="0"/>
              <w:ind w:left="232" w:hanging="200"/>
              <w:rPr/>
            </w:pPr>
            <w:r>
              <w:rPr/>
              <w:t>дифференцированный подход в обучени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before="0" w:after="280"/>
              <w:ind w:left="232" w:hanging="200"/>
              <w:rPr/>
            </w:pP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сохранение и дальнейшее развитие индивидуальности ребёнк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52" w:leader="none"/>
              </w:tabs>
              <w:spacing w:before="0" w:after="0"/>
              <w:ind w:left="232" w:hanging="200"/>
              <w:rPr/>
            </w:pPr>
            <w:r>
              <w:rPr/>
              <w:t xml:space="preserve">соответствовать уровню развития каждого ученика 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Спомощью дифференцирования совершенствовать знания, умения и навыки учащихся, </w:t>
              <w:br/>
              <w:t>2. Развивать логическое мышление</w:t>
              <w:br/>
              <w:t>3. Формировать учебно – познавательную мотивацию.</w:t>
              <w:br/>
              <w:t>4. Создать условия для развития интересов и специфических способностей каждого ребёнка.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80"/>
              <w:ind w:left="108" w:hanging="0"/>
              <w:rPr/>
            </w:pPr>
            <w:r>
              <w:rPr/>
              <w:t>При выполнении практических работ</w:t>
            </w:r>
          </w:p>
          <w:p>
            <w:pPr>
              <w:pStyle w:val="Normal"/>
              <w:spacing w:before="280" w:after="28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9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ология проблемного обуч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</w:rPr>
              <w:t>Развитие</w:t>
              <w:br/>
              <w:t>творческих, мыслительных и познавательных способностей,</w:t>
            </w:r>
            <w:r>
              <w:rPr/>
              <w:t xml:space="preserve"> </w:t>
            </w:r>
            <w:r>
              <w:rPr>
                <w:color w:val="000000"/>
              </w:rPr>
              <w:t>основываясь на знание закономерностей</w:t>
              <w:br/>
              <w:t>развития мышления, специальными педагогическими средствами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</w:rPr>
              <w:t>1.Научить решению</w:t>
              <w:br/>
              <w:t>теоретической, технической, практической учебной проблемы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2.Научить учащихся  деятельности по усвоению знаний в условиях проблемной ситуации, самостоятельно анализировать, формулировать проблему и решать, а также </w:t>
              <w:br/>
              <w:t>проверить правильность решения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нового материала, при выполнении домашнего задания, самостоятельной работы</w:t>
            </w:r>
          </w:p>
        </w:tc>
      </w:tr>
      <w:tr>
        <w:trPr>
          <w:trHeight w:val="3728" w:hRule="atLeast"/>
        </w:trPr>
        <w:tc>
          <w:tcPr>
            <w:tcW w:w="19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хнология  формирования информацион -</w:t>
              <w:br/>
              <w:t>ной компетентнос -</w:t>
              <w:br/>
              <w:t>ти</w:t>
            </w:r>
          </w:p>
        </w:tc>
        <w:tc>
          <w:tcPr>
            <w:tcW w:w="2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ффективное формирование личности, обладающей информационными компетенциями, обеспечивающими её социальную мобильность в условиях современного общества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Формирование информационного мировоззрения личности</w:t>
            </w:r>
          </w:p>
          <w:p>
            <w:pPr>
              <w:pStyle w:val="Normal"/>
              <w:spacing w:before="0" w:after="0"/>
              <w:ind w:hanging="108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.Приобретение знаний и умений по информационному самообеспечению 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ind w:left="72" w:hanging="360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>    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</w:rPr>
              <w:t xml:space="preserve">Виды, принципы телекоммуникационных систем, использование телекоммуникационных средств </w:t>
            </w:r>
          </w:p>
          <w:p>
            <w:pPr>
              <w:pStyle w:val="Normal"/>
              <w:spacing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Информационные процессы</w:t>
            </w:r>
          </w:p>
        </w:tc>
      </w:tr>
      <w:tr>
        <w:trPr/>
        <w:tc>
          <w:tcPr>
            <w:tcW w:w="19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Технология коллективно-групповых способов обучения</w:t>
            </w:r>
          </w:p>
        </w:tc>
        <w:tc>
          <w:tcPr>
            <w:tcW w:w="2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активизация деятельности каждого учащегося, повышение мотивации учения, формировании коммуникативных навыков учащихся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.Умение работать в коллективе</w:t>
            </w:r>
          </w:p>
          <w:p>
            <w:pPr>
              <w:pStyle w:val="Normal"/>
              <w:spacing w:before="280" w:after="280"/>
              <w:ind w:left="72" w:hanging="0"/>
              <w:jc w:val="both"/>
              <w:rPr/>
            </w:pPr>
            <w:r>
              <w:rPr>
                <w:color w:val="000000"/>
              </w:rPr>
              <w:t>2.Синтезирование, интеграция и обобщение информации из разных источников;</w:t>
            </w:r>
          </w:p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spacing w:before="0" w:after="2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 изучении инструментальных сред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before="0" w:after="0"/>
              <w:ind w:left="0" w:firstLine="108"/>
              <w:rPr/>
            </w:pPr>
            <w:r>
              <w:rPr>
                <w:color w:val="000000"/>
              </w:rPr>
              <w:t xml:space="preserve">Во внеурочной работе </w:t>
            </w:r>
          </w:p>
        </w:tc>
      </w:tr>
      <w:tr>
        <w:trPr>
          <w:trHeight w:val="3037" w:hRule="atLeast"/>
        </w:trPr>
        <w:tc>
          <w:tcPr>
            <w:tcW w:w="19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хнология проектного обучения</w:t>
            </w:r>
          </w:p>
        </w:tc>
        <w:tc>
          <w:tcPr>
            <w:tcW w:w="2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color w:val="000000"/>
              </w:rPr>
              <w:t>осмысление своей деятельности, связанной с познавательным интересо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леполагание, ориентированное на значимые результаты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</w:rPr>
              <w:t>самообразование и самоорганизация.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</w:rPr>
              <w:t>1.Синтезирование, интеграция и обобщение информации из разных источников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</w:rPr>
              <w:t>2.Делать выбор и принимать решения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</w:rPr>
              <w:t xml:space="preserve">При выполнении творческих заданий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 изучении темы «Моделирование»</w:t>
            </w:r>
          </w:p>
        </w:tc>
      </w:tr>
      <w:tr>
        <w:trPr/>
        <w:tc>
          <w:tcPr>
            <w:tcW w:w="19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хнология игрового обучения</w:t>
            </w:r>
          </w:p>
        </w:tc>
        <w:tc>
          <w:tcPr>
            <w:tcW w:w="2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right="-10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творческой самореализации учащихся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-10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познавательных способностей и коммуникативных умений учащихся, их нравственного потенциала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60" w:right="72" w:hanging="360"/>
              <w:rPr>
                <w:color w:val="000000"/>
              </w:rPr>
            </w:pPr>
            <w:r>
              <w:rPr>
                <w:color w:val="000000"/>
              </w:rPr>
              <w:t>имитация реально состояния объекта, отработка знаний, умений, навыков в игровой форме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1. умение «погружаться» в конкретную ситуацию, среду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2. выработка коммуникативных свойств личности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при выполнении творческих рабо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на этапах актуализации знаний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во внеурочной работе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при проведении конкурсов, турниров</w:t>
            </w:r>
          </w:p>
        </w:tc>
      </w:tr>
      <w:tr>
        <w:trPr>
          <w:trHeight w:val="360" w:hRule="atLeast"/>
        </w:trPr>
        <w:tc>
          <w:tcPr>
            <w:tcW w:w="19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доровье сберегающие технологии</w:t>
            </w:r>
          </w:p>
        </w:tc>
        <w:tc>
          <w:tcPr>
            <w:tcW w:w="2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</w:rPr>
              <w:t>укрепление и развитие здоровья школьников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</w:rPr>
              <w:t>контроль за физическими и психическими нагрузками на уроке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ирование ценности здоровья и здорового образа жизни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соблюдение гигиенических норм естественного и искусственного освещения,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2. воспитание культуры здорового образа жизни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3. соблюдение  двигательного режима школьников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 создание максимально комфортных условий на уроке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</w:rPr>
              <w:t>при проведении физкультпауз в уроке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rPr/>
            </w:pP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</w:rPr>
              <w:t>в разработке правил работы за компьютером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 изучении темы «Компьютер и здоровье»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ИКТ в образовательном процессе</w:t>
      </w:r>
    </w:p>
    <w:p>
      <w:pPr>
        <w:pStyle w:val="Anno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современных технологий в образовании создает благоприятные условия для формирования личности обучающихся и отвечает запросам современного общества. Приобщение к информационной культуре это не только овладение компьютерной грамотностью, но и приобретение этической, эстетической и интеллектуальной чуткости.</w:t>
      </w:r>
    </w:p>
    <w:p>
      <w:pPr>
        <w:pStyle w:val="Ajus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информационно-коммуникационных технологий в урочной и внеурочной работе у учащихся повышает мотивацию к обучению, интерес к предмету, качество знаний, развитие коммуникативных способностей, информационную компетентность учащихся. Неотъемлемая  черта преподавания информатики - это наглядность: одну и ту же информацию можно представить в виде множества графических образов. Результат образовательного процесса во многом зависит от того, насколько он обеспечен разнообразными средствами обучения. </w:t>
      </w:r>
    </w:p>
    <w:p>
      <w:pPr>
        <w:pStyle w:val="Ajus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часто использую  на уроках следующие формы ИКТ: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1) Уроки с использованием презентац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это уроки объяснения нового материала в диалоговом режиме, урок–лекция, урок-обобщение, урок-защита проектов.</w:t>
      </w:r>
    </w:p>
    <w:p>
      <w:pPr>
        <w:pStyle w:val="Ajus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разрабатываю электронные учебные материалы с помощью программы MS PowerPoint, </w:t>
      </w:r>
      <w:r>
        <w:rPr>
          <w:color w:val="000000"/>
          <w:sz w:val="28"/>
          <w:szCs w:val="28"/>
          <w:lang w:val="en-US"/>
        </w:rPr>
        <w:t>Movi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aker</w:t>
      </w:r>
      <w:r>
        <w:rPr>
          <w:color w:val="000000"/>
          <w:sz w:val="28"/>
          <w:szCs w:val="28"/>
        </w:rPr>
        <w:t>.</w:t>
      </w:r>
    </w:p>
    <w:p>
      <w:pPr>
        <w:pStyle w:val="Ajus"/>
        <w:spacing w:before="0" w:after="0"/>
        <w:ind w:firstLine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ы и место использования презентации на уроке зависят от содержания и цели урока</w:t>
      </w:r>
      <w:r>
        <w:rPr>
          <w:sz w:val="28"/>
          <w:szCs w:val="28"/>
        </w:rPr>
        <w:t>:</w:t>
      </w:r>
    </w:p>
    <w:p>
      <w:pPr>
        <w:pStyle w:val="Ajus"/>
        <w:numPr>
          <w:ilvl w:val="0"/>
          <w:numId w:val="1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ак, например, при изучении нового материала по теме «Устройство компьютера» (8 класс) наглядными средствами демонстрирую состав компьютера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8"/>
          <w:szCs w:val="28"/>
        </w:rPr>
        <w:t xml:space="preserve">при выполнении практических работ в 5 классе по графическому редактору </w:t>
      </w:r>
      <w:r>
        <w:rPr>
          <w:color w:val="000000"/>
          <w:sz w:val="28"/>
          <w:szCs w:val="28"/>
          <w:lang w:val="en-US"/>
        </w:rPr>
        <w:t>Paint</w:t>
      </w:r>
      <w:r>
        <w:rPr>
          <w:color w:val="000000"/>
          <w:sz w:val="28"/>
          <w:szCs w:val="28"/>
        </w:rPr>
        <w:t xml:space="preserve"> даёт возможность не тратя много времени показать образец выполнения задания и корректировать результаты выполне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8"/>
          <w:szCs w:val="28"/>
        </w:rPr>
        <w:t xml:space="preserve">при решении задач обучающего характера по теме «Электронные таблицы» (9 класс) помогает учиться работать в приложении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>, составлять план работы, контролировать промежуточный и окончательный результаты самостоятельной работы по этому плану.</w:t>
      </w:r>
    </w:p>
    <w:p>
      <w:pPr>
        <w:pStyle w:val="Ajus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цели и формы работы варьирую использование мультимедийных презентаций как фронтально с помощью проектора, так и индивидуально на компьютере каждого учени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) Уроки с использованием компьютерных форм контроля</w:t>
      </w:r>
      <w:r>
        <w:rPr>
          <w:rStyle w:val="Appleconvertedspace"/>
          <w:color w:val="000000"/>
          <w:sz w:val="28"/>
          <w:szCs w:val="28"/>
        </w:rPr>
        <w:t>  (интерактивные тесты, игры и т.д.) У</w:t>
      </w:r>
      <w:r>
        <w:rPr>
          <w:rStyle w:val="Applestylespan"/>
          <w:color w:val="000000"/>
          <w:sz w:val="28"/>
          <w:szCs w:val="28"/>
        </w:rPr>
        <w:t>рок с использованием компьютерных форм контроля дает возможность проверки знаний учащихся (на разных этапах урока, с разными целями) в форме тестирования, что позволяет быстро и эффективно зафиксировать уровень знаний по теме, объективно оценивая их глубину (отметку выставляет компьютер).</w:t>
      </w:r>
    </w:p>
    <w:p>
      <w:pPr>
        <w:pStyle w:val="Ajus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3) Уроки защиты проектных работ. </w:t>
      </w:r>
    </w:p>
    <w:p>
      <w:pPr>
        <w:pStyle w:val="Ajus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информационно-коммуникационных технологий и метода проектов позволяет активизировать работу учащихся на уроке, повысить познавательный интерес, развить творческое мышление.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outlineLvl w:val="1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Моя инновационная деятельность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128"/>
        <w:gridCol w:w="4792"/>
        <w:gridCol w:w="1988"/>
      </w:tblGrid>
      <w:tr>
        <w:trPr/>
        <w:tc>
          <w:tcPr>
            <w:tcW w:w="4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овационная деятельность</w:t>
            </w:r>
          </w:p>
        </w:tc>
        <w:tc>
          <w:tcPr>
            <w:tcW w:w="4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9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</w:tr>
      <w:tr>
        <w:trPr/>
        <w:tc>
          <w:tcPr>
            <w:tcW w:w="44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100" w:after="10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</w:r>
          </w:p>
        </w:tc>
        <w:tc>
          <w:tcPr>
            <w:tcW w:w="21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color w:val="365F91"/>
              </w:rPr>
            </w:pPr>
            <w:r>
              <w:rPr>
                <w:b/>
              </w:rPr>
              <w:t>Повышение квалификации управленцев, педагогов в области ИКТ</w:t>
            </w:r>
          </w:p>
        </w:tc>
        <w:tc>
          <w:tcPr>
            <w:tcW w:w="4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pacing w:lineRule="auto" w:line="240" w:before="180" w:after="180"/>
              <w:ind w:left="357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дивидуальных консультаций по работе с «1С: ХроноГраф Школа Проф», «ХроноГраф 3.0 Мастер».</w:t>
            </w:r>
          </w:p>
        </w:tc>
        <w:tc>
          <w:tcPr>
            <w:tcW w:w="19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44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100" w:after="100"/>
              <w:ind w:left="3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365F91"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pacing w:lineRule="auto" w:line="240" w:before="180" w:after="180"/>
              <w:ind w:left="357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их консультаций по разработке и созданию публичных выступлений.</w:t>
            </w:r>
          </w:p>
        </w:tc>
        <w:tc>
          <w:tcPr>
            <w:tcW w:w="19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4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100" w:after="10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b/>
              </w:rPr>
              <w:t>Формирование системы информационных ресурсов</w:t>
            </w:r>
          </w:p>
        </w:tc>
        <w:tc>
          <w:tcPr>
            <w:tcW w:w="4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180" w:after="18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здание структуры школьного сайта, обеспечение его сопровождения.</w:t>
            </w:r>
          </w:p>
        </w:tc>
        <w:tc>
          <w:tcPr>
            <w:tcW w:w="19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spacing w:before="180" w:after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8" w:hRule="atLeast"/>
        </w:trPr>
        <w:tc>
          <w:tcPr>
            <w:tcW w:w="44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100" w:after="10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b/>
              </w:rPr>
              <w:t>Дальнейшее внедрение метода проектов в учебно - воспитательный процесс</w:t>
            </w:r>
          </w:p>
        </w:tc>
        <w:tc>
          <w:tcPr>
            <w:tcW w:w="4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180" w:after="18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а проектов на уроках информатики в 5-7 классах</w:t>
            </w:r>
          </w:p>
          <w:p>
            <w:pPr>
              <w:pStyle w:val="Normal"/>
              <w:spacing w:before="180" w:after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44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100" w:after="100"/>
              <w:ind w:left="3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365F91"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180" w:after="180"/>
              <w:ind w:left="357" w:hanging="357"/>
              <w:contextualSpacing/>
              <w:jc w:val="both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проектов во внеурочной деятельности (участие в дистанционных марафонах, конкурсах, олимпиадах) </w:t>
            </w:r>
          </w:p>
        </w:tc>
        <w:tc>
          <w:tcPr>
            <w:tcW w:w="19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color w:val="365F91"/>
              </w:rPr>
            </w:pPr>
            <w:r>
              <w:rPr/>
              <w:t>Школьный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мере информатизации нашего общества, по мере его вхождения в мировое сообщество нарастает потребность в обучении и воспитании детей, способных жить в открытом обществе, умеющих общаться и взаимодействовать со всем многообразием реального мира, имеющих целостное представление о мире и его информационном единстве. В то же время, в период бурной информатизации общества для развития человека приобретают значимость умение собирать необходимую информацию, умение выдвигать гипотезу, делать выводы и умозаключения, использовать для работы с информацией новые информационные технологии. Выполнить эту задачу призвана школьная информатика.</w:t>
      </w:r>
    </w:p>
    <w:p>
      <w:pPr>
        <w:pStyle w:val="Normal"/>
        <w:spacing w:lineRule="auto" w:line="360"/>
        <w:ind w:firstLine="709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нформатика относится к группе предметов, которые носят в значительной степени интегрированный и прикладной характер. Поэтому для организации процесса его изучения и освоения важно, как его изучать. Метод проектов позволяет оптимизировать классно-урочную и внеклассную деятельность учащихся по освоению информатики, реализовать проблемное обучение, активизирующее и углубляющее познание, позволяет обучать самостоятельному мышлению и деятельности, системному подходу в самоорганизации, дает возможность обучать групповому взаимодействию. Информатика как школьный предмет, благодаря своей технологичности, легко интегрируется с любым школьным предметом,  позволяет эффективно показать изначальное единство картины мира, открываемой ученику в школе, а межпредметные связи в процессе обучения выступают в качестве существенного пускового, побуждающего стимула для активизации учебно-познавательной деятельности учащихс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 проектной технологией я работаю достаточно давно: сначала ввела в 8-11 классах, а сейчас – в 5-7 классах. Со следующего учебного года – начинается работа над проектами  в начальных классах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 своей практике я использую проведение в форме проектов уроков повторения или обобщения пройденного материала. Одной из главных особенностей проектной деятельности, на мой взгляд, является ориентация на достижение конкретной практической цели – наглядное представление результата, будь это рисунок, презентация, действующая модель устройства, кроссворд или сайт. Проекты при этом могут быть небольшие (на один урок) и более длительные, часто рассчитанные на расширение образовательной деятельности в виде самообразования в рамках самостоятельной работы дома или в школе. Итоговой работой является выполнение мини-проектов, направленных на применение полученных знаний в нетрадиционных ситуациях, желательно имеющих практическое значение. Каждый проект обязательно требует исследовательской работы учащихся, поиска информации, которая должна быть обработана, осмыслена, представлена с использованием какой-либо информационной технологии. При работе над проектами ученики выполняют задание индивидуально или разбиваются на группы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6-м классе при изучении приложения MS PowerPoint учащиеся реализуют свой проект в виде небольших анимационных фильмов. На создание проекта отводится 3 урока. Работа над проектом выполняется в группах по 2 человека. На последнем этапе происходит публичная защита проект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5-6 классах при изучении тем «Компьютер и информация», «Информация вокруг нас», «Устройство компьютера» мини-проектом выступает составление кроссворда, содержащего основные понятия данной темы. Вначале объявляется, что составленные в ходе выполнения проекта лучшие кроссворды будут в дальнейшем использованы для проверки знаний учащихся по данной теме. Тем самым достигается практическая, теоретическая, познавательная значимость полученного результата. Кроме того, лучшие кроссворды представлялись на заключительных уроках по информатик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В 7-8 классах при изучении текстового редактора MS Word, </w:t>
      </w:r>
      <w:r>
        <w:rPr>
          <w:color w:val="000000"/>
          <w:sz w:val="28"/>
          <w:szCs w:val="28"/>
          <w:shd w:fill="FFFFFF" w:val="clear"/>
          <w:lang w:val="en-US"/>
        </w:rPr>
        <w:t>MS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Publisher</w:t>
      </w:r>
      <w:r>
        <w:rPr>
          <w:color w:val="000000"/>
          <w:sz w:val="28"/>
          <w:szCs w:val="28"/>
          <w:shd w:fill="FFFFFF" w:val="clear"/>
        </w:rPr>
        <w:t xml:space="preserve"> создаются комбинированные документы: программки, рекламные объявления, открытки, визитные карточки, буклеты и т.д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ворческой работой (мини-проектом) по итогам изучения темы «Электронные таблицы – программа Excel» в 9 классе может быть красочный кроссворд или тест для проверки знаний учащихся, созданный в этой программ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изучении темы «Логические основы компьютера»» в 11-м классе темой итоговой работы выбираем «Создание действующих схем логических устройств компьютера». При этом повторяется и проверяется также знание тем «Моделирование и формализация», «Технология работы в электронных таблицах»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изучении программы MS PowerPoint учащимся предлагается выбрать самостоятельно тему интегрированного проекта, согласовав ее с учителем-предметником. Созданная презентация может быть компьютерным сопровождением докладу или реферату по предмету, интерактивной презентацией. Чаще всего ученики выбирают проекты по биологии, географ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спользование метода проектов интегрированной направленности в образовательном процессе показало, что учащиеся охотно включаются в познавательную деятельность, учатся отстаивать собственную точку зрения, а также повышается эмоциональный настрой в классе, появляется возможность для проявления индивидуальных творческих способностей учащихся, создаются условия для использования полученных знаний в нестандартных ситуациях при  выходе за рамки одного школьного предмет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преподавании информатики и информационных технологий метод проектов исключительно уместен и как форма внеурочной деятельности. При этом учащиеся самостоятельно и охотно приобретают недостающие знания из разных источников; учатся пользоваться приобретенными знаниями для решения познавательных и практических задач; приобретают коммуникативные умения, работая в различных группах; развивают у себя исследовательские умения (выявления проблем, сбора информации, наблюдения, проведения эксперимента, анализа, построения гипотез, обобщения); развивают системное мышление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2011-2012 учебном году начальные классы участвовали в дистанционной олимпиаде «Муравейник», где выполняли небольшие проекты. По итогам олимпиады из 10 участников - 4 стали победителями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манда учащихся 5-7 классов «Пчелиный рай» участвовали во Всероссийской сетевой образовательной игре-путешествии «Улей</w:t>
        <w:tab/>
        <w:t>», где выполняя различные проекты стали победителями в номинациях «Статья для Интернет-альманаха», «Фотогалерея», «История успеха». Задания были очень интересные: рассказать о народных умельцах своего края,  сказках своего края, достопримечательностях своего края, делали открытки, фотографировали, придумывали поздравления, пожелания и подводили итоги своей работ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5-7 классах я веду спецкурсы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класс – Компьютерная график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класс – Изучаем текстовые редактор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7 класс – Создание презентаций в </w:t>
      </w:r>
      <w:r>
        <w:rPr>
          <w:color w:val="000000"/>
          <w:sz w:val="28"/>
          <w:szCs w:val="28"/>
          <w:lang w:val="en-US"/>
        </w:rPr>
        <w:t>PowerPoint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о всех классах метод проектов используется в той или иной мере: 5 класс – мини-проект по графике и конструированию; 6 класс – итоговый проект «Чему я научился» и 7 класс – итоговый проект «Занимательная информатик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 внедрением проектного метода обучения, в основе которого лежат исследовательская и творческая деятельность, появляется возможность на уроках информатики, кружках, спецкурсах углублять и закреплять знания, полученные по другим предметам. Проектная деятельность формирует у учащихся качества, необходимые в жизни и в их будущей профессиональной деятельности: навыки работы с информацией, умения и навыки работы в коллективе, навыки монологической речи, умение уверенно держать себя во время публичного выступления. Использование метода проектов на уроках и во внеклассной работе позволяет раскрыть творческий потенциал практически каждого ученика, активизировать эвристическую деятельность, повысить интерес к учебному материалу, усилить практическую направленность обучения, приобщить учащихся к самостоятельной образовательной деятельност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обственные наблюдения показали, что использование проектного метода является эффективной технологией, которая значительно повышает уровень компьютерной грамотности, внутреннюю мотивацию учащихся, уровень самостоятельности школьников, их толерантность, а также общее интеллектуальное развит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1005"/>
        </w:tabs>
        <w:ind w:left="100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/>
      <w:i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ubmenutable">
    <w:name w:val="submenu-table"/>
    <w:basedOn w:val="Style13"/>
    <w:qFormat/>
    <w:rPr/>
  </w:style>
  <w:style w:type="character" w:styleId="Butback">
    <w:name w:val="butbac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Zagl">
    <w:name w:val="zagl"/>
    <w:basedOn w:val="Normal"/>
    <w:qFormat/>
    <w:pPr>
      <w:spacing w:before="280" w:after="280"/>
    </w:pPr>
    <w:rPr/>
  </w:style>
  <w:style w:type="paragraph" w:styleId="Annot">
    <w:name w:val="annot"/>
    <w:basedOn w:val="Normal"/>
    <w:qFormat/>
    <w:pPr>
      <w:spacing w:before="280" w:after="280"/>
    </w:pPr>
    <w:rPr/>
  </w:style>
  <w:style w:type="paragraph" w:styleId="Ajus">
    <w:name w:val="ajus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bz.ru/books/374/500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5:25:00Z</dcterms:created>
  <dc:creator>Людмила</dc:creator>
  <dc:description/>
  <cp:keywords/>
  <dc:language>en-US</dc:language>
  <cp:lastModifiedBy>Людмила</cp:lastModifiedBy>
  <dcterms:modified xsi:type="dcterms:W3CDTF">2013-02-13T19:42:00Z</dcterms:modified>
  <cp:revision>6</cp:revision>
  <dc:subject/>
  <dc:title>Научно методическая деятельность</dc:title>
</cp:coreProperties>
</file>