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Основная общеобразовательная школа» д. Сойм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ладимирской  области. Судогодского район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Согласовано»                         «Согласовано»                           «Согласовано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Руководитель МО              ЗД УР МБОУ «ООШ»             Директор МБОУ «СОШ№3»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 _________Серёгина Т.В.        __________Шкилёв Ю.М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окол №____                                                                         Приказ №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т «__»_________2014 г.     «___»________   2014 г.             от «___»_________2014 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по физике для 9 класса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на 2014 – 201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втор:   Кислов А.К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итель физики МБОУ «ООШ» д. Сойм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яснительная записка_______________________________________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бования к уровню подготовки_______________________________5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держание курса__________________________________________   7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лендарно-тематическое планировани_________________________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ы контроля___________________________________________ 16</w:t>
      </w:r>
    </w:p>
    <w:p>
      <w:pPr>
        <w:pStyle w:val="Msolistparagraph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исок литературы_________________________________________ 17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составлении программы  были использованы</w:t>
      </w:r>
      <w:r>
        <w:rPr>
          <w:rFonts w:cs="Arial" w:ascii="Arial" w:hAnsi="Arial"/>
          <w:sz w:val="24"/>
          <w:szCs w:val="24"/>
          <w:lang w:val="ru-RU"/>
        </w:rPr>
        <w:t xml:space="preserve"> следующие правовые документ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федеральный компонент государственного стандарта основного общего образования по физике,  утвержденный в 2004 г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базисный учебный план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авторская программа Е.М.Гутник , А.В.Перышкина ( 2011 г изда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а – наука о наиболее общих законах природы.  Именно поэтому , как учебный предмет, она вносит  огромный вклад в систему знаний об окружающем мире, раскрывая  роль науки в развитии общества , одновременно формируя научное мировоззр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ение  физики  в общеобразовательных школах  направлено на достижение следующих целей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системы физических знаний и умений в соответствии с Обязательным минимумом содержания основного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развитие познавательных интересов учащихся и помощь в осознании профессиональных намер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>
          <w:rFonts w:cs="Arial" w:ascii="Arial" w:hAnsi="Arial"/>
        </w:rPr>
        <w:t>;</w:t>
      </w:r>
    </w:p>
    <w:p>
      <w:pPr>
        <w:pStyle w:val="3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</w:t>
      </w:r>
      <w:r>
        <w:rPr>
          <w:rFonts w:cs="Arial" w:ascii="Arial" w:hAnsi="Arial"/>
          <w:sz w:val="24"/>
          <w:szCs w:val="24"/>
          <w:lang w:val="ru-RU"/>
        </w:rPr>
        <w:t xml:space="preserve"> автора рабочей программы</w:t>
      </w:r>
      <w:r>
        <w:rPr>
          <w:rFonts w:cs="Arial" w:ascii="Arial" w:hAnsi="Arial"/>
          <w:sz w:val="24"/>
          <w:szCs w:val="24"/>
        </w:rPr>
        <w:t xml:space="preserve"> составлено из расчёта </w:t>
      </w:r>
      <w:r>
        <w:rPr>
          <w:rFonts w:cs="Arial" w:ascii="Arial" w:hAnsi="Arial"/>
          <w:sz w:val="24"/>
          <w:szCs w:val="24"/>
          <w:lang w:val="ru-RU"/>
        </w:rPr>
        <w:t>2,5</w:t>
      </w:r>
      <w:r>
        <w:rPr>
          <w:rFonts w:cs="Arial" w:ascii="Arial" w:hAnsi="Arial"/>
          <w:sz w:val="24"/>
          <w:szCs w:val="24"/>
        </w:rPr>
        <w:t xml:space="preserve">  часа в неделю (</w:t>
      </w:r>
      <w:r>
        <w:rPr>
          <w:rFonts w:cs="Arial" w:ascii="Arial" w:hAnsi="Arial"/>
          <w:sz w:val="24"/>
          <w:szCs w:val="24"/>
          <w:lang w:val="ru-RU"/>
        </w:rPr>
        <w:t>85</w:t>
      </w:r>
      <w:r>
        <w:rPr>
          <w:rFonts w:cs="Arial" w:ascii="Arial" w:hAnsi="Arial"/>
          <w:sz w:val="24"/>
          <w:szCs w:val="24"/>
        </w:rPr>
        <w:t>ч в год)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что соответствует </w:t>
      </w:r>
      <w:r>
        <w:rPr>
          <w:rFonts w:cs="Arial" w:ascii="Arial" w:hAnsi="Arial"/>
          <w:sz w:val="24"/>
          <w:szCs w:val="24"/>
          <w:lang w:val="ru-RU"/>
        </w:rPr>
        <w:t xml:space="preserve">школьному учебному плану. По сравнению с авторской программой добавлены часы в некоторые темы, </w:t>
      </w:r>
      <w:r>
        <w:rPr>
          <w:rFonts w:cs="Arial" w:ascii="Arial" w:hAnsi="Arial"/>
          <w:sz w:val="24"/>
          <w:szCs w:val="24"/>
        </w:rPr>
        <w:t>обязательные для изучения  в соответствии  с федеральным компонентом государственного образовательного стандарта основного общего образования (</w:t>
      </w:r>
      <w:r>
        <w:rPr>
          <w:rFonts w:cs="Arial" w:ascii="Arial" w:hAnsi="Arial"/>
          <w:i/>
          <w:sz w:val="24"/>
          <w:szCs w:val="24"/>
        </w:rPr>
        <w:t>Правило Ленца, явление самоиндукции, колебательный контур, испускание и поглощение света атомами и ряд других</w:t>
      </w:r>
      <w:r>
        <w:rPr>
          <w:rFonts w:cs="Arial" w:ascii="Arial" w:hAnsi="Arial"/>
          <w:i/>
          <w:sz w:val="24"/>
          <w:szCs w:val="24"/>
          <w:lang w:val="ru-RU"/>
        </w:rPr>
        <w:t xml:space="preserve">), что </w:t>
      </w:r>
      <w:r>
        <w:rPr>
          <w:rFonts w:cs="Arial" w:ascii="Arial" w:hAnsi="Arial"/>
          <w:sz w:val="24"/>
          <w:szCs w:val="24"/>
        </w:rPr>
        <w:t xml:space="preserve"> потребовало  совмещения   отдельных  тем для высвобождения  учебного времени, а также изменения количества часов  на изучение   предусмотренных  разделов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3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По сравнению с авторской программой </w:t>
      </w:r>
      <w:r>
        <w:rPr>
          <w:rFonts w:cs="Arial" w:ascii="Arial" w:hAnsi="Arial"/>
          <w:sz w:val="24"/>
          <w:szCs w:val="24"/>
        </w:rPr>
        <w:t>Е.М.Гутник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А.В.Перышкина ( 2011 г издания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зменилось количество часов, предусмотренных для изучения тем, а именно: (Законы взаимодействия и движения тел – 34 часа), (Механические колебания и волны – 15 часов), (Электромагнитное поле- 17часов), (Строение атома и атомного ядра – 18 часов) и 1 час используется для проведения итогового диагностического тестирования  учащихся.  Некоторые изменения коснулись и  фронтальных лабораторных работ:  в авторском варианте программы запланировано  9 лабораторных работ, а в рабочей программе их  6 , что соответствует учебнику Физики  9 класса (А.В.Пёрышкин, Е.М.Гутник. 2011 год ),  но при этом </w:t>
      </w:r>
    </w:p>
    <w:p>
      <w:pPr>
        <w:pStyle w:val="3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следование зависимости периода и частоты  колебаний пружинного маятника будет осуществлено в ходе изучения материала о величинах, характеризующих колебательное движение с обязательным письменным фиксированием связи между  периодом и массой груза, периодом и жесткостью пружины;  </w:t>
      </w:r>
    </w:p>
    <w:p>
      <w:pPr>
        <w:pStyle w:val="3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блюдение сплошного и линейчатого спектров испускания  учащиеся осуществляют в курсе физики 11 класса (есть фронтальная ЛР с одноименным названием). Именно по этой причине  нецелесообразно проводить одну и ту же работу дважды;</w:t>
      </w:r>
    </w:p>
    <w:p>
      <w:pPr>
        <w:pStyle w:val="3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рение естественного радиационного фона будет осуществляться при изучении темы о биологическом действии радиации на живые организмы и не выделено в отдельную  лабораторную работу.</w:t>
      </w:r>
    </w:p>
    <w:p>
      <w:pPr>
        <w:pStyle w:val="3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выполнения рабочей программы будут использов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учебник А.В. Пёрышкин, Е.М.Гутник «Физика – 9 класс,  не ранее 14 издания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Лукашик В.И. Сборник задач по физике для 7 – 9 классов общеобразовательных  учреждений  / В.И. Лукашик, Е.В.Иванова. – М.:   Просвещение, 2007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Рымкевич А.П., Рымкевич П.А.  Сборник задач по физике  .- М.: Просвещение, 1983 г. 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вторы программы также рекомендуют для использовани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А. Ушаков, К.М. Ушакова  Дидактические карточки – задания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.Е.Марон, Е.А. Марон Дидактические материалы по физике;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360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2.Требования  к уровню подготовки</w:t>
      </w:r>
    </w:p>
    <w:p>
      <w:pPr>
        <w:pStyle w:val="Normal"/>
        <w:spacing w:before="280" w:after="280"/>
        <w:jc w:val="center"/>
        <w:rPr/>
      </w:pPr>
      <w:r>
        <w:rPr>
          <w:rFonts w:eastAsia="MS Mincho;ＭＳ 明朝" w:cs="Arial Narrow" w:ascii="Arial Narrow" w:hAnsi="Arial Narrow"/>
          <w:b/>
          <w:sz w:val="28"/>
          <w:szCs w:val="28"/>
        </w:rPr>
        <w:t>В результате изучения курса физики 9 класса ученик должен:</w:t>
      </w:r>
    </w:p>
    <w:p>
      <w:pPr>
        <w:pStyle w:val="Normal"/>
        <w:spacing w:before="280" w:after="280"/>
        <w:jc w:val="center"/>
        <w:rPr>
          <w:rFonts w:ascii="Arial Narrow" w:hAnsi="Arial Narrow" w:eastAsia="MS Mincho;ＭＳ 明朝" w:cs="Arial Narrow"/>
          <w:b/>
          <w:b/>
          <w:sz w:val="28"/>
          <w:szCs w:val="28"/>
        </w:rPr>
      </w:pPr>
      <w:r>
        <w:rPr>
          <w:rFonts w:eastAsia="MS Mincho;ＭＳ 明朝" w:cs="Arial Narrow" w:ascii="Arial Narrow" w:hAnsi="Arial Narrow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eastAsia="MS Mincho;ＭＳ 明朝" w:cs="Arial Narrow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 w:cs="Arial Narrow" w:ascii="Arial Narrow" w:hAnsi="Arial Narrow"/>
          <w:b/>
          <w:sz w:val="28"/>
          <w:szCs w:val="28"/>
          <w:u w:val="single"/>
        </w:rPr>
        <w:t>Знать / понимать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Смысл понятий</w:t>
      </w:r>
      <w:r>
        <w:rPr>
          <w:rFonts w:eastAsia="MS Mincho;ＭＳ 明朝" w:cs="Arial Narrow" w:ascii="Arial Narrow" w:hAnsi="Arial Narrow"/>
          <w:sz w:val="28"/>
          <w:szCs w:val="28"/>
        </w:rPr>
        <w:t>: физическое явление, физический закон, взаимодействие, электрическое поле, магнитное поле, электромагнитное поле, электромагнитные волны, атом, атомное ядро, ионизирующее излучение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Смысл физических величин: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скорость, путь, ускорение, сила, импульс, период, частота, энергия связи, дефект масс.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 xml:space="preserve">Смысл физических законов: 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Ньютона, всемирного тяготения. сохранения импульса, сохранения энергии, 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280" w:after="280"/>
        <w:ind w:left="1440" w:hanging="0"/>
        <w:contextualSpacing/>
        <w:jc w:val="both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Уметь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Msolistparagraph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rFonts w:cs="Arial Narrow" w:ascii="Arial Narrow" w:hAnsi="Arial Narrow"/>
          <w:sz w:val="28"/>
          <w:szCs w:val="28"/>
        </w:rPr>
        <w:t>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 преломление и дисперсию света, свойства ЭМВ</w:t>
      </w:r>
    </w:p>
    <w:p>
      <w:pPr>
        <w:pStyle w:val="Msolistparagraph"/>
        <w:ind w:left="13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</w:t>
      </w:r>
      <w:r>
        <w:rPr>
          <w:rFonts w:eastAsia="MS Mincho;ＭＳ 明朝" w:cs="Arial Narrow" w:ascii="Arial Narrow" w:hAnsi="Arial Narrow"/>
          <w:sz w:val="28"/>
          <w:szCs w:val="28"/>
        </w:rPr>
        <w:t>:  расстояния, промежутка времени, скорости,  периода, частоты колебаний</w:t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rFonts w:cs="Arial Narrow" w:ascii="Arial Narrow" w:hAnsi="Arial Narrow"/>
          <w:sz w:val="28"/>
          <w:szCs w:val="28"/>
        </w:rPr>
        <w:t xml:space="preserve">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ыражать результаты измерений и расчетов в единицах СИ</w:t>
      </w:r>
    </w:p>
    <w:p>
      <w:pPr>
        <w:pStyle w:val="Msolistparagraph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eastAsia="MS Mincho;ＭＳ 明朝" w:cs="Arial Narrow" w:ascii="Arial Narrow" w:hAnsi="Arial Narrow"/>
          <w:sz w:val="28"/>
          <w:szCs w:val="28"/>
        </w:rPr>
        <w:t xml:space="preserve"> о механических, электромагнитных  и  квантовых явлениях</w:t>
      </w:r>
    </w:p>
    <w:p>
      <w:pPr>
        <w:pStyle w:val="Style16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  <w:t>Решать задачи на применение  изученных физических законов</w:t>
      </w:r>
    </w:p>
    <w:p>
      <w:pPr>
        <w:pStyle w:val="Normal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rFonts w:cs="Arial Narrow" w:ascii="Arial Narrow" w:hAnsi="Arial Narrow"/>
          <w:sz w:val="28"/>
          <w:szCs w:val="28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спользовать приобретенные  знания и умения в повседневной жизни  для: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ind w:left="166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еспечения безопасности процесса использования транспортных средств;</w:t>
      </w:r>
    </w:p>
    <w:p>
      <w:pPr>
        <w:pStyle w:val="Msolistparagraph"/>
        <w:ind w:left="166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и безопасности радиационного фона.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listparagraph"/>
        <w:ind w:left="166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4. Содержание программы</w:t>
      </w:r>
      <w:r>
        <w:rPr>
          <w:rFonts w:cs="Arial" w:ascii="Arial" w:hAnsi="Arial"/>
          <w:b/>
          <w:i/>
          <w:sz w:val="28"/>
          <w:szCs w:val="28"/>
        </w:rPr>
        <w:t xml:space="preserve"> по разделам физики 9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Предлагаемое тематическое планирование  разработано применительно   к примерной программе основного общего образования по  физике для 7-9 классов общеобразовательных учреждений и на основе  регионального  базисного учебного плана основного общего образования по физике для учителей, использующих в работе учебники линии   А.В. Перышкин, Е.М. Гутник из расчета 2</w:t>
      </w:r>
      <w:r>
        <w:rPr>
          <w:rFonts w:cs="Arial" w:ascii="Arial" w:hAnsi="Arial"/>
          <w:i/>
          <w:sz w:val="24"/>
          <w:lang w:val="ru-RU"/>
        </w:rPr>
        <w:t>,5</w:t>
      </w:r>
      <w:r>
        <w:rPr>
          <w:rFonts w:cs="Arial" w:ascii="Arial" w:hAnsi="Arial"/>
          <w:i/>
          <w:sz w:val="24"/>
        </w:rPr>
        <w:t xml:space="preserve"> часа в неделю (</w:t>
      </w:r>
      <w:r>
        <w:rPr>
          <w:rFonts w:cs="Arial" w:ascii="Arial" w:hAnsi="Arial"/>
          <w:i/>
          <w:sz w:val="24"/>
          <w:lang w:val="ru-RU"/>
        </w:rPr>
        <w:t>85</w:t>
      </w:r>
      <w:r>
        <w:rPr>
          <w:rFonts w:cs="Arial" w:ascii="Arial" w:hAnsi="Arial"/>
          <w:i/>
          <w:sz w:val="24"/>
        </w:rPr>
        <w:t>часов в год)</w:t>
      </w:r>
    </w:p>
    <w:p>
      <w:pPr>
        <w:pStyle w:val="TextBody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</w:p>
    <w:p>
      <w:pPr>
        <w:pStyle w:val="TextBody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</w:p>
    <w:p>
      <w:pPr>
        <w:pStyle w:val="TextBody"/>
        <w:jc w:val="center"/>
        <w:rPr/>
      </w:pPr>
      <w:r>
        <w:rPr>
          <w:b/>
          <w:i/>
          <w:sz w:val="24"/>
        </w:rPr>
        <w:t>Законы  взаимодействия и движения тел (</w:t>
      </w:r>
      <w:r>
        <w:rPr>
          <w:b/>
          <w:i/>
          <w:sz w:val="24"/>
          <w:lang w:val="ru-RU"/>
        </w:rPr>
        <w:t>34</w:t>
      </w:r>
      <w:r>
        <w:rPr>
          <w:b/>
          <w:i/>
          <w:sz w:val="24"/>
        </w:rPr>
        <w:t>час</w:t>
      </w:r>
      <w:r>
        <w:rPr>
          <w:b/>
          <w:i/>
          <w:sz w:val="24"/>
          <w:lang w:val="ru-RU"/>
        </w:rPr>
        <w:t>а</w:t>
      </w:r>
      <w:r>
        <w:rPr>
          <w:b/>
          <w:i/>
          <w:sz w:val="24"/>
        </w:rPr>
        <w:t>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  <w:i/>
          <w:iCs/>
          <w:sz w:val="24"/>
        </w:rPr>
        <w:t>Основы кинематики (</w:t>
      </w:r>
      <w:r>
        <w:rPr>
          <w:b/>
          <w:i/>
          <w:iCs/>
          <w:sz w:val="24"/>
          <w:lang w:val="ru-RU"/>
        </w:rPr>
        <w:t xml:space="preserve">13 </w:t>
      </w:r>
      <w:r>
        <w:rPr>
          <w:b/>
          <w:i/>
          <w:iCs/>
          <w:sz w:val="24"/>
        </w:rPr>
        <w:t>часов)</w:t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язательный демонстрационный эксперимент </w:t>
      </w:r>
    </w:p>
    <w:p>
      <w:pPr>
        <w:pStyle w:val="TextBody"/>
        <w:numPr>
          <w:ilvl w:val="0"/>
          <w:numId w:val="25"/>
        </w:numPr>
        <w:rPr>
          <w:bCs/>
          <w:sz w:val="24"/>
        </w:rPr>
      </w:pPr>
      <w:r>
        <w:rPr>
          <w:bCs/>
          <w:sz w:val="24"/>
        </w:rPr>
        <w:t>Равномерное прямолинейное движение</w:t>
      </w:r>
    </w:p>
    <w:p>
      <w:pPr>
        <w:pStyle w:val="TextBody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 xml:space="preserve">Равноускоренное  движение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  <w:u w:val="single"/>
        </w:rPr>
        <w:t>Лабораторные работы</w:t>
      </w:r>
      <w:r>
        <w:rPr>
          <w:sz w:val="24"/>
          <w:u w:val="single"/>
        </w:rPr>
        <w:t>.</w:t>
      </w:r>
    </w:p>
    <w:p>
      <w:pPr>
        <w:pStyle w:val="TextBody"/>
        <w:numPr>
          <w:ilvl w:val="0"/>
          <w:numId w:val="26"/>
        </w:numPr>
        <w:rPr>
          <w:bCs/>
          <w:sz w:val="24"/>
        </w:rPr>
      </w:pPr>
      <w:r>
        <w:rPr>
          <w:bCs/>
          <w:sz w:val="24"/>
        </w:rPr>
        <w:t>Исследование равноускоренного движения без начальной скорост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iCs/>
          <w:sz w:val="24"/>
        </w:rPr>
        <w:t>Основы динамики ( 1</w:t>
      </w:r>
      <w:r>
        <w:rPr>
          <w:b/>
          <w:i/>
          <w:iCs/>
          <w:sz w:val="24"/>
          <w:lang w:val="ru-RU"/>
        </w:rPr>
        <w:t>5</w:t>
      </w:r>
      <w:r>
        <w:rPr>
          <w:b/>
          <w:i/>
          <w:iCs/>
          <w:sz w:val="24"/>
        </w:rPr>
        <w:t xml:space="preserve">  часов)</w:t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27"/>
        </w:numPr>
        <w:rPr>
          <w:bCs/>
          <w:sz w:val="24"/>
        </w:rPr>
      </w:pPr>
      <w:r>
        <w:rPr>
          <w:bCs/>
          <w:sz w:val="24"/>
        </w:rPr>
        <w:t>Относительность движения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Явление инерции 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Второй  закон  Ньютона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Третий закон Ньютона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Свободное падение тел в трубке Ньютона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Направление скорости при равномерном движении по окружности</w:t>
      </w:r>
    </w:p>
    <w:p>
      <w:pPr>
        <w:pStyle w:val="TextBody"/>
        <w:ind w:left="360" w:hanging="0"/>
        <w:rPr/>
      </w:pPr>
      <w:r>
        <w:rPr>
          <w:b/>
          <w:sz w:val="24"/>
          <w:u w:val="single"/>
        </w:rPr>
        <w:t>Лабораторные работы</w:t>
      </w:r>
      <w:r>
        <w:rPr>
          <w:sz w:val="24"/>
          <w:u w:val="single"/>
        </w:rPr>
        <w:t>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4"/>
        </w:rPr>
        <w:t xml:space="preserve">        </w:t>
      </w:r>
      <w:r>
        <w:rPr>
          <w:bCs/>
          <w:sz w:val="24"/>
        </w:rPr>
        <w:t>1.Исследование свободного падения тел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i/>
          <w:sz w:val="24"/>
        </w:rPr>
        <w:t>3.Законы сохранения в механике (</w:t>
      </w:r>
      <w:r>
        <w:rPr>
          <w:b/>
          <w:i/>
          <w:sz w:val="24"/>
          <w:lang w:val="ru-RU"/>
        </w:rPr>
        <w:t xml:space="preserve">6 </w:t>
      </w:r>
      <w:r>
        <w:rPr>
          <w:b/>
          <w:i/>
          <w:sz w:val="24"/>
        </w:rPr>
        <w:t>час</w:t>
      </w:r>
      <w:r>
        <w:rPr>
          <w:b/>
          <w:i/>
          <w:sz w:val="24"/>
          <w:lang w:val="ru-RU"/>
        </w:rPr>
        <w:t>ов</w:t>
      </w:r>
      <w:r>
        <w:rPr>
          <w:b/>
          <w:i/>
          <w:sz w:val="24"/>
        </w:rPr>
        <w:t>)</w:t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28"/>
        </w:numPr>
        <w:rPr>
          <w:bCs/>
          <w:sz w:val="24"/>
        </w:rPr>
      </w:pPr>
      <w:r>
        <w:rPr>
          <w:bCs/>
          <w:sz w:val="24"/>
        </w:rPr>
        <w:t>Закон сохранения импульса</w:t>
      </w:r>
    </w:p>
    <w:p>
      <w:pPr>
        <w:pStyle w:val="TextBody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Реактивное движение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еханические колебания и волны. Звук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</w:t>
      </w:r>
      <w:r>
        <w:rPr>
          <w:b/>
          <w:i/>
          <w:iCs/>
          <w:sz w:val="24"/>
          <w:lang w:val="ru-RU"/>
        </w:rPr>
        <w:t xml:space="preserve">15 </w:t>
      </w:r>
      <w:r>
        <w:rPr>
          <w:b/>
          <w:i/>
          <w:iCs/>
          <w:sz w:val="24"/>
        </w:rPr>
        <w:t>часов)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29"/>
        </w:numPr>
        <w:rPr>
          <w:bCs/>
          <w:sz w:val="24"/>
        </w:rPr>
      </w:pPr>
      <w:r>
        <w:rPr>
          <w:bCs/>
          <w:sz w:val="24"/>
        </w:rPr>
        <w:t>Механические колебания</w:t>
      </w:r>
    </w:p>
    <w:p>
      <w:pPr>
        <w:pStyle w:val="TextBody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Зависимость периода колебаний груза на пружине от массы груза</w:t>
      </w:r>
    </w:p>
    <w:p>
      <w:pPr>
        <w:pStyle w:val="TextBody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Зависимость периода колебаний нитяного маятника от длины нити</w:t>
      </w:r>
    </w:p>
    <w:p>
      <w:pPr>
        <w:pStyle w:val="TextBody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Превращение энергии при механических колебаниях</w:t>
      </w:r>
    </w:p>
    <w:p>
      <w:pPr>
        <w:pStyle w:val="TextBody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Механические волны</w:t>
      </w:r>
    </w:p>
    <w:p>
      <w:pPr>
        <w:pStyle w:val="TextBody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Звуковые колебания</w:t>
      </w:r>
    </w:p>
    <w:p>
      <w:pPr>
        <w:pStyle w:val="TextBody"/>
        <w:numPr>
          <w:ilvl w:val="0"/>
          <w:numId w:val="20"/>
        </w:numPr>
        <w:rPr>
          <w:bCs/>
          <w:sz w:val="24"/>
        </w:rPr>
      </w:pPr>
      <w:r>
        <w:rPr>
          <w:bCs/>
          <w:sz w:val="24"/>
        </w:rPr>
        <w:t>Условия распространения звука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Лабораторная работа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  <w:t>1.    Исследование зависимости периода и частоты  свободных колебаний математического      маятника от его  длины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Электромагнитное поле. Электромагнитные колебания и волны</w:t>
      </w:r>
    </w:p>
    <w:p>
      <w:pPr>
        <w:pStyle w:val="TextBody"/>
        <w:jc w:val="center"/>
        <w:rPr/>
      </w:pPr>
      <w:r>
        <w:rPr>
          <w:b/>
          <w:i/>
          <w:iCs/>
          <w:sz w:val="24"/>
        </w:rPr>
        <w:t>(1</w:t>
      </w:r>
      <w:r>
        <w:rPr>
          <w:b/>
          <w:i/>
          <w:iCs/>
          <w:sz w:val="24"/>
          <w:lang w:val="ru-RU"/>
        </w:rPr>
        <w:t>7</w:t>
      </w:r>
      <w:r>
        <w:rPr>
          <w:b/>
          <w:i/>
          <w:iCs/>
          <w:sz w:val="24"/>
        </w:rPr>
        <w:t xml:space="preserve"> часов)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30"/>
        </w:numPr>
        <w:rPr>
          <w:bCs/>
          <w:sz w:val="24"/>
        </w:rPr>
      </w:pPr>
      <w:r>
        <w:rPr>
          <w:bCs/>
          <w:sz w:val="24"/>
        </w:rPr>
        <w:t>Электромагнитная индукция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Правило Ленца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Самоиндукция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Электромагнитные колебания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Получение переменного тока при вращении витка в магнитном поле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Устройство генератора переменного тока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Устройство трансформатора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  <w:lang w:val="ru-RU"/>
        </w:rPr>
        <w:t>Устройство конденсатора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Передача электрической энергии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Свойства электромагнитных волн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Принципы радиосвязи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Наблюдение линейчатых спектров излучения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  <w:lang w:val="ru-RU"/>
        </w:rPr>
        <w:t>Наблюдение дисперсии  света.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  <w:lang w:val="ru-RU"/>
        </w:rPr>
        <w:t>Наблюдение преломления света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Лабораторная  работа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1.    </w:t>
      </w:r>
      <w:r>
        <w:rPr>
          <w:bCs/>
          <w:sz w:val="24"/>
        </w:rPr>
        <w:t>Изучение явления электромагнитной индукции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</w:rPr>
        <w:t xml:space="preserve">Строение атома и атомного ядра. </w:t>
      </w:r>
    </w:p>
    <w:p>
      <w:pPr>
        <w:pStyle w:val="TextBody"/>
        <w:jc w:val="center"/>
        <w:rPr/>
      </w:pPr>
      <w:r>
        <w:rPr>
          <w:b/>
          <w:i/>
          <w:iCs/>
          <w:sz w:val="24"/>
        </w:rPr>
        <w:t>( 1</w:t>
      </w:r>
      <w:r>
        <w:rPr>
          <w:b/>
          <w:i/>
          <w:iCs/>
          <w:sz w:val="24"/>
          <w:lang w:val="ru-RU"/>
        </w:rPr>
        <w:t>8</w:t>
      </w:r>
      <w:r>
        <w:rPr>
          <w:b/>
          <w:i/>
          <w:iCs/>
          <w:sz w:val="24"/>
        </w:rPr>
        <w:t xml:space="preserve">  часов)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Модель опыта Резерфорда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Наблюдение треков в камере Вильсона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Устройство и действие счетчика ионизирующих частиц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4"/>
          <w:u w:val="single"/>
        </w:rPr>
        <w:t>Лабораторные работы</w:t>
      </w:r>
      <w:r>
        <w:rPr>
          <w:b/>
          <w:sz w:val="28"/>
          <w:szCs w:val="28"/>
          <w:u w:val="single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 Изучение треков заряженных частиц по  готовым фотографиям</w:t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2. Изучение деления ядра урана.</w:t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4"/>
        </w:rPr>
        <w:t xml:space="preserve">Резерв ( </w:t>
      </w:r>
      <w:r>
        <w:rPr>
          <w:b/>
          <w:i/>
          <w:sz w:val="24"/>
          <w:lang w:val="ru-RU"/>
        </w:rPr>
        <w:t>1</w:t>
      </w:r>
      <w:r>
        <w:rPr>
          <w:b/>
          <w:i/>
          <w:sz w:val="24"/>
        </w:rPr>
        <w:t xml:space="preserve"> час</w:t>
      </w:r>
      <w:r>
        <w:rPr>
          <w:b/>
          <w:i/>
          <w:sz w:val="24"/>
          <w:lang w:val="ru-RU"/>
        </w:rPr>
        <w:t>а</w:t>
      </w:r>
      <w:r>
        <w:rPr>
          <w:b/>
          <w:i/>
          <w:sz w:val="24"/>
        </w:rPr>
        <w:t xml:space="preserve"> )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тся провести итоговый тест по всему материалу 9 класса.</w:t>
      </w:r>
    </w:p>
    <w:p>
      <w:pPr>
        <w:pStyle w:val="TextBody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тическое планирование  учебного материала по физике в 9 класс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по учебнику А.В. Перышкин, Е.М.Гутник  «ФИЗИКА - 9 кл»  на 2014 – 2015 учебный год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( 2,5 часа в неделю, всего 85 часов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6"/>
        <w:gridCol w:w="1230"/>
        <w:gridCol w:w="1272"/>
        <w:gridCol w:w="2403"/>
        <w:gridCol w:w="233"/>
        <w:gridCol w:w="4384"/>
      </w:tblGrid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  уро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оны взаимодействия и движения тел (34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ы кинематики  (13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териальная точка. Система отсче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.1,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пр.1(1-3)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ъяснение  вести с опорой на  имеющиеся у уч-ся знания по теме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мещ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2,упр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рупповая работа с вопрсами стр. 12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ределение координаты движущегося тела. Решение задач. Небольшая тестов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.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4-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расчётных и графических задач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меть читать граф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 графические задания  из КИМов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вноускоренное движение. Ускорение. Решение зада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5, вопросы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определение ускорения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корость равноускоренного движения. График скор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, упр.6(2,4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графические задания из КИМов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мещение при равноускоренном движ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, упр.7(1-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Равноускоренное движ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21-Р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cs="Arial" w:ascii="Arial" w:hAnsi="Arial"/>
                <w:i/>
                <w:sz w:val="22"/>
                <w:szCs w:val="22"/>
              </w:rPr>
              <w:t>54-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 уроке осуществляется подготовка к контрольной работе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мещение при равноускоренном движении без начальной скор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Равноускоренное движ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8,Л.р.№1стр.269-27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уроке решаются тестовые задания на знания теории и расчётные задачи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Л.Р.№1 </w:t>
            </w:r>
            <w:r>
              <w:rPr>
                <w:rFonts w:cs="Arial" w:ascii="Arial" w:hAnsi="Arial"/>
                <w:i/>
                <w:sz w:val="22"/>
                <w:szCs w:val="22"/>
              </w:rPr>
              <w:t>«Исследование равноускоренного движен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яется первый вариант лабораторной работ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Равноускоренное движ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стовое задание на карточк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уроке решаются качественные и расчётные задачи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1 по теме «Основы кинемати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работу включены тестовые задания на знания теории, качественные и расчётные задачи. 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Основы динамики – 15 часов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ость дви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9, упр.9 (1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начале урока проводится анализ контрольной работ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ерциальные системы отсчёта. Первый закон Ньюто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0,упр.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щиеся должны понять, что все ИСО равноправн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торой закон Ньют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1,упр.11(1,5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ключить решение качественных и расчётных задач на 2 закон Ньютона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етий закон Ньюто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2,упр.12(1,3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ключить решение задач на 3 закон Ньютона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18 19.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Законы Ньютон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карточка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уроках решаются качественные и расчётные задачи.Рассмотреть задачи КИМов по данной тем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вободное падение т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3, упр.13(1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начале урока провести физический диктант по П.10-13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ение тела брошенного вертикально ввер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яснить зависимость знаков (+,-) в формулах 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.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Свободное падение тел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р.№2 стр.27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задачи КИМов  по теме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.Р. № 2</w:t>
            </w:r>
            <w:r>
              <w:rPr>
                <w:rFonts w:cs="Arial" w:ascii="Arial" w:hAnsi="Arial"/>
                <w:i/>
                <w:sz w:val="22"/>
                <w:szCs w:val="22"/>
              </w:rPr>
              <w:t>«Исследование свободного падения тел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13(2), упр.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щиеся должны получить значение ускорения свободного падения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вести анализ зависимости между величинами в формул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корение свободного падения на Земле и других планет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вести формулу зависимости ускорения свободного падения от параметров планет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Свободное падение тел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карточках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уроке решаются качественные и расчётные задачи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риволинейное движение. Движение по окруж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18, 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ложить учащимся для дополнительного чтения П.20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2  по теме «Основы динами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19(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уроке решаются качественные и расчётные задачи.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оны сохранения – 6 часов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качественные задачи по теме. Дать для дополнительного чтения П.22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ешение задач по теме «Импульс тела. Закон сохранения импульс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20(2,3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ь план решения задач на закон сохранения импульса и отработать его применени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.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ханическая работа и мощнос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ь в тетради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вести понятия механической работы и мощности. Дать формулы для их расчёта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.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Энергия. Потенциальная и кинетическая энергия. Закон сохранения механической энер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ь в тетради. П.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ь вывод закона сохранения механической энергии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.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Механическая энерг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карточках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готовка к контрольной работ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работа №3 по теме  «Законы сохранен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работу включены тестовые задания на знания теории, качественные и расчётные задачи.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ханические колебания и волны – 15 часов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бательное движение. Свободные колеб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 32(1,2),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анализировать ошибки допущенные в контрольной работ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арактеристики колебательного движ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26,упр.24(2,3.4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казать необходимость изученных величин для сравнения колебаний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 теме «Механические колебан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.Р.№3 стр.27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типичные задачи из КИМов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.Р.№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«Исследование зависимости периода и частоты от длины маятни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24 (1,5,6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готовить учащихся к заполнению таблиц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армонические колебания. Затухающие колеба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27,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переход энергии при колебательных движениях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.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ужденные колеб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ассмотреть автоколебания, как частный случай вынужденных колебаний. 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.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онан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30,упр.27(1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казать необходимость учёта резонанса в технике и производств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ханические волны. Виды механических вол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31,3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.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лина волн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33,упр.28(1,2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казать связь длины волны с частотой, периодом и скоростью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Механические вол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карточках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готовка к контрольной работ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.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к. Источники зву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34,3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казать условия при которых распространяется звук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.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ромкость звука. Высота и тембр зву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35,3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амостоятельная работа с учебником (ответить на вопросы П.35,36)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.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ые волны. Скорость звука. Эхо. Звуковой резонан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38,39,4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казать зависимость скорости звука от сред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.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Звуковые вол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на карточках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готовка к контрольной работ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4 по теме «Механические колебания и вол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магнитное поле – 17 часов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гнитное поле. Однородное и неоднородное магнитное по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2,4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е линий магнитного поля. Правило буравч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4,упр.35(2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правило буравчика для витка с током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йствие магнитного поля на проводник с ток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5,упр.36(2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из КИМов задачи на правило левой руки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Правило буравчика и правило левой ру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35(4), упр.36(3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типовые задачи из КИМов по данной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4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укция магнитного пол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6, упр.37(1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задачи из КИМов.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.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ный пот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7, упр.3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задачи из КИМ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.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Явление электромагнитной индукции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.Р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№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«Изучение явления элетромагнитной индукци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8, упр.39(2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водится с опорой на объяснения в учебнике на стр.278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.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 теме «Электромагнитная индукц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карточк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типовые задачи из КИМов по данной тем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8.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е индукционного тока. Правило Ленца. Самоиндук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49,5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ать план решения задач на правило Ленца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9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учение и передача переменного электрического тока. Генератор, Трансформато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5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мнить, что данную тему учащиеся изучают в 11 класс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.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Электромагнитное поле. Электромагнитная вол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52,5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ь понятие электромагнитной волны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1.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вет. Преломление све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5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ложить материал в доступной форм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.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исперсия света. Цвета т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ложить белый свет в сплошной спектр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.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енсатор. Колебательный конту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54,5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ить задачу упр.45(4)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нцип радиосвяз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5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.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Электромагнитное пол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на карточк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типовые задачи из КИМов по данной теме.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.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5 по теме «Электромагнитное поле. Элетромагнитнык вол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ключить в работу тестовые задания и расчётные задачи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ение атома – 18 часов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7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диоактивность. Альфа, бета  и гамма излуч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ализ контрольной работы.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8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дели атомов. Опыт Резерфор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диоактивные превращения атомных яде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7,упр.51(1,5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бота с опорой на таблицу Менделеева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Экспериментальные методы исследования элементарных частиц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принцип работы устройств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.Р.№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«Изучение треков заряженных частиц по фотография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 выполнении работы опираться на закон сохранения импульса.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.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крытие нейтрона и прото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69.7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3.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1,упр.53(1,3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протонно – нейтронную модель атомного ядра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4.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Строение атом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р.51(2), упр.53(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типовые задачи из КИМов.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.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дерные силы. Энергия связи яд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2, 7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ление ядер ура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условия протекания ядерных реакций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.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.Р.№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«Изучение деления ядра урана по фотографиям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водить с опорой на объяснение в учебнике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.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теме «Ядерные реакци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карточкам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9.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ная ядерная реакция. Ядерный реакто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5, 7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ложить учащимися подготовить сообщения по данной теме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.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томная энерг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ложить учащимся подготовить сообщения по данной теме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он радиоактивного распа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.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рмоядерная реак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.7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чник энергии Солнца и звёзд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.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. Подготовка к контрольной работе по теме «Строение атом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шение задач по карточкам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смотреть типовые задачи из КИМов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.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6 по теме «Строение атома и атомного ядр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тоговый тест по всему материалу 9 класс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Формы и средства контрол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ходе изучения курса физики 9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1 по теме « Основы кинематики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2 по теме «Основы динамики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3 по теме « Законы сохранения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4 по теме «Механические колебания и волны. Звук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5 по теме «Электромагнитное поле. Элекромагнитные волны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>Контрольная работа №6 по теме «Строение атома и атомного ядра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роме того, в ходе изучения данного курса физики проводятся  тестовые и самостоятельные работы, занимающие  небольшую часть урока (  от 10 до 15 минут), кроме того, предусмотрено проведение  входного, промежуточного и итогового контроля ( осуществляется в тестовой форме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писок литературы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Для учител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8"/>
          <w:szCs w:val="28"/>
        </w:rPr>
        <w:t>Пёрышкин А.В., Гутник Е.М. Физика. 9 класс. Учебник для общеобразовательных учреждений. – М.: Дрофа, 2012 гг.</w:t>
        <w:tab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 Narrow" w:ascii="Arial Narrow" w:hAnsi="Arial Narrow"/>
          <w:sz w:val="28"/>
          <w:szCs w:val="28"/>
        </w:rPr>
        <w:t>Лукашик В.И. Сборник задач по физике для 7 – 9 класс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бщеобразовательных  учреждений  / В.И. Лукашик, Е.В.Иванова. – М.:   Просвещение, 2007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ымкевич А.П., Рымкевич П.А.  Сборник задач по физике  .- М.: Просвещение, 1983 г.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Кирик Л.И. «Задачи по физике для 7 – 9 классов». Москва. Просвещение. 2003 год.  </w:t>
      </w:r>
    </w:p>
    <w:p>
      <w:pPr>
        <w:pStyle w:val="Normal"/>
        <w:numPr>
          <w:ilvl w:val="0"/>
          <w:numId w:val="5"/>
        </w:numPr>
        <w:spacing w:before="0" w:after="280"/>
        <w:ind w:left="720" w:right="-105" w:hanging="36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.А.Волков «Поурочные разработки по физике к учебникам С.В.Громова и А.В.Пёрышкина» . 2007 год, 9 класс.</w:t>
      </w:r>
    </w:p>
    <w:p>
      <w:pPr>
        <w:pStyle w:val="Normal"/>
        <w:shd w:fill="FFFFFF" w:val="clear"/>
        <w:rPr>
          <w:rFonts w:ascii="Arial Narrow" w:hAnsi="Arial Narrow" w:eastAsia="MS Mincho;ＭＳ 明朝" w:cs="Arial Narrow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Для учащихс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 </w:t>
      </w:r>
      <w:r>
        <w:rPr>
          <w:rFonts w:cs="Arial Narrow" w:ascii="Arial Narrow" w:hAnsi="Arial Narrow"/>
          <w:sz w:val="28"/>
          <w:szCs w:val="28"/>
        </w:rPr>
        <w:t>Пёрышкин А.В., Гутник Е.М. Физика. 9 класс. Учебник для общеобразовательных учреждений. – М.: Дрофа, 2010 гг.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Лукашик В.И. Сборник задач по физике для 7 – 9 класс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бщеобразовательных  учреждений  / В.И. Лукашик, Е.В. Иванова. – М.: Просвещение, 2007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  . Рымкевич А.П., Рымкевич П.А.  Сборник задач по физике  .- М.: Просвещение, 1983 г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согласно инструктивно-методическому письму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67"/>
        <w:gridCol w:w="537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9 клас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следование равноускоренного движения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Желоб лабораторный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Шарик диаметром 1-2 см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Цилиндр металлический -1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· Метроном (1 на весь класс) 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Лента измерительная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мерение ускорения свободного падения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Прибор для изучения движения тел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· Полоски миллиметровой 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копировальной бумаги –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Штатив с муфтой и лапкой –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Штатив с муфтой и лапко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Шарик  с прикрепленной  нитью -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Метроном (один на весь класс)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Милли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атушка-моток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Магнит дугообразны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атушка с железным сердечником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Реостат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Соединительные провода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· Модель генератора электр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тока (1 на весь класс) -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учение деления ядра атома урана по фотографии треков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зучение треков заряженных частиц по готовым фотографиям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· Фотографии треков заряженных частиц –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  <w:sz w:val="28"/>
          <w:szCs w:val="28"/>
          <w:lang w:eastAsia="ru-RU" w:bidi="ar-SA"/>
        </w:rPr>
      </w:pPr>
      <w:r>
        <w:rPr>
          <w:b/>
          <w:caps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  <w:lang w:eastAsia="ru-RU" w:bidi="ar-SA"/>
        </w:rPr>
      </w:pPr>
      <w:r>
        <w:rPr>
          <w:b/>
          <w:bCs/>
          <w:caps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hi-IN"/>
    </w:rPr>
  </w:style>
  <w:style w:type="character" w:styleId="Style14">
    <w:name w:val="Основной текст Знак"/>
    <w:qFormat/>
    <w:rPr>
      <w:rFonts w:cs="Mangal"/>
      <w:sz w:val="96"/>
      <w:szCs w:val="24"/>
      <w:lang w:bidi="hi-IN"/>
    </w:rPr>
  </w:style>
  <w:style w:type="character" w:styleId="31">
    <w:name w:val="Основной текст 3 Знак"/>
    <w:qFormat/>
    <w:rPr>
      <w:rFonts w:cs="Mangal"/>
      <w:sz w:val="16"/>
      <w:szCs w:val="16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Mangal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 w:cs="Mangal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59:00Z</dcterms:created>
  <dc:creator>Admin</dc:creator>
  <dc:description/>
  <cp:keywords/>
  <dc:language>en-US</dc:language>
  <cp:lastModifiedBy>Константиныч</cp:lastModifiedBy>
  <cp:lastPrinted>2012-09-01T17:30:00Z</cp:lastPrinted>
  <dcterms:modified xsi:type="dcterms:W3CDTF">2014-12-20T18:59:00Z</dcterms:modified>
  <cp:revision>54</cp:revision>
  <dc:subject/>
  <dc:title>Муниципальное общеобразовательное учреждение</dc:title>
</cp:coreProperties>
</file>