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на тему: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ъективная оценка знаний учащихся с применением различных форм и методов контрол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ка как общеобразовательный предмет должна представлять собой в школьном курсе в первую очередь не сумму знаний, необходимых каждому человеку, а образцы способов деятельности, достижений человеческого ума в разрешении реальных проблем на пути познания мира, овладения его законами.</w:t>
      </w:r>
    </w:p>
    <w:p>
      <w:pPr>
        <w:pStyle w:val="Style14"/>
        <w:spacing w:lineRule="auto" w:line="360"/>
        <w:ind w:left="170" w:right="57" w:firstLine="37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человека во многом зависит от того, как оценивают его деятельность. Педагогам на каждом уроке приходится оценивать деятельность своих учеников, уровень полученных ими, сформированных знаний и умений. Формирование положительной мотивации учащихся к урокам, создание гуманной, творческой атмосферы на уроке связаны с тем, насколько грамотно  педагог оперирует оценкой труда, уровня развития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урочный контроль трудно сделать регулярным для всех учащихся. У наиболее активных учеников накапливается большое количество отметок, а у других – пусто. Многие учащиеся начинают готовиться к урокам, просчитывая степень вероятности проверки их знаний учителем.</w:t>
      </w:r>
    </w:p>
    <w:p>
      <w:pPr>
        <w:pStyle w:val="Normal"/>
        <w:tabs>
          <w:tab w:val="clear" w:pos="708"/>
          <w:tab w:val="center" w:pos="5245" w:leader="none"/>
          <w:tab w:val="center" w:pos="5670" w:leader="none"/>
        </w:tabs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авляя отметку своему ученику, педагог оценивает не только знания, но так же мотивацию к учению, старания, усилия, творчество, так как оценка может носить комплексный характе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Оценка - это определение степени усвоения обучаемыми знаний, умений и навыков в соответствии с требованиями программ обучения и руководящими документами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inherit;Times New Roman" w:ascii="inherit;Times New Roman" w:hAnsi="inherit;Times New Roman"/>
          <w:sz w:val="28"/>
          <w:szCs w:val="28"/>
        </w:rPr>
        <w:t>ценка должна быть объективной и справедливой, ясной и понятной для обучаемого,  оценка должна выполнять стимулирующую функцию, оценка должна быть всесторонней. При проверке знаний, умений и навыков учащихся большое значение имеет их объективная оц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При оценке знаний нужно учитыв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· объем знаний по учебному предмету (вопросу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· понимание изученного, самостоятельность суждений, убежденность в излагаем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· степень систематизации и глубины зна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·действенность знаний, умение применять их с целью решения практических задач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Критериями оценивания служат: объем знаний учащихся по учебному предмету, понимание изученного, самостоятельность суждений, убежденность в излагаемом, степень систематизации и глубины знаний, действенность знаний, умение применять их с целью решения практических задач, наличие ошибок, их количество, характер и влияние на рабо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Выделяют такие требования к контролю знаний: · объективность; обоснованность оценок (их аргументация);систематичность; индивидуальный и дифференцированный подход к оценке знаний; всесторонность и оптима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i/>
          <w:i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Проверка и оценка знаний выполняют шесть функций: контролирующую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(проверочную);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обучающую;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воспитывающую; ·организующую;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развивающую;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методическую. Первые две являются основными, а остальные – сопутствующими, но очень важными. Методы контроля – это способы получения обратной информации о содержании, характере и достижениях учебно- познавательной деятельности учащихся, об эффективности работы учителя. Они призваны определить результативность учения и преподавания на всех этапах учебного проце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В настоящее время применяются следующие методы контроля знаний, умений и навыков: · устный, индивидуальный, комбинированный и фронтальный опросы; · проверка письменных, графических и практических работ; · тестовая проверка; · систематическое наблюдение за обучающимися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учебном процес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b/>
          <w:color w:val="2C2C2C"/>
          <w:sz w:val="28"/>
          <w:szCs w:val="28"/>
        </w:rPr>
        <w:t>Формы контроля знаний и умений по физике</w:t>
      </w:r>
    </w:p>
    <w:p>
      <w:pPr>
        <w:pStyle w:val="Normal"/>
        <w:ind w:left="57" w:hanging="0"/>
        <w:rPr/>
      </w:pPr>
      <w:r>
        <w:rPr>
          <w:color w:val="2C2C2C"/>
          <w:sz w:val="28"/>
          <w:szCs w:val="28"/>
        </w:rPr>
        <w:t>В школьной практике существует несколько традиционных форм  контроля  знаний и умений учащихся:</w:t>
      </w:r>
    </w:p>
    <w:p>
      <w:pPr>
        <w:pStyle w:val="Normal"/>
        <w:numPr>
          <w:ilvl w:val="0"/>
          <w:numId w:val="3"/>
        </w:numPr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изический диктант</w:t>
      </w:r>
    </w:p>
    <w:p>
      <w:pPr>
        <w:pStyle w:val="Normal"/>
        <w:numPr>
          <w:ilvl w:val="0"/>
          <w:numId w:val="3"/>
        </w:numPr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естовое задание</w:t>
      </w:r>
    </w:p>
    <w:p>
      <w:pPr>
        <w:pStyle w:val="Normal"/>
        <w:numPr>
          <w:ilvl w:val="0"/>
          <w:numId w:val="3"/>
        </w:numPr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раткая самостоятельная работа</w:t>
      </w:r>
    </w:p>
    <w:p>
      <w:pPr>
        <w:pStyle w:val="Normal"/>
        <w:numPr>
          <w:ilvl w:val="0"/>
          <w:numId w:val="3"/>
        </w:numPr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исьменная контрольная работа</w:t>
      </w:r>
    </w:p>
    <w:p>
      <w:pPr>
        <w:pStyle w:val="Normal"/>
        <w:numPr>
          <w:ilvl w:val="0"/>
          <w:numId w:val="3"/>
        </w:numPr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онтрольная лабораторная работа</w:t>
      </w:r>
    </w:p>
    <w:p>
      <w:pPr>
        <w:pStyle w:val="Normal"/>
        <w:numPr>
          <w:ilvl w:val="0"/>
          <w:numId w:val="3"/>
        </w:numPr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стный зачет по изученной теме.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br/>
      </w:r>
      <w:r>
        <w:rPr>
          <w:b/>
          <w:color w:val="2C2C2C"/>
          <w:sz w:val="28"/>
          <w:szCs w:val="28"/>
        </w:rPr>
        <w:t>1.</w:t>
      </w:r>
      <w:r>
        <w:rPr>
          <w:color w:val="2C2C2C"/>
          <w:sz w:val="28"/>
          <w:szCs w:val="28"/>
        </w:rPr>
        <w:t xml:space="preserve"> </w:t>
      </w:r>
      <w:r>
        <w:rPr>
          <w:b/>
          <w:color w:val="2C2C2C"/>
          <w:sz w:val="28"/>
          <w:szCs w:val="28"/>
        </w:rPr>
        <w:t>Физический диктант</w:t>
      </w:r>
      <w:r>
        <w:rPr>
          <w:color w:val="2C2C2C"/>
          <w:sz w:val="28"/>
          <w:szCs w:val="28"/>
        </w:rPr>
        <w:t xml:space="preserve"> – форма письменного контроля знаний и умений учащихся. Он представляет собой перечень вопросов, на которые учащиеся должны дать незамедлительные и краткие ответы. Время на каждый ответ строго регламентировано и достаточно мало, поэтому сформулированные вопросы должны быть четкими и требовать однозначных, не требующих </w:t>
        <w:br/>
        <w:t>долгого размышления, ответов. Именно краткость ответов физического диктанта отличает его от остальных форм контроля. С помощью физических диктантов можно проверить ограниченную область знаний учащихся:</w:t>
      </w:r>
    </w:p>
    <w:p>
      <w:pPr>
        <w:pStyle w:val="Normal"/>
        <w:numPr>
          <w:ilvl w:val="0"/>
          <w:numId w:val="2"/>
        </w:numPr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уквенные обозначения физических величин, названия их единиц;</w:t>
      </w:r>
    </w:p>
    <w:p>
      <w:pPr>
        <w:pStyle w:val="Normal"/>
        <w:numPr>
          <w:ilvl w:val="0"/>
          <w:numId w:val="2"/>
        </w:numPr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пределения физических явлений, формулировки физических законов, связь между физическими величинами, формулировки научных фактов;</w:t>
      </w:r>
    </w:p>
    <w:p>
      <w:pPr>
        <w:pStyle w:val="Normal"/>
        <w:numPr>
          <w:ilvl w:val="0"/>
          <w:numId w:val="2"/>
        </w:numPr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пределения физических величин, их единиц, соотношения между единицами.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Именно эти знания могут быть проверены в быстрых и кратких ответах </w:t>
        <w:br/>
        <w:t xml:space="preserve">учащихся. Физический диктант не позволяет проверить умения, которыми </w:t>
        <w:br/>
        <w:t xml:space="preserve">овладели учащиеся при изучении той или иной темы. Таким образом, </w:t>
        <w:br/>
        <w:t xml:space="preserve">быстрота проведения физического диктанта является одновременно как его </w:t>
        <w:br/>
        <w:t xml:space="preserve">достоинством, так и недостатком, т.к. ограничивает область проверяемых </w:t>
        <w:br/>
        <w:t xml:space="preserve">знаний. Однако эта форма контроля знаний и умений учащихся снимает </w:t>
        <w:br/>
        <w:t xml:space="preserve">часть нагрузки с остальных форм, но и может </w:t>
        <w:br/>
        <w:t>быть с успехом применена в сочетании с другими формами контр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br/>
      </w:r>
      <w:r>
        <w:rPr>
          <w:b/>
          <w:color w:val="2C2C2C"/>
          <w:sz w:val="28"/>
          <w:szCs w:val="28"/>
        </w:rPr>
        <w:t>2. Тестовые задания.</w:t>
      </w:r>
      <w:r>
        <w:rPr>
          <w:color w:val="2C2C2C"/>
          <w:sz w:val="28"/>
          <w:szCs w:val="28"/>
        </w:rPr>
        <w:t xml:space="preserve"> Здесь учащимся предлагается несколько, обычно 2-3, </w:t>
        <w:br/>
        <w:t xml:space="preserve">варианта ответов на вопрос, из которых надо выбрать правильный. </w:t>
      </w:r>
      <w:r>
        <w:rPr>
          <w:rFonts w:cs="inherit;Times New Roman" w:ascii="inherit;Times New Roman" w:hAnsi="inherit;Times New Roman"/>
          <w:sz w:val="28"/>
          <w:szCs w:val="28"/>
        </w:rPr>
        <w:t>Тестовая проверка имеет ряд преимуществ перед традиционными формами и методами, она естественно вписывается в современные педагогические концепции, позволяет более рационально использовать время занятий, охватить больший объем содержания, быстро установить обратную связь с учениками и определить результаты усвоения материала, сосредоточить внимание на пробелах в знаниях и внести в них коррективы.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Главным достоинством проверки знаний по тестам является скорость обработки полученных результатов. При отработанной технологии можно довести дело до полностью автоматизированной проверки, обеспечив тем самым максимально возможную ее объективность. Но, выигрывая в скорости проверки, мы в чем-то должны проигрывать - выигрывать по всем параметрам невозможно. При переходе к тестам мы проигрываем в культуре речи (письменной или устной) – ее с помощью тестов не проверишь. Мы проигрываем в основательности. Ясно, что традиционная проверка позволяет гораздо глубже «копнуть» ученика. Также главным достоинством проверки заданий по тестам является объективность полученной оценки, ее независимости от того, кто проводит тестирование. Но, к сожалению, эта оценка, если мы собираемся использовать ее как оценку знания ученика, содержит систематическую ошибку. Дело в том, что есть достаточно много категорий учеников, которые в силу некоторых психических особенностей плохо соответствуют тестовой методике и получают заниженные оценки (соответственно есть и такие, чьи тестовые оценки завышены). Сюда относятся нередкие у нас в стране "тугодумы", а также так называемые "тестофобы", испытывающие панический страх перед самой процедурой тестирования.</w:t>
      </w:r>
    </w:p>
    <w:p>
      <w:pPr>
        <w:pStyle w:val="Normal"/>
        <w:spacing w:lineRule="auto" w:line="36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</w:t>
      </w:r>
      <w:r>
        <w:rPr>
          <w:color w:val="2C2C2C"/>
          <w:sz w:val="28"/>
          <w:szCs w:val="28"/>
        </w:rPr>
        <w:t xml:space="preserve">Несмотря на все очевидные достоинства, тестовые задания имеют ряд </w:t>
        <w:br/>
        <w:t xml:space="preserve">недостатков. Главный из них – это трудность формулирования вариантов </w:t>
        <w:br/>
        <w:t xml:space="preserve">ответов на вопросы при их составлении. Если ответы подобраны учителем </w:t>
        <w:br/>
        <w:t xml:space="preserve">без достаточного логического обоснования, большинство учащихся очень </w:t>
        <w:br/>
        <w:t xml:space="preserve">легко выбирают требуемый ответ, исходя не из имеющихся у них знаний, а </w:t>
        <w:br/>
        <w:t xml:space="preserve">только лишь из простейших логических умозаключений и жизненного опыта. </w:t>
        <w:br/>
        <w:t xml:space="preserve">Поэтому учителю бывает трудно или даже невозможно составить удачный </w:t>
        <w:br/>
        <w:t xml:space="preserve">тест без теоретической подготовки.  </w:t>
      </w:r>
      <w:r>
        <w:rPr>
          <w:rFonts w:cs="inherit;Times New Roman" w:ascii="inherit;Times New Roman" w:hAnsi="inherit;Times New Roman"/>
          <w:sz w:val="28"/>
          <w:szCs w:val="28"/>
        </w:rPr>
        <w:t>Но почти нет тестов, проверяющих умение рассуждать, логически мыслить.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i/>
          <w:iCs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От традиционных оценок и контроля знаний учеников тесты отличаются объективностью измерения результатов обучения, поскольку они ориентируются не на субъективное мнение преподавателей, а на объективные эмпирические критерии. Если изначально задача тестов - контроль уровня достижений учащихся, то сейчас тесты довольно успешно используются и для обучения тестируемых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iCs/>
          <w:color w:val="2C2C2C"/>
          <w:sz w:val="28"/>
          <w:szCs w:val="28"/>
        </w:rPr>
      </w:pPr>
      <w:r>
        <w:rPr>
          <w:i/>
          <w:iCs/>
          <w:color w:val="2C2C2C"/>
          <w:sz w:val="28"/>
          <w:szCs w:val="28"/>
        </w:rPr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3. Кратковременная самостоятельная работа.</w:t>
      </w: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Здесь учащимся также 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х учащимися; задачи, на проверку умения решать задачи по данной теме; конкретные ситуации, сформулированные или показанные с целью проверить умение учащихся распознавать физические явления; задания по моделированию (воспроизведению) конкретных ситуаций, соответствующих научным фактам и понятиям. 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 самостоятельной работе могут быть охвачены все виды </w:t>
        <w:br/>
        <w:t xml:space="preserve">деятельности кроме создания понятий, т.к. это требует большего количества </w:t>
        <w:br/>
        <w:t xml:space="preserve">времени. При этой форме контроля учащиеся обдумывают план своих </w:t>
        <w:br/>
        <w:t xml:space="preserve">действий, формулируют и записывают свои мысли и решения. Понятно, что </w:t>
        <w:br/>
        <w:t xml:space="preserve">кратковременная самостоятельная работа требует гораздо больше времени, </w:t>
        <w:br/>
        <w:t xml:space="preserve">чем предыдущие формы контроля, и количество вопросов может быть не </w:t>
        <w:br/>
        <w:t>более 2-3, а иногда самостоятельная работа состоит и из одного задания.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br/>
      </w:r>
      <w:r>
        <w:rPr>
          <w:b/>
          <w:color w:val="2C2C2C"/>
          <w:sz w:val="28"/>
          <w:szCs w:val="28"/>
        </w:rPr>
        <w:t>4. Письменная контрольная работа</w:t>
      </w:r>
      <w:r>
        <w:rPr>
          <w:color w:val="2C2C2C"/>
          <w:sz w:val="28"/>
          <w:szCs w:val="28"/>
        </w:rPr>
        <w:t xml:space="preserve"> – наиболее распространенная форма в </w:t>
        <w:br/>
        <w:t xml:space="preserve">школьной практике. Традиционно «контрольные работы по физике </w:t>
        <w:br/>
        <w:t xml:space="preserve">проводятся с целью определения конечного результата в обучении умению </w:t>
        <w:br/>
        <w:t xml:space="preserve">применять знания для решения задач определенного типа по данной теме или </w:t>
        <w:br/>
        <w:t xml:space="preserve">разделу. Содержание контрольных работ составляют задачи как текстовые, </w:t>
        <w:br/>
        <w:t xml:space="preserve">так и экспериментальные». Таким образом, составленная </w:t>
        <w:br/>
        <w:t xml:space="preserve">контрольная работа позволяет проверить довольно узкий круг знаний и </w:t>
        <w:br/>
        <w:t xml:space="preserve">умений учащихся: умение решать задачи по теме, а также различные умения </w:t>
        <w:br/>
        <w:t>по применению физических знаний при решении экспериментальных задач.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br/>
      </w:r>
      <w:r>
        <w:rPr>
          <w:b/>
          <w:color w:val="2C2C2C"/>
          <w:sz w:val="28"/>
          <w:szCs w:val="28"/>
        </w:rPr>
        <w:t>5. Лабораторная работа.</w:t>
      </w: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ю может стать лабораторная работа, подобная данным в учебнике к изучаемой теме или какой-то эксперимент, связанный с воспроизведением конкретных ситуаций, соответствующих научным фактам и физическим явлениям.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Лабораторная работа – достаточно необычная форма контроля, она требует от учащихся не только наличия знаний, но еще и умений применять эти знания в новых ситуациях, сообразительности. Лабораторная работа активизирует познавательную деятельность учащихся, т.к. от работы с ручкой и тетрадью ребята переходят к работе с реальными предметами. Тогда и задания выполняются легче и охотнее. Особенно это заметно в младших классах. Так как лабораторная работа может проверить ограниченный круг деятельности, ее целесообразно комбинировать с такими формами контроля, как физический диктант или тест. Такая комбинация может достаточно полно охватить знания и умения учащихся при минимальных затратах времени, а также снять при этом трудность длинных письменных высказываний.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6.Устный зачет по теме.</w:t>
      </w: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Это одна из основных форм контроля в старших </w:t>
        <w:br/>
        <w:t xml:space="preserve">классах. Его достоинство заключается в том, что он предполагает </w:t>
        <w:br/>
        <w:t xml:space="preserve">комплексную проверку всех знаний и умений учащихся. Ученик может </w:t>
        <w:br/>
        <w:t xml:space="preserve">решать задачи, потом делать лабораторную работу, а затем беседовать с </w:t>
        <w:br/>
        <w:t xml:space="preserve">учителем. Устная беседа с учителем, позволяющая проконтролировать </w:t>
        <w:br/>
        <w:t xml:space="preserve">сформированность физического мировоззрения, пробелы в знаниях, </w:t>
        <w:br/>
        <w:t xml:space="preserve">рассмотреть непонятные места в курсе, отличает зачет от других форм </w:t>
        <w:br/>
        <w:t xml:space="preserve">контроля. Это наиболее индивидуализированная форма. Учитель решает, </w:t>
        <w:br/>
        <w:t xml:space="preserve">основываясь на результатах прошлых или промежуточных контрольных </w:t>
        <w:br/>
        <w:t xml:space="preserve">мероприятий, какие знания и умения целесообразно проверять у какого </w:t>
        <w:br/>
        <w:t xml:space="preserve">ученика: всем даются индивидуальные задания. Зачет требует большого </w:t>
        <w:br/>
        <w:t xml:space="preserve">количества времени, и поэтому многие учителя предпочитают освобождать </w:t>
        <w:br/>
        <w:t>от него часть успевающий учеников.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Порядок проведения зачета может быть различен. В основном это </w:t>
        <w:br/>
        <w:t xml:space="preserve">объясняется стремлением учителей уложиться в отведенный для контроля </w:t>
        <w:br/>
        <w:t xml:space="preserve">урок или два. </w:t>
      </w:r>
    </w:p>
    <w:p>
      <w:pPr>
        <w:pStyle w:val="Normal"/>
        <w:jc w:val="both"/>
        <w:rPr/>
      </w:pPr>
      <w:r>
        <w:rPr>
          <w:color w:val="2C2C2C"/>
          <w:sz w:val="28"/>
          <w:szCs w:val="28"/>
        </w:rPr>
        <w:t xml:space="preserve">Я считаю, что зачет ценен тем, что это единственная форма контроля, где </w:t>
        <w:br/>
        <w:t xml:space="preserve">происходит непосредственная проверка знаний и умений, учащихся учителем, идет объективное оценивание результатов в сочетании с индивидуальным подходом к каждому ученику. </w:t>
      </w:r>
    </w:p>
    <w:p>
      <w:pPr>
        <w:pStyle w:val="Normal"/>
        <w:tabs>
          <w:tab w:val="clear" w:pos="708"/>
          <w:tab w:val="left" w:pos="6435" w:leader="none"/>
        </w:tabs>
        <w:rPr>
          <w:rStyle w:val="StrongEmphasis"/>
          <w:b w:val="false"/>
          <w:b w:val="false"/>
          <w:i/>
          <w:i/>
          <w:color w:val="0000FF"/>
        </w:rPr>
      </w:pPr>
      <w:r>
        <w:rPr/>
      </w:r>
    </w:p>
    <w:p>
      <w:pPr>
        <w:pStyle w:val="Style15"/>
        <w:spacing w:lineRule="atLeast" w:line="420" w:before="120" w:after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от родителей учащихся мы можем услышать: «Моему ребенку поставили не ту оценку! Мой ребенок учится лучше, у него не может быть тройки!» Почему-то многие считают, что оценивать качество знаний учащихся очень просто. И даже любой из родителей, прослушав, как отвечает ребенок, может объективно оценить его.</w:t>
      </w:r>
    </w:p>
    <w:p>
      <w:pPr>
        <w:pStyle w:val="Style15"/>
        <w:spacing w:lineRule="atLeast" w:line="420" w:before="12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кажется, что ничего сложного в этом нет. Ведь есть школьная программа, в которой четко расписано: что, в каком объеме должен знать и уметь ученик. Также есть планирование учителя, в котором подробно указано, чему на каждом уроке должен научиться ученик, что он должен узнать и уяснить. Никто из них не задумывается над тем, как же определить, усвоил ученик знания полностью или не в полном объеме? Научился он чему-нибудь или нет. Может, он все знает, но сегодня у него болит голова или зуб, поэтому он не может раскрыть свои возможности в полном объеме. Или вопрос задан так, что даже сам автор вопроса не смог бы ответить на него.</w:t>
      </w:r>
    </w:p>
    <w:p>
      <w:pPr>
        <w:pStyle w:val="Style15"/>
        <w:spacing w:lineRule="atLeast" w:line="420" w:before="12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в таких «может быть» и «если» — сколько угодно! Именно поэтому можно с уверенностью сказать, что оценивание знаний учащихся — это все же сложнейшая педагогическая проблема.</w:t>
      </w:r>
    </w:p>
    <w:p>
      <w:pPr>
        <w:pStyle w:val="Style15"/>
        <w:spacing w:lineRule="atLeast" w:line="420" w:before="12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отметки — это та тема, которую учителя готовы обсуждать бесконечно. Потому что школьная отметка — это не только результат работы ученика. В ней соединяются характер, настроение, личные качества педагога, его отношение к ученику, стиль работы учителя. Без оценивания работы ученика не возможен никакой процесс усвоения. Оно оказывает большое влияние на учащихся, на его отношение к предмету, учителю, школе и окружающему миру в целом. Поэтому к процессу оценивания качества знаний учащихся предъявляются достаточно серьезные требования. Основным требованием к качеству оценивания является его объективность.</w:t>
      </w:r>
    </w:p>
    <w:p>
      <w:pPr>
        <w:pStyle w:val="Normal"/>
        <w:ind w:firstLine="708"/>
        <w:jc w:val="both"/>
        <w:rPr>
          <w:color w:val="2C2C2C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Только комплексное использование тестовых и не тестовых форм контроля над учебной деятельностью учеников дает возможность объективного оценивания знаний, умений и навыков учащихся и направлено на повышение качества обучения.</w:t>
      </w:r>
    </w:p>
    <w:p>
      <w:pPr>
        <w:pStyle w:val="Style15"/>
        <w:spacing w:lineRule="atLeast" w:line="420" w:before="120" w:after="216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center" w:pos="5245" w:leader="none"/>
        <w:tab w:val="center" w:pos="5670" w:leader="none"/>
      </w:tabs>
      <w:ind w:left="170" w:right="57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46:00Z</dcterms:created>
  <dc:creator>DNA7 X86</dc:creator>
  <dc:description/>
  <cp:keywords/>
  <dc:language>en-US</dc:language>
  <cp:lastModifiedBy>DNA7 X86</cp:lastModifiedBy>
  <dcterms:modified xsi:type="dcterms:W3CDTF">2015-01-15T20:37:00Z</dcterms:modified>
  <cp:revision>27</cp:revision>
  <dc:subject/>
  <dc:title>физика как общеобразовательный предмет должна представлять собой в школьном курсе в первую очередь не сумму знаний, необходимых каждому человеку, а образцы способов деятельности, достижений человеческого ума в разрешении реальных проблем на пути познания</dc:title>
</cp:coreProperties>
</file>