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Основная общеобразовательная школа» д. Сойм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ладимирской области. Судогодского район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Согласовано»                         «Согласовано»                           «Согласовано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Руководитель МО              ЗД УР МБОУ «СОШ №3»             Директор МБОУ «СОШ№3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________ ________    Серёгина Т.В.             __________Шкилёв Ю.М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окол №____                                                                         Приказ №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т «__»_________2014г.      «___»________   2014г.              от «___»_________2014 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АЯ    ПРОГРАММ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</w:t>
      </w:r>
      <w:r>
        <w:rPr>
          <w:rFonts w:cs="Arial" w:ascii="Arial" w:hAnsi="Arial"/>
          <w:sz w:val="48"/>
          <w:szCs w:val="48"/>
        </w:rPr>
        <w:t>по  физике  для  8  класса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втор:   Кислов А.К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итель физики МОУ «ООШ №3» д. Сой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. Судогод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Тематическое планирование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держание курс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Формы контроля     </w:t>
      </w:r>
    </w:p>
    <w:p>
      <w:pPr>
        <w:pStyle w:val="Msolistparagrap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писок литературы и оборудования для  проведения ЛР</w:t>
        <w:softHyphen/>
      </w:r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и опытов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solistparagraph"/>
        <w:numPr>
          <w:ilvl w:val="0"/>
          <w:numId w:val="16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.</w:t>
      </w:r>
    </w:p>
    <w:p>
      <w:pPr>
        <w:pStyle w:val="Msolistparagrap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ри разработке данной программы использовались следующие правовые документ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едеральный компонент государственного стандарта основного общего образования по физике,  утвержденный в 2004 г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азисный учебный план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авторская программа Е.М.Гутник ,  А.В.Перышкина ( 2011 г изда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нная программа рассчитана на 102 часа (3 часа в неделю),  10 часов из которых отведены на лабораторные работы ,  5  часов –  на контрольные работы, 60 часов – на изучение теоретического материала, 25 часов решение задач, кроме того,  выделено время для проведения проверочных работ, диагностических тестов  с целью осуществления текущего контроля знаний учащихся. Изменено количество часов по сравнению с  авторской программой  на изучение некоторых тем «Тепловые явления» - 18 часов, «Изменение агрегатных состояний вещества» 17 часов, «Электрические явления» - 43 часа, «Электромагнитные явления» - 9 часов, «Световые явления» - 13 часов. Распределение учебного материала по четвертям следующее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четверть –  26 часов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2 четверть –  21час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3 четверть –  31час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4 четверть –  24часов.</w:t>
      </w:r>
    </w:p>
    <w:p>
      <w:pPr>
        <w:pStyle w:val="Normal"/>
        <w:ind w:left="72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обязательный минимум, утвержденный в 2004 г., вошел ряд вопросов, которых не было в предыдущем стандарте: в частности, в курсе 8 класса – это : термометр, психрометр, холодильник; полупроводники, носители электрических зарядов в полупроводниках, полупроводниковые приборы т ряд других.  Кроме того,  в стандарт были введены некоторые новые требования к  сформированности экспериментальных умений, что привело к необходимости включения в программу новых лабораторных работ.  Авторская программа насчитывает  в 8 классе  4 таких работы, </w:t>
      </w:r>
      <w:r>
        <w:rPr>
          <w:rFonts w:cs="Arial" w:ascii="Arial" w:hAnsi="Arial"/>
          <w:bCs/>
          <w:iCs/>
        </w:rPr>
        <w:t xml:space="preserve"> в данной рабочей программе  запланировано проведение  лабораторного опыта, рассчитанного по времени на часть урока «Измерение относительной влажности воздуха», кроме того, в качестве домашнего экспериментального задания детям предстоит провести «Исследование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Cs/>
          <w:iCs/>
        </w:rPr>
        <w:t>температуры остывающей воды», а «Исследование зависимости угла  отражения от угла падения» и «Исследование зависимости угла преломления от угла падения" будут осуществляться при проведении демонстрационного эксперимен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" w:ascii="Arial" w:hAnsi="Arial"/>
        </w:rPr>
        <w:t>Данный  курс физики должен обеспечить  общекультурный уровень подготовки учащихся. Приоритетными целями на этом этапе обучения являются следующие цели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ознакомления уча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по формированию научного миропонимания и развитию мышления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задачи обучения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для ознакомления уча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для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для развития мышления учащихся, 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по формированию умений выдвигать гипотезы строить логические умозаключения, делать выводы, опираясь на  известные зак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для развития у учащихся восприятия, мышления, памяти, речи, вообра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здание условий для формирования и развития таких  свойств личности как: самостоятельность, коммуникативность, критичность, толерант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оздание условий  для развития способностей каждого ученика и интереса к физике; для развития мотивации к получению новых знани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достижения поставленных целей используется  УМК  «Физика 7-9 классы»  Перышкин А.В., Гутник Е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чебник «Физика 8» Перышкин А.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борник задач по физике» Лукашик В.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борник задач по физике» Кирик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7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 к уровню подготовки</w:t>
      </w:r>
    </w:p>
    <w:p>
      <w:pPr>
        <w:pStyle w:val="Normal"/>
        <w:spacing w:before="280" w:after="280"/>
        <w:jc w:val="center"/>
        <w:rPr>
          <w:rFonts w:ascii="Arial Narrow" w:hAnsi="Arial Narrow" w:eastAsia="MS Mincho;ＭＳ 明朝" w:cs="Arial Narrow"/>
          <w:b/>
          <w:b/>
          <w:sz w:val="28"/>
          <w:szCs w:val="28"/>
        </w:rPr>
      </w:pPr>
      <w:r>
        <w:rPr>
          <w:rFonts w:eastAsia="MS Mincho;ＭＳ 明朝" w:cs="Arial Narrow" w:ascii="Arial Narrow" w:hAnsi="Arial Narrow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Normal"/>
        <w:spacing w:before="280" w:after="280"/>
        <w:jc w:val="both"/>
        <w:rPr>
          <w:rFonts w:ascii="Arial Narrow" w:hAnsi="Arial Narrow" w:eastAsia="MS Mincho;ＭＳ 明朝" w:cs="Arial Narrow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Arial Narrow" w:ascii="Arial Narrow" w:hAnsi="Arial Narrow"/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понятий</w:t>
      </w:r>
      <w:r>
        <w:rPr>
          <w:rFonts w:eastAsia="MS Mincho;ＭＳ 明朝" w:cs="Arial Narrow" w:ascii="Arial Narrow" w:hAnsi="Arial Narrow"/>
          <w:sz w:val="28"/>
          <w:szCs w:val="28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физических величин: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Уметь:</w:t>
      </w:r>
    </w:p>
    <w:p>
      <w:pPr>
        <w:pStyle w:val="Msolistparagraph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rFonts w:cs="Arial Narrow" w:ascii="Arial Narrow" w:hAnsi="Arial Narrow"/>
          <w:sz w:val="28"/>
          <w:szCs w:val="28"/>
        </w:rPr>
        <w:t>теплопроводность,  конвекцию, излучение, испарение, конденсацию, кипение, плавление,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 w:cs="Arial Narrow" w:ascii="Arial Narrow" w:hAnsi="Arial Narrow"/>
          <w:sz w:val="28"/>
          <w:szCs w:val="28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rFonts w:cs="Arial Narrow" w:ascii="Arial Narrow" w:hAnsi="Arial Narrow"/>
          <w:sz w:val="28"/>
          <w:szCs w:val="28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о тепловых, электромагнитных явлениях</w:t>
      </w:r>
    </w:p>
    <w:p>
      <w:pPr>
        <w:pStyle w:val="Msolistparagraph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rFonts w:cs="Arial Narrow" w:ascii="Arial Narrow" w:hAnsi="Arial Narrow"/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</w:t>
      </w:r>
    </w:p>
    <w:p>
      <w:pPr>
        <w:pStyle w:val="Msolistparagraph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спользовать приобретенные  знания и умения в повседневной жизн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-9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7"/>
        </w:numPr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Тематическое планирование  учебного материала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о физике в 8 классе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по учебнику А.В. Перышкина «ФИЗИКА 8»  на 2012 – 2013 учебный год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</w:rPr>
        <w:t>(3часа в неделю, всего 102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23"/>
        <w:gridCol w:w="1134"/>
        <w:gridCol w:w="1134"/>
        <w:gridCol w:w="1701"/>
        <w:gridCol w:w="4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п.в тем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Дата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фак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Дом. зад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Тепловые явления – 18 ча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плов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Знать особенности строения т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рмометр. Пр. раб. «Измерение темп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ыполнить практическую работу по опис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Внутрення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на то, что внутренняя энергия зависит от температуры тела и его агрегатного состоя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пособы изменения внутренне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ыяснить в каком случае внутренняя энергия увеличивается, а в каком уменьшает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еплопров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., упр.1 (1,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равнение теплопроводности различ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Использование хорошей и плохой теплопроводности в быту и производст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нв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,упр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на то, как нагреваются жидк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именение конв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Использование конвекции в быту и производст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.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з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, упр.3 (2,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сновной вид получения энергии от Солнца.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имеры теплообмена в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едложить учащимся доклады по данной теме.</w:t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личество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Энергия, которую получает или теряет тело в тепловых процес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дельная теплоём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8, Л.р.№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№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Расчёт количества теплоты.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Л.Р.№1 </w:t>
            </w:r>
            <w:r>
              <w:rPr>
                <w:rFonts w:cs="Arial Narrow" w:ascii="Arial Narrow" w:hAnsi="Arial Narrow"/>
                <w:lang w:eastAsia="en-US"/>
              </w:rPr>
              <w:t>«Сравнение количества теплоты при смешивании воды разной темп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Л.р.№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Лабораторные работы выполнять в групп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4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Л.Р.№2</w:t>
            </w:r>
            <w:r>
              <w:rPr>
                <w:rFonts w:cs="Arial Narrow" w:ascii="Arial Narrow" w:hAnsi="Arial Narrow"/>
                <w:lang w:eastAsia="en-US"/>
              </w:rPr>
              <w:t xml:space="preserve"> «Определение удельной теплоёмкости метал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 качестве испытуемых тел взять цилиндры из разных метал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5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нергия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0, упр.5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№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6.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кон сохранения энергии в тепловых 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1, упр.6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на переход механической энергии во внутренюю и наобор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7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Теплов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4(1,3),упр.5(2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задачи из КИ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8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1 по теме «Теплов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ключить тестовые задания на теорию , качественные задачи и расчё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Агрегатные состояния вещества – 16 часов.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1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Три агрегатных состояния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2,вопросы после П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начале урока проводится анализ контрольно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лавление и отверде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3,упр.7(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№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дельная теплота пл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5,упр.8(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№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рафик плавления и отвердевания кристалл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учащихся на то, что температуру плавления имеют только кристаллические те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7(1,2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иповые задачи из КИ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4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8(1,4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5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спарение и конденсация. Удельная теплота пар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6,2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№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6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Кипение. Влажность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17,18,1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ссмотреть таблицу №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7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9(2,3),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иповые задачи из КИ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0(1,4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бота газа. Тепловые двиг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0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вигатель внутреннего сгорания. Паровая турб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2,2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принцип работы на модел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1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эффициент полезного действия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едложить учащимся доклады по темам на стр.5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2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Тепловые двига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3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дготовка к контрольной работе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Решение задач по карточка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иповые задания по данной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4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2 по теме «Агрегатные состояния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ключить тестовые задания по теории, качественные и расчё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eastAsia="en-US"/>
              </w:rPr>
              <w:t>Электрические явления - 43 ча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зация тел. Два рода за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5,2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яснить условность названия видов зарядов. Объяснение вести на основе демонст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водники и непроводники. Электр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Лучший проводник - серебро. Лучший непроводник (диэлектрик )- вакуу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Электрическое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заимодействие заряженых происходит через магнитные поля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лимость электрического заряда. Элект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2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вести понятие электрического заряда как физической величины.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39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троение атома. Опыт Резер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0,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 таблице рассмотреть опыт Резерфор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0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бъяснение электрически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Сформулировать закон сохранения заряд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1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ий ток. Источники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одемонстрировать источники тока и их рабо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4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Электрическая цепь и её сост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еренести рис.48 на отдельный лист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5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ий ток в металлах. Направление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4,3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6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ий ток в электроли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атривается для изучения химического действия то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7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Действия электрического тока на прово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Каждое действие продемонстриров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8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ила тока. Ампер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П.37,38, Л.р.№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яснить правило подключения приб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49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Л.Р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  <w:r>
              <w:rPr>
                <w:rFonts w:cs="Arial Narrow" w:ascii="Arial Narrow" w:hAnsi="Arial Narrow"/>
                <w:b/>
                <w:lang w:eastAsia="en-US"/>
              </w:rPr>
              <w:t>№3</w:t>
            </w:r>
            <w:r>
              <w:rPr>
                <w:rFonts w:cs="Arial Narrow" w:ascii="Arial Narrow" w:hAnsi="Arial Narrow"/>
                <w:lang w:eastAsia="en-US"/>
              </w:rPr>
              <w:t xml:space="preserve"> «Измерение силы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 начале урока научить учащихся правильно собирать электрическую цеп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0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Сила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5(1,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1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ое напряжение. Вольт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39,40,41, Л.р.№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яснить правило подключения приб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2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>Л.Р.№4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Измерение напря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3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Напря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4.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висимость силы тока от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льзуясь практическими измерениями построить график зависимости силы тока от напряжения и сделать выв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5.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Электрическое сопроти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казать, что сопротивление цепи зависит от проводника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6.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4,упр.19(1,7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7.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Закон 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19(1,7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иповые задачи из КИ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8.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счёт сопротивления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аблицу 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59.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Расчёт сопроти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 Л.р.№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типовые задачи из КИ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0.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 xml:space="preserve">Реостат. </w:t>
            </w:r>
            <w:r>
              <w:rPr>
                <w:rFonts w:cs="Arial Narrow" w:ascii="Arial Narrow" w:hAnsi="Arial Narrow"/>
                <w:b/>
                <w:i/>
                <w:lang w:eastAsia="en-US"/>
              </w:rPr>
              <w:t>Л.Р.№5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«Регулирование силы тока реоста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Л.р.№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вторить П.38,41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1.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  <w:t xml:space="preserve">Л.Р. №6 </w:t>
            </w:r>
            <w:r>
              <w:rPr>
                <w:rFonts w:cs="Arial Narrow" w:ascii="Arial Narrow" w:hAnsi="Arial Narrow"/>
                <w:lang w:eastAsia="en-US"/>
              </w:rPr>
              <w:t>«Измерение сопротивления проводника при помощи амперметра и вольтме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2.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ледоват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8,упр.22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Составить план решения задач на данную те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3.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Последовательное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2(2,3,4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4.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49,упр.23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Составить план решения задач на данную те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5.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Параллельное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23(2,3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6.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Смешан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Составить план решения задач на данную те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7.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Смешанное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Рассмотреть задачи из КИМов.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8.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абота и мощность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0,51,упр.24(1),упр.25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лучить формулы для работы и мощности с использование закона Ома.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69.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Закон Джоуля –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3,упр.27(1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спомнить действия электрического тока на проводник.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0.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Работа и мощность электрического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 Л.р.№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1.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.Р.№7 «Измерение работы и мощности электрической лам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2.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ампа накаливания. Эконом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4,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на современные технологии в использовании электроэнергии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3.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Короткое замыкание. Предохран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братить внимание на безопасность использования электроэнергии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4.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словия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5.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Решить задачи на карточках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6.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3 по теме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ключить тестовые задания по теории, качественные и расчётные задачи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Электромагнитные  явления – 9 часов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тличие в существовании электрического и магнитного полей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ые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7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Магнитное поле катушки стоком. Электромагн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П.58,Л.р.№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одемонстрировать работу электромагнита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.Р.№8 «Сборка электромагнита испытание его дей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1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тоянные магниты. Магнитное пол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59,6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Ориентирование на местности с помощью компаса (практическая работа)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оводник с током в магнитном поле. Электро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1, Л.р.№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одемонстрировать работу электродвигателя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.Р.№9 «Изучение электродвигателя постоянного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4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Электромагнитн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eastAsia="en-US"/>
              </w:rPr>
              <w:t>Задания на карточках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5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4 по теме «Электромагнитн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ровести тестовую работу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Световые явления – 13 часов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Источники тока. Распространение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Отражение света. Закон отраж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лоское зеркало. Построение изображения в плоском зерк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Включить задания на построения изображения в плоском зеркал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89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реломление света. Закон преломл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Сформулировать закон преломления света без доказательств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0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Отражение и преломление с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30(1,3),упр.32(1,2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1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На каждой парте положить собирающую и рассеивающую линзы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строение изображения в лин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П.6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Лин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Упр.34(1,2,3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4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Изображение в тонкой лин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дания на карточк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5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Формула тонкой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Дать формулу с выводом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6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Л.Р.№10 «Получение изображения с помощью лин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7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Решение задач по теме «Светов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Подготовка к контрольной работе.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8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5 по теме «Светов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  <w:t>99, 100,101,  10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Контрольная работа №6 «Итоговая контрольная раб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Содержание курс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Тепловые явления  (18</w:t>
        <w:tab/>
        <w:t>часов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Тепловое движение. Температура и ее измерение.</w:t>
      </w:r>
      <w:r>
        <w:rPr>
          <w:rFonts w:cs="Arial Narrow" w:ascii="Arial Narrow" w:hAnsi="Arial Narrow"/>
          <w:i/>
          <w:sz w:val="28"/>
          <w:szCs w:val="28"/>
        </w:rPr>
        <w:t xml:space="preserve"> Термометр</w:t>
      </w:r>
      <w:r>
        <w:rPr>
          <w:rFonts w:cs="Arial Narrow" w:ascii="Arial Narrow" w:hAnsi="Arial Narrow"/>
          <w:sz w:val="28"/>
          <w:szCs w:val="28"/>
        </w:rPr>
        <w:t>. Связь температуры со средней скоростью теплового хаотического движения частиц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 вещества. </w:t>
      </w:r>
      <w:r>
        <w:rPr>
          <w:rFonts w:cs="Arial Narrow" w:ascii="Arial Narrow" w:hAnsi="Arial Narrow"/>
          <w:i/>
          <w:sz w:val="28"/>
          <w:szCs w:val="28"/>
        </w:rPr>
        <w:t>Удельная теплота сгорания топлива</w:t>
      </w:r>
      <w:r>
        <w:rPr>
          <w:rFonts w:cs="Arial Narrow" w:ascii="Arial Narrow" w:hAnsi="Arial Narrow"/>
          <w:sz w:val="28"/>
          <w:szCs w:val="28"/>
        </w:rPr>
        <w:t xml:space="preserve">  Закон сохранения энергии в  механических и тепловых процессах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жимаемость газ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ффузия в газах и жидкостя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броуновского движ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хранение объема жидкости при изменении формы сосу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цип действия терм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роводность различных материалов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векция в жидкостях и газах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плопередача путем излуч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1 </w:t>
      </w:r>
      <w:r>
        <w:rPr>
          <w:rFonts w:cs="Arial Narrow" w:ascii="Arial Narrow" w:hAnsi="Arial Narrow"/>
          <w:sz w:val="28"/>
          <w:szCs w:val="28"/>
        </w:rPr>
        <w:t>«Сравнение количеств теплоты при смешивании воды разной температуры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2 </w:t>
      </w:r>
      <w:r>
        <w:rPr>
          <w:rFonts w:cs="Arial Narrow" w:ascii="Arial Narrow" w:hAnsi="Arial Narrow"/>
          <w:sz w:val="28"/>
          <w:szCs w:val="28"/>
        </w:rPr>
        <w:t>«Определение удельной теплоемкости твердого тела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Агрегатные состояния вещества  (17 час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спарение и конденсация. Насыщенный пар. Влажность воздуха. </w:t>
      </w:r>
      <w:r>
        <w:rPr>
          <w:rFonts w:cs="Arial Narrow" w:ascii="Arial Narrow" w:hAnsi="Arial Narrow"/>
          <w:i/>
          <w:sz w:val="28"/>
          <w:szCs w:val="28"/>
        </w:rPr>
        <w:t>Психрометр</w:t>
      </w:r>
      <w:r>
        <w:rPr>
          <w:rFonts w:cs="Arial Narrow" w:ascii="Arial Narrow" w:hAnsi="Arial Narrow"/>
          <w:sz w:val="28"/>
          <w:szCs w:val="28"/>
        </w:rPr>
        <w:t xml:space="preserve">. Кипение. Температура кипения. </w:t>
      </w:r>
      <w:r>
        <w:rPr>
          <w:rFonts w:cs="Arial Narrow" w:ascii="Arial Narrow" w:hAnsi="Arial Narrow"/>
          <w:i/>
          <w:sz w:val="28"/>
          <w:szCs w:val="28"/>
        </w:rPr>
        <w:t>Зависимость температуры кипения от давления.</w:t>
      </w:r>
      <w:r>
        <w:rPr>
          <w:rFonts w:cs="Arial Narrow" w:ascii="Arial Narrow" w:hAnsi="Arial Narrow"/>
          <w:sz w:val="28"/>
          <w:szCs w:val="28"/>
        </w:rPr>
        <w:t xml:space="preserve"> Плавление и кристаллизация</w:t>
      </w:r>
      <w:r>
        <w:rPr>
          <w:rFonts w:cs="Arial Narrow" w:ascii="Arial Narrow" w:hAnsi="Arial Narrow"/>
          <w:i/>
          <w:sz w:val="28"/>
          <w:szCs w:val="28"/>
        </w:rPr>
        <w:t>. Удельная теплота плавления, удельная теплота  парообразования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инципы работы тепловых двигателей. </w:t>
      </w:r>
      <w:r>
        <w:rPr>
          <w:rFonts w:cs="Arial Narrow" w:ascii="Arial Narrow" w:hAnsi="Arial Narrow"/>
          <w:i/>
          <w:sz w:val="28"/>
          <w:szCs w:val="28"/>
        </w:rPr>
        <w:t>Двигатель внутреннего сгорания, паровая турбина, холодильник.</w:t>
      </w:r>
      <w:r>
        <w:rPr>
          <w:rFonts w:cs="Arial Narrow" w:ascii="Arial Narrow" w:hAnsi="Arial Narrow"/>
          <w:sz w:val="28"/>
          <w:szCs w:val="28"/>
        </w:rPr>
        <w:t xml:space="preserve"> КПД теплового двигателя. </w:t>
      </w:r>
      <w:r>
        <w:rPr>
          <w:rFonts w:cs="Arial Narrow" w:ascii="Arial Narrow" w:hAnsi="Arial Narrow"/>
          <w:i/>
          <w:sz w:val="28"/>
          <w:szCs w:val="28"/>
        </w:rPr>
        <w:t>Экологические проблемы использования тепловых машин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испар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пение вод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вление плавл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психромет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Лабораторный  опыт</w:t>
      </w:r>
      <w:r>
        <w:rPr>
          <w:rFonts w:cs="Arial Narrow" w:ascii="Arial Narrow" w:hAnsi="Arial Narrow"/>
          <w:sz w:val="28"/>
          <w:szCs w:val="28"/>
        </w:rPr>
        <w:t xml:space="preserve"> « Измерение относительной влажности воздуха»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Электрические  явления  (42час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. Электрический заряд. Взаимодействие зарядов. Закон сохранения электрического заряда. Конденсаторы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Электрическое поле. Действие электрического поля на электрические заряды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оянный электрический ток. Источники тока. Действия электрического тока. </w:t>
      </w:r>
      <w:r>
        <w:rPr>
          <w:rFonts w:cs="Arial Narrow" w:ascii="Arial Narrow" w:hAnsi="Arial Narrow"/>
          <w:i/>
          <w:sz w:val="28"/>
          <w:szCs w:val="28"/>
        </w:rPr>
        <w:t xml:space="preserve">Электрический ток в металлах, Носители электрических зарядов в полупроводниках, газах и растворах электролитов. Полупроводниковые приборы. </w:t>
      </w:r>
      <w:r>
        <w:rPr>
          <w:rFonts w:cs="Arial Narrow" w:ascii="Arial Narrow" w:hAnsi="Arial Narrow"/>
          <w:sz w:val="28"/>
          <w:szCs w:val="28"/>
        </w:rPr>
        <w:t xml:space="preserve">  Сила тока. Амперметр.  Электрическое напряжение. Вольтметр.  Электрическое сопротивление. Удельное сопротивление. Реостаты. Электрическая цепь. Закон Ома для участка электрической цепи. </w:t>
      </w:r>
      <w:r>
        <w:rPr>
          <w:rFonts w:cs="Arial Narrow" w:ascii="Arial Narrow" w:hAnsi="Arial Narrow"/>
          <w:i/>
          <w:sz w:val="28"/>
          <w:szCs w:val="28"/>
        </w:rPr>
        <w:t>Последовательное и параллельное соединение проводников.</w:t>
      </w:r>
      <w:r>
        <w:rPr>
          <w:rFonts w:cs="Arial Narrow" w:ascii="Arial Narrow" w:hAnsi="Arial Narrow"/>
          <w:sz w:val="28"/>
          <w:szCs w:val="28"/>
        </w:rPr>
        <w:t xml:space="preserve"> Работа и мощность электрического тока.  Закон Джоуля – Ленца. Счетчик электрической энергии. Лампа накаливания. Электронагревательные приборы. Короткое замыкание. Плавкие предохранители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изация тел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а рода электрического заря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ройство и действие электроскоп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одники и изоля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электрического заряда с одного тела на другое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сохранения электрического заряд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денсатор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тока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электрической цепи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мпер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льтметр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остат и магазин сопротивлений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3 </w:t>
      </w:r>
      <w:r>
        <w:rPr>
          <w:rFonts w:cs="Arial Narrow" w:ascii="Arial Narrow" w:hAnsi="Arial Narrow"/>
          <w:sz w:val="28"/>
          <w:szCs w:val="28"/>
        </w:rPr>
        <w:t>«Сборка электрической цепи и измерение силы тока 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4</w:t>
      </w:r>
      <w:r>
        <w:rPr>
          <w:rFonts w:cs="Arial Narrow" w:ascii="Arial Narrow" w:hAnsi="Arial Narrow"/>
          <w:sz w:val="28"/>
          <w:szCs w:val="28"/>
        </w:rPr>
        <w:t xml:space="preserve"> «Сборка электрической цепи и измерение напряжения на ее  различных участках»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5</w:t>
      </w:r>
      <w:r>
        <w:rPr>
          <w:rFonts w:cs="Arial Narrow" w:ascii="Arial Narrow" w:hAnsi="Arial Narrow"/>
          <w:sz w:val="28"/>
          <w:szCs w:val="28"/>
        </w:rPr>
        <w:t xml:space="preserve"> «Регулирование силы тока реостатом»</w:t>
        <w:br/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Фронтальная лабораторная работа №6 </w:t>
      </w:r>
      <w:r>
        <w:rPr>
          <w:rFonts w:cs="Arial Narrow" w:ascii="Arial Narrow" w:hAnsi="Arial Narrow"/>
          <w:sz w:val="28"/>
          <w:szCs w:val="28"/>
        </w:rPr>
        <w:t xml:space="preserve">«.Измерение сопротивления проводника при помощи амперметра и вольтметра». 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7</w:t>
      </w:r>
      <w:r>
        <w:rPr>
          <w:rFonts w:cs="Arial Narrow" w:ascii="Arial Narrow" w:hAnsi="Arial Narrow"/>
          <w:sz w:val="28"/>
          <w:szCs w:val="28"/>
        </w:rPr>
        <w:t>«Измерение мощности и работы электрического  тока».</w:t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Электромагнитные явления  (9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 Магнитное поле тока.</w:t>
      </w:r>
      <w:r>
        <w:rPr>
          <w:rFonts w:cs="Arial Narrow" w:ascii="Arial Narrow" w:hAnsi="Arial Narrow"/>
          <w:i/>
          <w:sz w:val="28"/>
          <w:szCs w:val="28"/>
        </w:rPr>
        <w:t xml:space="preserve"> Электромагниты и их применение. </w:t>
      </w:r>
      <w:r>
        <w:rPr>
          <w:rFonts w:cs="Arial Narrow" w:ascii="Arial Narrow" w:hAnsi="Arial Narrow"/>
          <w:sz w:val="28"/>
          <w:szCs w:val="28"/>
        </w:rPr>
        <w:t xml:space="preserve"> Постоянные магниты.  </w:t>
      </w:r>
      <w:r>
        <w:rPr>
          <w:rFonts w:cs="Arial Narrow" w:ascii="Arial Narrow" w:hAnsi="Arial Narrow"/>
          <w:i/>
          <w:sz w:val="28"/>
          <w:szCs w:val="28"/>
        </w:rPr>
        <w:t>Магнитное поле Земли</w:t>
      </w:r>
      <w:r>
        <w:rPr>
          <w:rFonts w:cs="Arial Narrow" w:ascii="Arial Narrow" w:hAnsi="Arial Narrow"/>
          <w:sz w:val="28"/>
          <w:szCs w:val="28"/>
        </w:rPr>
        <w:t xml:space="preserve">.  Действие магнитного поля на проводник с током. </w:t>
      </w:r>
      <w:r>
        <w:rPr>
          <w:rFonts w:cs="Arial Narrow" w:ascii="Arial Narrow" w:hAnsi="Arial Narrow"/>
          <w:i/>
          <w:sz w:val="28"/>
          <w:szCs w:val="28"/>
        </w:rPr>
        <w:t>Электродвигатель. Динамик и микрофон.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Эрсте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гнитное поле ток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йствие магнитного поля на проводник с током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8</w:t>
      </w:r>
      <w:r>
        <w:rPr>
          <w:rFonts w:cs="Arial Narrow" w:ascii="Arial Narrow" w:hAnsi="Arial Narrow"/>
          <w:i/>
          <w:sz w:val="28"/>
          <w:szCs w:val="28"/>
        </w:rPr>
        <w:t xml:space="preserve">  «Сборка электромагнита и испытание его действия»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Фронтальная лабораторная работа №9  </w:t>
      </w:r>
      <w:r>
        <w:rPr>
          <w:rFonts w:cs="Arial Narrow" w:ascii="Arial Narrow" w:hAnsi="Arial Narrow"/>
          <w:sz w:val="28"/>
          <w:szCs w:val="28"/>
        </w:rPr>
        <w:t>« Сборка модели электрического двигателя и изучение принципа его действия»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5. Световые явления  (13 час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Построение изображений, даваемых тонкой линзой.  Оптическая сила линзы. Глаз как оптическая система. Оптические прибор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точники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ямолинейное распростран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он отражения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ение в плоском зеркале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нзы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ломление све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дель глаз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Зависимость угла отражения от угла пад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Зависимость угла преломления от угла пад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i/>
          <w:sz w:val="28"/>
          <w:szCs w:val="28"/>
        </w:rPr>
        <w:t>Фронтальная лабораторная работа №10</w:t>
      </w:r>
      <w:r>
        <w:rPr>
          <w:rFonts w:cs="Arial Narrow" w:ascii="Arial Narrow" w:hAnsi="Arial Narrow"/>
          <w:sz w:val="28"/>
          <w:szCs w:val="28"/>
        </w:rPr>
        <w:t xml:space="preserve"> «Измерение фокусного расстояния линзы и  получение с ее помощью  изображений».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Формы и средства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8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1  </w:t>
      </w:r>
      <w:r>
        <w:rPr>
          <w:rFonts w:cs="Arial Narrow" w:ascii="Arial Narrow" w:hAnsi="Arial Narrow"/>
          <w:i/>
          <w:sz w:val="28"/>
          <w:szCs w:val="28"/>
        </w:rPr>
        <w:t>по теме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Тепловые явления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2     </w:t>
      </w:r>
      <w:r>
        <w:rPr>
          <w:rFonts w:cs="Arial Narrow" w:ascii="Arial Narrow" w:hAnsi="Arial Narrow"/>
          <w:i/>
          <w:sz w:val="28"/>
          <w:szCs w:val="28"/>
        </w:rPr>
        <w:t xml:space="preserve">по теме «Изменение агрегатных состояний вещества» 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3   </w:t>
      </w:r>
      <w:r>
        <w:rPr>
          <w:rFonts w:cs="Arial Narrow" w:ascii="Arial Narrow" w:hAnsi="Arial Narrow"/>
          <w:i/>
          <w:sz w:val="28"/>
          <w:szCs w:val="28"/>
        </w:rPr>
        <w:t>по теме  «Электрические явления 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4  </w:t>
      </w:r>
      <w:r>
        <w:rPr>
          <w:rFonts w:cs="Arial Narrow" w:ascii="Arial Narrow" w:hAnsi="Arial Narrow"/>
          <w:i/>
          <w:sz w:val="28"/>
          <w:szCs w:val="28"/>
        </w:rPr>
        <w:t>по теме  «Электромагнитные явления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5  </w:t>
      </w:r>
      <w:r>
        <w:rPr>
          <w:rFonts w:cs="Arial Narrow" w:ascii="Arial Narrow" w:hAnsi="Arial Narrow"/>
          <w:i/>
          <w:sz w:val="28"/>
          <w:szCs w:val="28"/>
        </w:rPr>
        <w:t>по теме « Световые явления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онтрольная работа №6  </w:t>
      </w:r>
      <w:r>
        <w:rPr>
          <w:rFonts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« </w:t>
      </w:r>
      <w:r>
        <w:rPr>
          <w:rFonts w:cs="Arial Narrow" w:ascii="Arial Narrow" w:hAnsi="Arial Narrow"/>
          <w:i/>
          <w:sz w:val="28"/>
          <w:szCs w:val="28"/>
        </w:rPr>
        <w:t>Итоговая контрольная работа»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оме того, целесообразным является проведение тестовых и   самостоятельных работ </w:t>
      </w:r>
    </w:p>
    <w:p>
      <w:pPr>
        <w:pStyle w:val="Normal"/>
        <w:ind w:left="-10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ледующим темам:</w:t>
      </w:r>
    </w:p>
    <w:p>
      <w:pPr>
        <w:pStyle w:val="Style17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Виды теплопередачи»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 </w:t>
      </w:r>
      <w:r>
        <w:rPr>
          <w:rFonts w:cs="Arial Narrow" w:ascii="Arial Narrow" w:hAnsi="Arial Narrow"/>
          <w:sz w:val="28"/>
          <w:szCs w:val="28"/>
        </w:rPr>
        <w:t>« Плавление и кристаллизация»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Испарение и кипение»</w:t>
      </w:r>
    </w:p>
    <w:p>
      <w:pPr>
        <w:pStyle w:val="Style17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Электризация. Строение атома»</w:t>
      </w:r>
    </w:p>
    <w:p>
      <w:pPr>
        <w:pStyle w:val="Style17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амостоятельная работа по теме «</w:t>
      </w:r>
      <w:r>
        <w:rPr>
          <w:rFonts w:cs="Arial Narrow" w:ascii="Arial Narrow" w:hAnsi="Arial Narrow"/>
          <w:sz w:val="28"/>
          <w:szCs w:val="28"/>
        </w:rPr>
        <w:t xml:space="preserve"> Закон Ома для участка цепи»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Тест </w:t>
      </w:r>
      <w:r>
        <w:rPr>
          <w:rFonts w:cs="Arial Narrow" w:ascii="Arial Narrow" w:hAnsi="Arial Narrow"/>
          <w:sz w:val="28"/>
          <w:szCs w:val="28"/>
        </w:rPr>
        <w:t>« Соединения проводников»</w:t>
      </w:r>
    </w:p>
    <w:p>
      <w:pPr>
        <w:pStyle w:val="Style17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амостоятельная работа </w:t>
      </w:r>
      <w:r>
        <w:rPr>
          <w:rFonts w:cs="Arial Narrow" w:ascii="Arial Narrow" w:hAnsi="Arial Narrow"/>
          <w:sz w:val="28"/>
          <w:szCs w:val="28"/>
        </w:rPr>
        <w:t>« Работа и мощность тока»</w:t>
      </w:r>
    </w:p>
    <w:p>
      <w:pPr>
        <w:pStyle w:val="Style17"/>
        <w:numPr>
          <w:ilvl w:val="1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Самостоятельная работа </w:t>
      </w:r>
      <w:r>
        <w:rPr>
          <w:rFonts w:cs="Arial Narrow" w:ascii="Arial Narrow" w:hAnsi="Arial Narrow"/>
          <w:sz w:val="28"/>
          <w:szCs w:val="28"/>
        </w:rPr>
        <w:t>« Изображения, даваемые линзой»</w:t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планирована также проведение входного, промежуточного и итогового диагностического контроля в тестовой форме.</w:t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Список литератур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 для учителя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listparagraph"/>
        <w:numPr>
          <w:ilvl w:val="0"/>
          <w:numId w:val="17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бдурахманов С.Д. Исследовательские работы по физике в 7-8 к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spacing w:before="0" w:after="0"/>
        <w:ind w:left="720" w:right="-105" w:hanging="360"/>
        <w:rPr/>
      </w:pP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 xml:space="preserve">Большая книга экспериментов </w:t>
      </w:r>
      <w:r>
        <w:rPr>
          <w:rFonts w:eastAsia="MS Mincho;ＭＳ 明朝" w:cs="Arial Narrow" w:ascii="Arial Narrow" w:hAnsi="Arial Narrow"/>
          <w:color w:val="000000"/>
          <w:sz w:val="28"/>
          <w:szCs w:val="28"/>
        </w:rPr>
        <w:t xml:space="preserve">для </w:t>
      </w:r>
      <w:r>
        <w:rPr>
          <w:rFonts w:eastAsia="MS Mincho;ＭＳ 明朝" w:cs="Arial Narrow" w:ascii="Arial Narrow" w:hAnsi="Arial Narrow"/>
          <w:color w:val="212121"/>
          <w:sz w:val="28"/>
          <w:szCs w:val="28"/>
        </w:rPr>
        <w:t>школьников: Под ред. А.</w:t>
        <w:br/>
        <w:t>Мейяни. - М.: ООО «Росмэн-Издат», 2001 г.</w:t>
      </w:r>
    </w:p>
    <w:p>
      <w:pPr>
        <w:pStyle w:val="Normal"/>
        <w:numPr>
          <w:ilvl w:val="0"/>
          <w:numId w:val="3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Генденштейн Л.Э., Гельфгат И.М., Кирик Л.И. "Задачи по физике, 8 класс", - М., "Илекса", Харьков "Гимназия", 2002. </w:t>
      </w:r>
    </w:p>
    <w:p>
      <w:pPr>
        <w:pStyle w:val="Normal"/>
        <w:numPr>
          <w:ilvl w:val="0"/>
          <w:numId w:val="3"/>
        </w:numPr>
        <w:spacing w:before="0" w:after="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льман Я.И. Знаете ли Вы физику? - М.: Наука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ышкин А.В. Физика 8. - М.: Дрофа, 2005. </w:t>
      </w:r>
    </w:p>
    <w:p>
      <w:pPr>
        <w:pStyle w:val="Normal"/>
        <w:numPr>
          <w:ilvl w:val="0"/>
          <w:numId w:val="3"/>
        </w:numPr>
        <w:ind w:left="720" w:right="-105" w:hanging="360"/>
        <w:rPr/>
      </w:pPr>
      <w:r>
        <w:rPr>
          <w:rFonts w:cs="Arial Narrow" w:ascii="Arial Narrow" w:hAnsi="Arial Narrow"/>
          <w:sz w:val="28"/>
          <w:szCs w:val="28"/>
        </w:rPr>
        <w:t xml:space="preserve">Степанова Г.Н. "Сборник вопросов и задач по физике, 7 - 8, - С-Пб., "СпецЛит", 2000. </w:t>
      </w:r>
    </w:p>
    <w:p>
      <w:pPr>
        <w:pStyle w:val="Normal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юкова Г.Г. «Тематическое планирование. Физика 7-11»,- Волгоград, «Учитель», 2006.</w:t>
      </w:r>
    </w:p>
    <w:p>
      <w:pPr>
        <w:pStyle w:val="Normal"/>
        <w:numPr>
          <w:ilvl w:val="0"/>
          <w:numId w:val="3"/>
        </w:numPr>
        <w:ind w:left="720" w:right="-105" w:hanging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ульчинский М.Е. "Качественные задачи по физике 6-7 класс", - М., "Просвещение", 1976.. 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ind w:left="720" w:right="-105" w:hanging="720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color w:val="212121"/>
          <w:sz w:val="28"/>
          <w:szCs w:val="28"/>
        </w:rPr>
      </w:pPr>
      <w:r>
        <w:rPr>
          <w:rFonts w:cs="Arial Narrow" w:ascii="Arial Narrow" w:hAnsi="Arial Narrow"/>
          <w:color w:val="212121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Литература для учащихся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Msolistparagraph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1.  Перышкин А.В. Физика 8. - М.: Дрофа, 2010.  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2.  Лукашик В.И. «Сборник задач по физике 7-9», - М., "Просвещение", 2003. </w:t>
      </w:r>
    </w:p>
    <w:p>
      <w:pPr>
        <w:pStyle w:val="Msolistparagraph"/>
        <w:ind w:left="0" w:right="-105" w:hanging="0"/>
        <w:rPr/>
      </w:pPr>
      <w:r>
        <w:rPr>
          <w:rFonts w:cs="Arial Narrow" w:ascii="Arial Narrow" w:hAnsi="Arial Narrow"/>
          <w:sz w:val="28"/>
          <w:szCs w:val="28"/>
        </w:rPr>
        <w:t xml:space="preserve">3.  Генденштейн Л.Э., Гельфгат И.М., Кирик Л.И. "Задачи по физике, 8 класс", - М.,       "Илекса", Харьков "Гимназия", 2002. </w:t>
      </w:r>
    </w:p>
    <w:p>
      <w:pPr>
        <w:pStyle w:val="Normal"/>
        <w:ind w:left="-10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согласно инструктивно-методическому письму)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67"/>
        <w:gridCol w:w="53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rFonts w:cs="Arial" w:ascii="Arial" w:hAnsi="Arial"/>
                <w:b/>
              </w:rPr>
              <w:t>Темы лабораторны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rFonts w:cs="Arial" w:ascii="Arial" w:hAnsi="Arial"/>
                <w:b/>
              </w:rPr>
              <w:t>(в расчете 1 комплект на 2 чел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8 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авнение количества теплоты при смешивании воды разной температуры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алориметр –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ензурка –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Термометр –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такан с горячей водой –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такан с холодной водой –1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Измерение удельной теплоемкости твердого тела. 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· Металлическое тело на нити -1 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алориметр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такан с холодной водой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суд с горячей водой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Термометр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Весы, разновес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мерение относительной влажности воздуха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Термо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усочек ваты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такан с водо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Психрометрическая таблиц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Электрическая лампочка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мерение напряжения на различных участках электрической цепи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Две лампочки на подставке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Вольт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Регулирование силы тока реостатом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мерение сопротивления проводника при помощи амперметра и вольтметра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Вольт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зисто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Амперметр - 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Вольтметр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Электрическая лампа на подставке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борка электромагнита и испытание его действия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агнитная стрелка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Детали для сборки электромагнит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учение работы электрического двигателя постоянного тока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одель электродвигателя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учение  изображения, даваемого линзой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бирающая линза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Лампочка на подставке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Экран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Линейка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</w:tc>
      </w:tr>
    </w:tbl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Прилож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итерии оценивания устного ответа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ритерии оценивания расчетной задачи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ешение каждой задачи оценивается,  исходя из критериев, приведенных в таблице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7"/>
        <w:gridCol w:w="1008"/>
      </w:tblGrid>
      <w:tr>
        <w:trPr>
          <w:trHeight w:val="30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8"/>
                <w:szCs w:val="28"/>
                <w:lang w:eastAsia="en-US"/>
              </w:rPr>
              <w:t>Качество реш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ime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8"/>
                <w:szCs w:val="28"/>
                <w:lang w:val="en-US" w:eastAsia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Правильное решение задачи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4" w:hanging="0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55" w:hanging="102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55" w:hanging="102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  <w:t>Грубые ошибки в исходных уравнениях.</w:t>
            </w:r>
          </w:p>
          <w:p>
            <w:pPr>
              <w:pStyle w:val="Normal"/>
              <w:spacing w:lineRule="auto" w:line="276"/>
              <w:ind w:left="455" w:hanging="102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ime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" w:ascii="Arial Narrow" w:hAnsi="Arial Narrow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ритерии оценивания лабораторной  работы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Оценка 3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ритерии оценивания  контрольных работ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еречень ошибок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Грубые ошиб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Негрубые ошиб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рациональный выбор хода решения.</w:t>
      </w:r>
    </w:p>
    <w:p>
      <w:pPr>
        <w:pStyle w:val="Normal"/>
        <w:spacing w:before="280" w:after="280"/>
        <w:ind w:left="400" w:right="2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40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Недоче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брежное выполнение записей, чертежей, схем, графиков. Орфографические и пунктуационные ошибки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character" w:styleId="Style14">
    <w:name w:val="Верхний колонтитул Знак"/>
    <w:qFormat/>
    <w:rPr>
      <w:rFonts w:cs="Mangal"/>
      <w:sz w:val="24"/>
      <w:szCs w:val="24"/>
      <w:lang w:bidi="hi-IN"/>
    </w:rPr>
  </w:style>
  <w:style w:type="character" w:styleId="Style15">
    <w:name w:val="Нижний колонтитул Знак"/>
    <w:qFormat/>
    <w:rPr>
      <w:rFonts w:cs="Mangal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Mangal"/>
      <w:sz w:val="16"/>
      <w:szCs w:val="14"/>
      <w:lang w:eastAsia="ja-JP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 w:cs="Mangal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0:00Z</dcterms:created>
  <dc:creator>Admin</dc:creator>
  <dc:description/>
  <cp:keywords/>
  <dc:language>en-US</dc:language>
  <cp:lastModifiedBy>Константиныч</cp:lastModifiedBy>
  <cp:lastPrinted>2012-09-07T18:39:00Z</cp:lastPrinted>
  <dcterms:modified xsi:type="dcterms:W3CDTF">2014-12-20T18:58:00Z</dcterms:modified>
  <cp:revision>20</cp:revision>
  <dc:subject/>
  <dc:title>Муниципальное общеобразовательное учреждение</dc:title>
</cp:coreProperties>
</file>