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по физике , 8 класс.</w:t>
      </w:r>
    </w:p>
    <w:p>
      <w:pPr>
        <w:pStyle w:val="Normal"/>
        <w:rPr/>
      </w:pPr>
      <w:r>
        <w:rPr/>
        <w:t>Учитель Кислов Алексей Константинович.</w:t>
      </w:r>
    </w:p>
    <w:p>
      <w:pPr>
        <w:pStyle w:val="Normal"/>
        <w:rPr/>
      </w:pPr>
      <w:r>
        <w:rPr/>
        <w:t>Тема урока:   Кипени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72"/>
        <w:gridCol w:w="563"/>
        <w:gridCol w:w="1371"/>
        <w:gridCol w:w="1956"/>
        <w:gridCol w:w="5556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 урока: </w:t>
            </w:r>
            <w:r>
              <w:rPr/>
              <w:t>сформировать понятие кипения; определить и объяснить особенности процесса кипения с точки зрения МКТ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Выявить основные особенности кипения, объяснить образование пузырьков в жидкости, объяснить шум предшествующий кипению и постоянство температуры при кипени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Продолжить формировать умение объяснять тепловые явления с </w:t>
            </w:r>
          </w:p>
          <w:p>
            <w:pPr>
              <w:pStyle w:val="Normal"/>
              <w:rPr/>
            </w:pPr>
            <w:r>
              <w:rPr/>
              <w:t>Точки зрения МКТ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Формировать умения анализировать, выделять главное, делать выводы.</w:t>
            </w:r>
          </w:p>
          <w:p>
            <w:pPr>
              <w:pStyle w:val="Normal"/>
              <w:rPr/>
            </w:pPr>
            <w:r>
              <w:rPr/>
              <w:t>2.Формировать умения самостоятельно приобретать знания.</w:t>
            </w:r>
          </w:p>
          <w:p>
            <w:pPr>
              <w:pStyle w:val="Normal"/>
              <w:rPr/>
            </w:pPr>
            <w:r>
              <w:rPr/>
              <w:t>3.Развивать логическое мыш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Развитие умений взаимодействовать с окружающими.</w:t>
            </w:r>
          </w:p>
          <w:p>
            <w:pPr>
              <w:pStyle w:val="Normal"/>
              <w:rPr/>
            </w:pPr>
            <w:r>
              <w:rPr/>
              <w:t>2.Развивать умение высказывать свою точку зрения.</w:t>
            </w:r>
          </w:p>
          <w:p>
            <w:pPr>
              <w:pStyle w:val="Normal"/>
              <w:rPr/>
            </w:pPr>
            <w:r>
              <w:rPr/>
              <w:t>3.Развивать умение соотносить уровень своих знаний с требованиями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урока: </w:t>
            </w:r>
            <w:r>
              <w:rPr/>
              <w:t xml:space="preserve"> изучение нового материала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  <w:r>
              <w:rPr/>
              <w:t>: урок</w:t>
            </w:r>
            <w:r>
              <w:rPr>
                <w:b/>
              </w:rPr>
              <w:t>-</w:t>
            </w:r>
            <w:r>
              <w:rPr/>
              <w:t>соревнование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рные понятия: </w:t>
            </w:r>
            <w:r>
              <w:rPr/>
              <w:t>испарение, парообразование, температура, конденсация, основные положения М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ые понятия</w:t>
            </w:r>
            <w:r>
              <w:rPr/>
              <w:t>: кипение, температура кипения, график кипени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контроля: </w:t>
            </w:r>
            <w:r>
              <w:rPr/>
              <w:t xml:space="preserve"> сводная таблица, мини тест, 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п. 18 (вопросы), Л.№ 1109- 1111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1241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Актуализация знаний  и целеполагание </w:t>
            </w:r>
            <w:r>
              <w:rPr/>
              <w:t>Дидактическая задача: обеспечение мотивации и принятия учащимися цели  учебно-познавательной деятельности</w:t>
            </w:r>
          </w:p>
          <w:p>
            <w:pPr>
              <w:pStyle w:val="Normal"/>
              <w:ind w:left="-1188" w:firstLine="11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е включение в образовательный процесс и формулировка цели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>
                <w:b/>
              </w:rPr>
              <w:t>_</w:t>
            </w:r>
            <w:r>
              <w:rPr/>
              <w:t>частично-поиск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>
                <w:u w:val="single"/>
              </w:rPr>
              <w:t xml:space="preserve"> в группах по 2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</w:rPr>
              <w:t>_</w:t>
            </w:r>
            <w:r>
              <w:rPr/>
              <w:t>технология продуктивного чтения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целеполага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:  </w:t>
            </w:r>
            <w:r>
              <w:rPr/>
              <w:t>умения слушать и вступать в диалог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ниверсальные логические дей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 сотрудничества: </w:t>
            </w:r>
            <w:r>
              <w:rPr/>
              <w:t>создание целей и задач урока; запись в тетрадях темы .</w:t>
            </w:r>
          </w:p>
        </w:tc>
      </w:tr>
      <w:tr>
        <w:trPr>
          <w:trHeight w:val="74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начать изучение нового материала повторим прежде изученный и ответим на вопросы:</w:t>
            </w:r>
          </w:p>
          <w:p>
            <w:pPr>
              <w:pStyle w:val="Normal"/>
              <w:rPr/>
            </w:pPr>
            <w:r>
              <w:rPr/>
              <w:t>1.Что такое порообразование?</w:t>
            </w:r>
          </w:p>
          <w:p>
            <w:pPr>
              <w:pStyle w:val="Normal"/>
              <w:rPr/>
            </w:pPr>
            <w:r>
              <w:rPr/>
              <w:t>2.Что такое испарение?</w:t>
            </w:r>
          </w:p>
          <w:p>
            <w:pPr>
              <w:pStyle w:val="Normal"/>
              <w:rPr/>
            </w:pPr>
            <w:r>
              <w:rPr/>
              <w:t>3.При какой температуре испаряется жидкость?</w:t>
            </w:r>
          </w:p>
          <w:p>
            <w:pPr>
              <w:pStyle w:val="Normal"/>
              <w:rPr/>
            </w:pPr>
            <w:r>
              <w:rPr/>
              <w:t>4.От чего зависит скорость испарения?</w:t>
            </w:r>
          </w:p>
          <w:p>
            <w:pPr>
              <w:pStyle w:val="Normal"/>
              <w:rPr/>
            </w:pPr>
            <w:r>
              <w:rPr/>
              <w:t>5.Почему выйдя из воды мы ощущаем холод даже в жару?</w:t>
            </w:r>
          </w:p>
          <w:p>
            <w:pPr>
              <w:pStyle w:val="Normal"/>
              <w:rPr/>
            </w:pPr>
            <w:r>
              <w:rPr/>
              <w:t>6.Что происходит с температурой воды при испарении?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, сообщаемую учителем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2.Первичное восприятие и усвоение нового материала </w:t>
            </w:r>
            <w:r>
              <w:rPr>
                <w:b/>
              </w:rPr>
              <w:t>в процессе проведения эксперимен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дактическая задача: открытие нового знания – поиск решения проблемы – выражение решения пробле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Этап образования пузырь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жидкость испаряется внутрь пузырька, объём его увеличивается, архимедова сила становится больше силы тяжести).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>словесные; наглядные; частично-поисковые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 xml:space="preserve"> в группах (по два учащихся).          </w:t>
            </w:r>
            <w:r>
              <w:rPr>
                <w:b/>
                <w:u w:val="single"/>
              </w:rPr>
              <w:t xml:space="preserve">Приёмы обучения:  </w:t>
            </w:r>
            <w:r>
              <w:rPr/>
              <w:t>наглядность ; речь учащихся; учебник; дополнительный материал (приложение №1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 </w:t>
            </w:r>
            <w:r>
              <w:rPr>
                <w:u w:val="single"/>
              </w:rPr>
              <w:t>пр</w:t>
            </w:r>
            <w:r>
              <w:rPr/>
              <w:t>облемный диалог; технология продуктивного чт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именять правила делового сотрудничества, проявлять доверие к собеседник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ланировать  решение учебной задач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интегрироваться в группу; участвовать в коллективном обсуждении проблем; составлять план работы, выбирать главное, формулировать цепочку рассуж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оспроизводство по памяти информации о МКТ, необходимой для решения данной задачи; составляют план действий в группах, распределяют обязанности; устанавливают причинно-следственные связи;  воспроизводят по памяти необходимую информацию для работы по дополнительному материа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 сотрудничества: </w:t>
            </w:r>
            <w:r>
              <w:rPr/>
              <w:t>систематизация зн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50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наблюдать за процессом нагревания и кипения воды. Предлагает объяснить процесс кипения воды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 из чего состоят пузырьки?</w:t>
            </w:r>
          </w:p>
          <w:p>
            <w:pPr>
              <w:pStyle w:val="Normal"/>
              <w:rPr/>
            </w:pPr>
            <w:r>
              <w:rPr/>
              <w:t>- почему они увеличиваются?</w:t>
            </w:r>
          </w:p>
          <w:p>
            <w:pPr>
              <w:pStyle w:val="Normal"/>
              <w:rPr/>
            </w:pPr>
            <w:r>
              <w:rPr/>
              <w:t>-почему они поднимаются вверх?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за процессом нагревания и кипения воды, пользуясь приборами на парте (штатив, колба с водой, термометр, спиртовка).</w:t>
            </w:r>
          </w:p>
          <w:p>
            <w:pPr>
              <w:pStyle w:val="Normal"/>
              <w:rPr/>
            </w:pPr>
            <w:r>
              <w:rPr/>
              <w:t>Наблюдают . Обсуждают результаты. Делают выводы.</w:t>
            </w:r>
          </w:p>
          <w:p>
            <w:pPr>
              <w:pStyle w:val="Normal"/>
              <w:rPr/>
            </w:pPr>
            <w:r>
              <w:rPr/>
              <w:t>Выполняют рисунок. Фиксируют температуру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Этап когда пузырьки лопаются и слышен шум </w:t>
            </w:r>
            <w:r>
              <w:rPr/>
              <w:t>(давление пара в пузырьке уменьшается, так как температура  воды с поднятием уменьшаетс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почему пузырьки лопаются?</w:t>
            </w:r>
          </w:p>
          <w:p>
            <w:pPr>
              <w:pStyle w:val="Normal"/>
              <w:rPr/>
            </w:pPr>
            <w:r>
              <w:rPr/>
              <w:t>-почему слышен шум?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. Обсуждают результаты. Делают выводы.</w:t>
            </w:r>
          </w:p>
          <w:p>
            <w:pPr>
              <w:pStyle w:val="Normal"/>
              <w:rPr/>
            </w:pPr>
            <w:r>
              <w:rPr/>
              <w:t>Фиксируют температуру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Этап кипения воды</w:t>
            </w:r>
            <w:r>
              <w:rPr/>
              <w:t>.(кипение- процесс парообразования, происходящий по всему объёму жидкости при</w:t>
            </w:r>
            <w:r>
              <w:rPr>
                <w:b/>
              </w:rPr>
              <w:t xml:space="preserve"> </w:t>
            </w:r>
            <w:r>
              <w:rPr/>
              <w:t>постоянной температуре)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температура кипения воды 100 градусов по Цельсию.</w:t>
            </w:r>
          </w:p>
          <w:p>
            <w:pPr>
              <w:pStyle w:val="Normal"/>
              <w:rPr/>
            </w:pPr>
            <w:r>
              <w:rPr/>
              <w:t>Вопрос:</w:t>
            </w:r>
          </w:p>
          <w:p>
            <w:pPr>
              <w:pStyle w:val="Normal"/>
              <w:rPr/>
            </w:pPr>
            <w:r>
              <w:rPr/>
              <w:t>-что происходит, когда нагревание продолжается?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за процессом кипения и температурой воды. Делают выводы.</w:t>
            </w:r>
          </w:p>
          <w:p>
            <w:pPr>
              <w:pStyle w:val="Normal"/>
              <w:rPr/>
            </w:pPr>
            <w:r>
              <w:rPr/>
              <w:t>Работают с таблицей 5 стр. 45 учебника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Этап построения графика зависимости температуры воды от времен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график и разбирает</w:t>
            </w:r>
          </w:p>
          <w:p>
            <w:pPr>
              <w:pStyle w:val="Normal"/>
              <w:rPr/>
            </w:pPr>
            <w:r>
              <w:rPr/>
              <w:t>График по участкам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график, разбирают его по участкам.</w:t>
            </w:r>
          </w:p>
          <w:p>
            <w:pPr>
              <w:pStyle w:val="Normal"/>
              <w:rPr/>
            </w:pPr>
            <w:r>
              <w:rPr/>
              <w:t>Участок 1-2 нагревание воды.</w:t>
            </w:r>
          </w:p>
          <w:p>
            <w:pPr>
              <w:pStyle w:val="Normal"/>
              <w:rPr/>
            </w:pPr>
            <w:r>
              <w:rPr/>
              <w:t>Участок 2-3 кипение воды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Этап выявления зависимости температуры кипения от давления воздуха над жидкостью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учащимся ситуацию с альпинистами и шахтёрам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делают выводы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 минут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одит занятие по устранению физических нагрузок опорно-двигательного аппар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оявляют понимание необходимости заботе о своем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Закрепление нового материала и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дактическая задача: установление правильности и осознанности усвоения нового материала, выявление пробелов.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>
                <w:b/>
              </w:rPr>
              <w:t>_</w:t>
            </w:r>
            <w:r>
              <w:rPr/>
              <w:t>словесный (объяснение), практический (решение предложенных задач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ёмы обучения: </w:t>
            </w:r>
            <w:r>
              <w:rPr/>
              <w:t>_речь учителя, нагляднос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</w:rPr>
              <w:t>_</w:t>
            </w:r>
            <w:r>
              <w:rPr/>
              <w:t xml:space="preserve"> здоровье-сберегающая технолог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теллектуальное и психологическое здоровь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умения прогнозировать; соотносить план и совершенные операции по ходу заполнения таблицы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>удерживать логику повествов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(общеучебные) – структурирование зн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 сотрудничества:</w:t>
            </w:r>
            <w:r>
              <w:rPr/>
              <w:t xml:space="preserve"> умения выделять признаки по определенным критериям; сравнивать и анализировать тепловые явления.</w:t>
            </w:r>
          </w:p>
        </w:tc>
      </w:tr>
      <w:tr>
        <w:trPr>
          <w:trHeight w:val="134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/>
              <w:t>Предлагает сравнить процессы испарения и кипения.</w:t>
            </w:r>
          </w:p>
          <w:p>
            <w:pPr>
              <w:pStyle w:val="Normal"/>
              <w:rPr/>
            </w:pPr>
            <w:r>
              <w:rPr/>
              <w:t>Предлагает решить качественные задачи из сборника задач В.И.Лукашика, Е.В.Иваново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опорный конспект.</w:t>
            </w:r>
          </w:p>
          <w:p>
            <w:pPr>
              <w:pStyle w:val="Normal"/>
              <w:rPr/>
            </w:pPr>
            <w:r>
              <w:rPr/>
              <w:t>Решают задачи (1109 – 1111) Решения записывают в тетрадь. Решают тестовые задания.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  <w:gridCol w:w="5464"/>
      </w:tblGrid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учащимся оценить свою работу на уроке,  заполнив анке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рефлексивную анкету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контроль и оценка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самооценка учащихся на основе критериев успеш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ние и аргументация своих мыс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720" w:hanging="0"/>
        <w:rPr/>
      </w:pPr>
      <w:r>
        <w:rPr/>
        <w:t>1.Опорный конспект (заполни второй столбик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ар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аро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образование происходит с поверхности жидк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при любой температур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жидкости понижае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Оцени свою работу на уроке.</w:t>
      </w:r>
    </w:p>
    <w:p>
      <w:pPr>
        <w:pStyle w:val="Normal"/>
        <w:rPr/>
      </w:pPr>
      <w:r>
        <w:rPr/>
        <w:t xml:space="preserve">Рефлексия содержания учебного материала (закончи предложение).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1.Сегодня я узнал …</w:t>
        <w:tab/>
      </w:r>
    </w:p>
    <w:p>
      <w:pPr>
        <w:pStyle w:val="Normal"/>
        <w:rPr/>
      </w:pPr>
      <w:r>
        <w:rPr/>
        <w:t>2.Было интересно …</w:t>
      </w:r>
    </w:p>
    <w:p>
      <w:pPr>
        <w:pStyle w:val="Normal"/>
        <w:rPr/>
      </w:pPr>
      <w:r>
        <w:rPr/>
        <w:t>3.Было трудно …</w:t>
      </w:r>
    </w:p>
    <w:p>
      <w:pPr>
        <w:pStyle w:val="Normal"/>
        <w:rPr/>
      </w:pPr>
      <w:r>
        <w:rPr/>
        <w:t>4.Я выполнял задания …</w:t>
      </w:r>
    </w:p>
    <w:p>
      <w:pPr>
        <w:pStyle w:val="Normal"/>
        <w:rPr/>
      </w:pPr>
      <w:r>
        <w:rPr/>
        <w:t>5.Японял, что …</w:t>
      </w:r>
    </w:p>
    <w:p>
      <w:pPr>
        <w:pStyle w:val="Normal"/>
        <w:rPr/>
      </w:pPr>
      <w:r>
        <w:rPr/>
        <w:t>6.Теперь я могу …</w:t>
      </w:r>
    </w:p>
    <w:p>
      <w:pPr>
        <w:pStyle w:val="Normal"/>
        <w:rPr/>
      </w:pPr>
      <w:r>
        <w:rPr/>
        <w:t>7.Я почувствовал, что …</w:t>
      </w:r>
    </w:p>
    <w:p>
      <w:pPr>
        <w:pStyle w:val="Normal"/>
        <w:rPr/>
      </w:pPr>
      <w:r>
        <w:rPr/>
        <w:t>8.Я приобрёл …</w:t>
      </w:r>
    </w:p>
    <w:p>
      <w:pPr>
        <w:pStyle w:val="Normal"/>
        <w:rPr/>
      </w:pPr>
      <w:r>
        <w:rPr/>
        <w:t>9.Я научился …</w:t>
      </w:r>
    </w:p>
    <w:p>
      <w:pPr>
        <w:pStyle w:val="Normal"/>
        <w:rPr/>
      </w:pPr>
      <w:r>
        <w:rPr/>
        <w:t>10.У меня получилось …</w:t>
      </w:r>
    </w:p>
    <w:p>
      <w:pPr>
        <w:pStyle w:val="Normal"/>
        <w:rPr/>
      </w:pPr>
      <w:r>
        <w:rPr/>
        <w:t>11.Я смог …</w:t>
      </w:r>
    </w:p>
    <w:p>
      <w:pPr>
        <w:pStyle w:val="Normal"/>
        <w:rPr/>
      </w:pPr>
      <w:r>
        <w:rPr/>
        <w:t>12.Я попробую …</w:t>
      </w:r>
    </w:p>
    <w:p>
      <w:pPr>
        <w:pStyle w:val="Normal"/>
        <w:rPr/>
      </w:pPr>
      <w:r>
        <w:rPr/>
        <w:t>13.Меня удивило …</w:t>
      </w:r>
    </w:p>
    <w:p>
      <w:pPr>
        <w:pStyle w:val="Normal"/>
        <w:rPr/>
      </w:pPr>
      <w:r>
        <w:rPr/>
        <w:t>14.Урок дал мне для жизни …</w:t>
      </w:r>
    </w:p>
    <w:p>
      <w:pPr>
        <w:pStyle w:val="Normal"/>
        <w:rPr/>
      </w:pPr>
      <w:r>
        <w:rPr/>
        <w:t>15.Мне захотелось …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0:00Z</dcterms:created>
  <dc:creator>User</dc:creator>
  <dc:description/>
  <cp:keywords/>
  <dc:language>en-US</dc:language>
  <cp:lastModifiedBy>Константиныч</cp:lastModifiedBy>
  <cp:lastPrinted>2013-11-12T03:42:00Z</cp:lastPrinted>
  <dcterms:modified xsi:type="dcterms:W3CDTF">2014-11-30T05:44:00Z</dcterms:modified>
  <cp:revision>16</cp:revision>
  <dc:subject/>
  <dc:title/>
</cp:coreProperties>
</file>