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с использованием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  Найдёнова Наталия  Фот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Каргасокская средняя общеобразовательная школа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Инфор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  8-10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Кодирование информации в компьютер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усво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а - уро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научить учащихся делать выводы и заключения, развивать технологию совместной работы (групповой и парной).</w:t>
      </w:r>
    </w:p>
    <w:p>
      <w:pPr>
        <w:pStyle w:val="Normal"/>
        <w:shd w:fill="FFFFFF" w:val="clear"/>
        <w:ind w:firstLine="1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ей возникновения и развития сис</w:t>
        <w:softHyphen/>
        <w:t xml:space="preserve">тем счисле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основные недостатки и преимущества непозици</w:t>
        <w:softHyphen/>
        <w:t>онных систем счисления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знаниям и умениям: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left="490" w:hanging="17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следующих понятий: «цифра», «число», «система счис</w:t>
        <w:softHyphen/>
        <w:t>ления», «непозиционная система счисл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202" w:right="1728" w:firstLine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непозиционных систем счисления.</w:t>
        <w:br/>
      </w:r>
      <w:r>
        <w:rPr>
          <w:rFonts w:cs="Times New Roman" w:ascii="Times New Roman" w:hAnsi="Times New Roman"/>
          <w:iCs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сывать числа в непозиционных системах счисле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 </w:t>
      </w:r>
      <w:r>
        <w:rPr>
          <w:rFonts w:cs="Times New Roman" w:ascii="Times New Roman" w:hAnsi="Times New Roman"/>
          <w:sz w:val="28"/>
          <w:szCs w:val="28"/>
        </w:rPr>
        <w:t>Информатика. 7-9 класс. Теория. /Под ред. Н.В.Макаровой. – СПб.:Питер,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  </w:t>
      </w:r>
      <w:r>
        <w:rPr>
          <w:rFonts w:cs="Times New Roman" w:ascii="Times New Roman" w:hAnsi="Times New Roman"/>
          <w:sz w:val="28"/>
          <w:szCs w:val="28"/>
        </w:rPr>
        <w:t xml:space="preserve"> 45 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ий медиапродукт</w:t>
      </w:r>
      <w:r>
        <w:rPr>
          <w:rFonts w:cs="Times New Roman" w:ascii="Times New Roman" w:hAnsi="Times New Roman"/>
          <w:sz w:val="28"/>
          <w:szCs w:val="28"/>
        </w:rPr>
        <w:t xml:space="preserve"> -  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слайдов (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программа для создания презентаций -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медиапродукта   -   наглядная презентация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едиапродукта – схема взаимосвязи кадров презентации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835"/>
        <w:gridCol w:w="24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РЕАЛИЗ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  <w:bookmarkEnd w:id="0"/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 27, 28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6-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– выполнен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–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22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 24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иллюстраций, тестов для закрепления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ёт повышения нагляд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-воспитательного процесса (увеличение количества предлагаемой информации, уменьшение времени подачи материала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за счёт использования информационных технологий.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ятийного мышления за счет возможностей и необходимости самостоятельно обобщать материал, выделять смысловые группы, выстраивать логические связ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02" w:right="69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ать учащимся распечатанные экземпляры приложений 1 и 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Постановка цепей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есть число». Что имел и в виду древние пифагорейц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уществует систем развития? Какая была самой первой и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имское число С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акую величину оно выражает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2" w:right="3110" w:hanging="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Изложение нового материал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айд 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2" w:right="3110" w:hanging="1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Системы счисления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унг «Все есть число».</w:t>
      </w:r>
    </w:p>
    <w:p>
      <w:pPr>
        <w:pStyle w:val="Normal"/>
        <w:shd w:fill="FFFFFF" w:val="clear"/>
        <w:ind w:left="38" w:right="19" w:firstLine="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говорили пифагорейцы, подчеркивая необычайно важную роль чисел в практической деятельности. Современный человек каждый день запоми</w:t>
        <w:softHyphen/>
        <w:t>нает номера машин и телефонов, в магазине подсчитывает стоимость поку</w:t>
        <w:softHyphen/>
        <w:t>пок, ведет семейный бюджет и т.д. и т.п. Числа, цифры... они с нами везде.</w:t>
      </w:r>
    </w:p>
    <w:p>
      <w:pPr>
        <w:pStyle w:val="Normal"/>
        <w:shd w:fill="FFFFFF" w:val="clear"/>
        <w:ind w:left="29" w:right="29" w:firstLine="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hd w:fill="FFFFFF" w:val="clear"/>
        <w:ind w:left="29" w:right="29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гда считали и записывали числа, даже пять тысяч лет назад. Но записывали они их совершенно по-другому, по другим правилам. Но в лю</w:t>
        <w:softHyphen/>
        <w:t>бом случае число изображалось с помощью любого или нескольких симво</w:t>
        <w:softHyphen/>
        <w:t>лов, которые называются цифрами. Цифры — это символы, участвующие в записи числа и составляющие не</w:t>
        <w:softHyphen/>
        <w:t>который алфавит.</w:t>
      </w:r>
    </w:p>
    <w:p>
      <w:pPr>
        <w:pStyle w:val="Normal"/>
        <w:shd w:fill="FFFFFF" w:val="clear"/>
        <w:ind w:left="29" w:right="29" w:firstLine="154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tLeast" w:line="240"/>
        <w:ind w:left="14" w:right="4" w:firstLine="706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ять пальцев рук - вот аппарат для счета, которым человек пользуется с доисторических времен. Однако наряду с десятичной системой счисления были и другие, связанные со строением тела человека.  Их можно условно назвать системы счисления анатомического происхождения. </w:t>
      </w:r>
    </w:p>
    <w:p>
      <w:pPr>
        <w:pStyle w:val="Normal"/>
        <w:shd w:fill="FFFFFF" w:val="clear"/>
        <w:ind w:left="29" w:right="29" w:firstLine="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можно отнести пятеричную, десятичную, двенадцатеричную и двадцатеричную системы счис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в зависимости от темпа урока можно перейти по ссылке - Слайд 26, 27, 28, 29).</w:t>
      </w:r>
    </w:p>
    <w:p>
      <w:pPr>
        <w:pStyle w:val="Normal"/>
        <w:spacing w:lineRule="atLeast" w:line="240"/>
        <w:ind w:left="23" w:right="9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десятичной системы счисления  явилось одним из важнейших достижений человеческой  мысли (наряду с появлением письменности). </w:t>
      </w:r>
    </w:p>
    <w:p>
      <w:pPr>
        <w:pStyle w:val="Normal"/>
        <w:shd w:fill="FFFFFF" w:val="clear"/>
        <w:ind w:left="10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число было привязано к тем предметам, которые пере</w:t>
        <w:softHyphen/>
        <w:t>считывались. Но с появлением письменности число отделилось от пред</w:t>
        <w:softHyphen/>
        <w:t>метов пересчета и появилось понятие натурального числа. Дробные чис</w:t>
        <w:softHyphen/>
        <w:t xml:space="preserve">ла появились в связи с тем, что человеку потребовалось что-то измерять и единица измерения (эталон) не всегда укладывалась целое число раз в измеряемой величине. Далее понятие числа развивалось в математике, и сегодня считается фундаментальным понятием не только математики, но и информатики. </w:t>
      </w:r>
    </w:p>
    <w:p>
      <w:pPr>
        <w:pStyle w:val="Normal"/>
        <w:shd w:fill="FFFFFF" w:val="clear"/>
        <w:ind w:left="19" w:right="38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х этапах раз</w:t>
        <w:softHyphen/>
        <w:t>вития человечества, у разных народов  правила записи числа  были различны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hd w:fill="FFFFFF" w:val="clear"/>
        <w:ind w:left="14" w:right="1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истема счис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овокупность приемов и правил записи чисел с помощью определенного набора симво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истемы счисления делятся на позиционные и непозиционные. Непозиционные системы счисления возникли раньше позицион</w:t>
        <w:softHyphen/>
        <w:t>ных. Последние являются, в свою очередь, результатом длительного истори</w:t>
        <w:softHyphen/>
        <w:t>ческого развития непозиционных систем счисления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hd w:fill="FFFFFF" w:val="clear"/>
        <w:ind w:left="5" w:firstLine="16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озиционн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акая система счисления, у которой количественный эквивалент («вес») цифры не зависит от ее местоположения  в записи числа.</w:t>
      </w:r>
    </w:p>
    <w:p>
      <w:pPr>
        <w:pStyle w:val="Normal"/>
        <w:shd w:fill="FFFFFF" w:val="clear"/>
        <w:ind w:left="10" w:right="101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рассмотрим римск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>. В десятичной системе счис</w:t>
        <w:softHyphen/>
        <w:t xml:space="preserve">ления это число 55. При записи числа  использовались следующие символы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в десятичной – одинаковые цифры 5. </w:t>
      </w:r>
    </w:p>
    <w:p>
      <w:pPr>
        <w:pStyle w:val="Normal"/>
        <w:shd w:fill="FFFFFF" w:val="clear"/>
        <w:ind w:left="10" w:right="101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Непозиционные системы счисления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диничная система счисления.</w:t>
      </w:r>
    </w:p>
    <w:p>
      <w:pPr>
        <w:pStyle w:val="Normal"/>
        <w:shd w:fill="FFFFFF" w:val="clear"/>
        <w:ind w:left="38" w:right="86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е времена, когда люди начали считать, появилась потребность в записи чисел. Количество предметов, например, мешков, изображалось нанесением черточек или засечек на какой-либо твердой поверхности: кам</w:t>
        <w:softHyphen/>
        <w:t xml:space="preserve">не, глине, дереве (до изобретения бумаги было еще очень далеко). Каждому мешку в такой записи соответствовала одна черточка. </w:t>
      </w:r>
    </w:p>
    <w:p>
      <w:pPr>
        <w:pStyle w:val="Normal"/>
        <w:shd w:fill="FFFFFF" w:val="clear"/>
        <w:ind w:left="53" w:right="67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назвали этот способ записи чисел единичной или унарной систе</w:t>
        <w:softHyphen/>
        <w:t>мой счисления. Неудобства такой системы счисления очевидны: чем боль</w:t>
        <w:softHyphen/>
        <w:t>шее число надо записать, тем больше палочек. При записи большого числа легко ошибиться — нанести лишнее количество палочек или, наоборот, не дописать палочки.</w:t>
      </w:r>
    </w:p>
    <w:p>
      <w:pPr>
        <w:pStyle w:val="Normal"/>
        <w:shd w:fill="FFFFFF" w:val="clear"/>
        <w:ind w:left="62" w:right="53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зже эти значки стали объединять в группы по 3,5 и 10 палочек. Таким образом, возникали уже более удобные системы счисления. Отголос</w:t>
        <w:softHyphen/>
        <w:t>ки единичной системы счисления встречаются и сегодня. Например, сами того не осознавая, малыши на пальцах показывают свой возраст, а счетные палочки используют для обучения счету учеников 1 класса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86" w:firstLine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ревнеегипетская десятичная непозиционная система счисления.</w:t>
        <w:br/>
        <w:t>Древнеегипетская десятичная непозиционная система возникла во второй половине третьего тысячелетия до н.э. Бумагу заменяла глиняная до</w:t>
        <w:softHyphen/>
        <w:t>щечка, и именно поэтому цифры имеют такое начертание.</w:t>
      </w:r>
    </w:p>
    <w:p>
      <w:pPr>
        <w:pStyle w:val="Normal"/>
        <w:shd w:fill="FFFFFF" w:val="clear"/>
        <w:ind w:left="110" w:right="3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стеме счисления использовали в качестве цифр ключевые числа 1, 10,100, 1000 и т.д. и записывались они при помощи специальных иероглифов.</w:t>
      </w:r>
    </w:p>
    <w:p>
      <w:pPr>
        <w:pStyle w:val="Normal"/>
        <w:shd w:fill="FFFFFF" w:val="clear"/>
        <w:ind w:left="110" w:firstLine="158"/>
        <w:rPr/>
      </w:pPr>
      <w:r>
        <w:rPr>
          <w:rFonts w:cs="Times New Roman" w:ascii="Times New Roman" w:hAnsi="Times New Roman"/>
          <w:sz w:val="28"/>
          <w:szCs w:val="28"/>
        </w:rPr>
        <w:t>Именно из комбинации таких символов записывались числа и каждая «цифра» повторялась не более девяти раз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/>
        <w:t>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" cy="333375"/>
                  <wp:effectExtent l="0" t="0" r="0" b="0"/>
                  <wp:docPr id="1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Единица - вертикальн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ер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3505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нак десятки  символизиро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ы, которыми египтяне связывали кор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80" cy="417195"/>
                  <wp:effectExtent l="0" t="0" r="0" b="0"/>
                  <wp:docPr id="3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ля сотни использовался знак свернутого пальмового лис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570" cy="436245"/>
                  <wp:effectExtent l="0" t="0" r="0" b="0"/>
                  <wp:docPr id="4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53" r="-1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зображение цветущего лотоса - для обозначения тысяч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85" cy="38925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48" r="-1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есять тыся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больших числах будь внимателен!» - говорит поднятый вверх указательный пале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2305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ягушачий головастик  - символ для ста тыся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37401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ион - человек с поднятыми рук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855" cy="31813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большое свое число 10.000.000  изображалось в виде восходящего солнца, потому что египтяне поклонялись Амону Ра, богу Солнца</w:t>
            </w:r>
          </w:p>
        </w:tc>
      </w:tr>
    </w:tbl>
    <w:p>
      <w:pPr>
        <w:pStyle w:val="Normal"/>
        <w:shd w:fill="FFFFFF" w:val="clear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1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2376 «рисовалось»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320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04" w:leader="none"/>
        </w:tabs>
        <w:ind w:left="2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цветка лотоса (две тысяч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04" w:leader="none"/>
        </w:tabs>
        <w:ind w:left="2770" w:hanging="0"/>
        <w:rPr/>
      </w:pPr>
      <w:r>
        <w:rPr>
          <w:rFonts w:cs="Times New Roman" w:ascii="Times New Roman" w:hAnsi="Times New Roman"/>
          <w:sz w:val="28"/>
          <w:szCs w:val="28"/>
        </w:rPr>
        <w:t>три свернутых пальмовых листа (три сотни);</w:t>
        <w:br/>
        <w:t>- четыре дуги (четыре десят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04" w:leader="none"/>
        </w:tabs>
        <w:ind w:left="2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шеста (две единицы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hd w:fill="FFFFFF" w:val="clear"/>
        <w:ind w:left="154" w:right="2189" w:hanging="0"/>
        <w:rPr/>
      </w:pPr>
      <w:r>
        <w:rPr>
          <w:rFonts w:cs="Times New Roman" w:ascii="Times New Roman" w:hAnsi="Times New Roman"/>
          <w:sz w:val="28"/>
          <w:szCs w:val="28"/>
        </w:rPr>
        <w:t>3. Как считали гре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и применяли несколько способов записи чисел. Афиняне для обоз</w:t>
        <w:softHyphen/>
        <w:t xml:space="preserve">начения чисел пользовались первыми буквами слов-числительных: </w:t>
      </w:r>
    </w:p>
    <w:p>
      <w:pPr>
        <w:pStyle w:val="Normal"/>
        <w:shd w:fill="FFFFFF" w:val="clear"/>
        <w:ind w:left="709" w:right="2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диница обозначалась простой черт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47625" cy="144145"/>
            <wp:effectExtent l="0" t="0" r="0" b="0"/>
            <wp:docPr id="1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76" r="-4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(палец), </w:t>
      </w:r>
    </w:p>
    <w:p>
      <w:pPr>
        <w:pStyle w:val="Normal"/>
        <w:shd w:fill="FFFFFF" w:val="clear"/>
        <w:ind w:left="709" w:right="2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5 в аттической систем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90500" cy="195580"/>
            <wp:effectExtent l="0" t="0" r="0" b="0"/>
            <wp:docPr id="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(изображение пятерни), </w:t>
      </w:r>
    </w:p>
    <w:p>
      <w:pPr>
        <w:pStyle w:val="Normal"/>
        <w:shd w:fill="FFFFFF" w:val="clear"/>
        <w:ind w:left="709" w:right="2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10 (дека) – соответственн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</w:t>
      </w:r>
    </w:p>
    <w:p>
      <w:pPr>
        <w:pStyle w:val="Normal"/>
        <w:shd w:fill="FFFFFF" w:val="clear"/>
        <w:ind w:left="709" w:right="2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100 (гекатон) –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, 1000 (хилиас) –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51765" cy="185420"/>
            <wp:effectExtent l="0" t="0" r="0" b="0"/>
            <wp:docPr id="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193" r="-24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10000 (мириада) –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73355" cy="190500"/>
            <wp:effectExtent l="0" t="0" r="0" b="0"/>
            <wp:docPr id="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shd w:fill="FFFFFF" w:val="clear"/>
        <w:ind w:left="370" w:right="3283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45085" cy="142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2" t="-76" r="-4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47625" cy="1441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2" t="-76" r="-4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47625" cy="1441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76" r="-4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drawing>
          <wp:inline distT="0" distB="0" distL="0" distR="0">
            <wp:extent cx="47625" cy="1441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2" t="-76" r="-4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t>= 10+10+10+1+1+1+1 = 3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тих цифр житель Древней Греции мог записать любое число. </w:t>
      </w:r>
    </w:p>
    <w:p>
      <w:pPr>
        <w:pStyle w:val="Normal"/>
        <w:shd w:fill="FFFFFF" w:val="clear"/>
        <w:ind w:left="29" w:right="29" w:firstLine="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имская система счисления</w:t>
      </w:r>
    </w:p>
    <w:p>
      <w:pPr>
        <w:pStyle w:val="Normal"/>
        <w:shd w:fill="FFFFFF" w:val="clear"/>
        <w:ind w:left="72" w:right="5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нам римская система распространена и в наши дни: в книгах – для нумерации глав, в фильмах и т.д.</w:t>
      </w:r>
    </w:p>
    <w:p>
      <w:pPr>
        <w:pStyle w:val="Normal"/>
        <w:shd w:fill="FFFFFF" w:val="clear"/>
        <w:ind w:left="58" w:righ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для обозначения чисел используются зна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дин палец) для чис</w:t>
        <w:softHyphen/>
        <w:t xml:space="preserve">ла 1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раскрытая ладонь) для числа 5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две сложенные ладони) для 10, а для чисел 50,100,500 и 1000 используются заглавные латинские буквы соот</w:t>
        <w:softHyphen/>
        <w:t>ветствующих латинских слов (Се</w:t>
      </w:r>
      <w:r>
        <w:rPr>
          <w:rFonts w:cs="Times New Roman" w:ascii="Times New Roman" w:hAnsi="Times New Roman"/>
          <w:sz w:val="28"/>
          <w:szCs w:val="28"/>
          <w:lang w:val="en-US"/>
        </w:rPr>
        <w:t>ntum</w:t>
      </w:r>
      <w:r>
        <w:rPr>
          <w:rFonts w:cs="Times New Roman" w:ascii="Times New Roman" w:hAnsi="Times New Roman"/>
          <w:sz w:val="28"/>
          <w:szCs w:val="28"/>
        </w:rPr>
        <w:t xml:space="preserve"> - сто, </w:t>
      </w:r>
      <w:r>
        <w:rPr>
          <w:rFonts w:cs="Times New Roman" w:ascii="Times New Roman" w:hAnsi="Times New Roman"/>
          <w:sz w:val="28"/>
          <w:szCs w:val="28"/>
          <w:lang w:val="en-US"/>
        </w:rPr>
        <w:t>Demimille</w:t>
      </w:r>
      <w:r>
        <w:rPr>
          <w:rFonts w:cs="Times New Roman" w:ascii="Times New Roman" w:hAnsi="Times New Roman"/>
          <w:sz w:val="28"/>
          <w:szCs w:val="28"/>
        </w:rPr>
        <w:t xml:space="preserve"> - половина тысячи, </w:t>
      </w:r>
      <w:r>
        <w:rPr>
          <w:rFonts w:cs="Times New Roman" w:ascii="Times New Roman" w:hAnsi="Times New Roman"/>
          <w:sz w:val="28"/>
          <w:szCs w:val="28"/>
          <w:lang w:val="en-US"/>
        </w:rPr>
        <w:t>Mille</w:t>
      </w:r>
      <w:r>
        <w:rPr>
          <w:rFonts w:cs="Times New Roman" w:ascii="Times New Roman" w:hAnsi="Times New Roman"/>
          <w:sz w:val="28"/>
          <w:szCs w:val="28"/>
        </w:rPr>
        <w:t xml:space="preserve"> - тысяча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М (соответственно). Число в римской системе счисления обозначается набором стоящих подряд этих символ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о заметить, что каждую из них можно представить в виде одной или нескольких палочек:</w:t>
      </w:r>
    </w:p>
    <w:p>
      <w:pPr>
        <w:pStyle w:val="Normal"/>
        <w:shd w:fill="FFFFFF" w:val="clear"/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755</wp:posOffset>
                </wp:positionH>
                <wp:positionV relativeFrom="paragraph">
                  <wp:posOffset>5080</wp:posOffset>
                </wp:positionV>
                <wp:extent cx="8636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0"/>
                          <a:chOff x="0" y="0"/>
                          <a:chExt cx="86400" cy="0"/>
                        </a:xfrm>
                      </wpg:grpSpPr>
                      <wps:wsp>
                        <wps:cNvCnPr/>
                        <wps:spPr>
                          <a:xfrm>
                            <a:off x="8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0.4pt;width:6.8pt;height:0pt" coordorigin="1913,8" coordsize="136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9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3;top: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875</wp:posOffset>
                </wp:positionH>
                <wp:positionV relativeFrom="paragraph">
                  <wp:posOffset>51435</wp:posOffset>
                </wp:positionV>
                <wp:extent cx="15176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CnPr/>
                        <wps:spPr>
                          <a:xfrm>
                            <a:off x="15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84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4.05pt;width:11.95pt;height:12pt" coordorigin="4025,81" coordsize="239,240">
                <v:shape id="shape_0" stroked="t" o:allowincell="f" style="position:absolute;left:4264;top: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5;top: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3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-5080</wp:posOffset>
                </wp:positionV>
                <wp:extent cx="635" cy="158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-5080</wp:posOffset>
                </wp:positionV>
                <wp:extent cx="21018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0"/>
                          <a:chOff x="0" y="0"/>
                          <a:chExt cx="2102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0.4pt;width:16.55pt;height:0pt" coordorigin="5415,-8" coordsize="331,0">
                <v:shape id="shape_0" stroked="t" o:allowincell="f" style="position:absolute;left:5415;top:-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6;top:-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-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6;top:-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I –   ;   X –        ;  L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495" cy="215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15280"/>
                          <a:chOff x="0" y="0"/>
                          <a:chExt cx="150480" cy="2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2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80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85pt;height:16.95pt" coordorigin="0,0" coordsize="237,339">
                <v:rect id="shape_0" stroked="f" o:allowincell="f" style="position:absolute;left:0;top:0;width:236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,129" to="28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,312" to="20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; C –        ;     M –          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3.</w:t>
      </w:r>
    </w:p>
    <w:p>
      <w:pPr>
        <w:pStyle w:val="Normal"/>
        <w:shd w:fill="FFFFFF" w:val="clear"/>
        <w:ind w:left="341" w:right="1094" w:hanging="1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составления чисел в римской системе счисления. </w:t>
      </w:r>
    </w:p>
    <w:p>
      <w:pPr>
        <w:pStyle w:val="Normal"/>
        <w:shd w:fill="FFFFFF" w:val="clear"/>
        <w:ind w:left="341" w:right="1094" w:hanging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авно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е значений идущих подряд нескольких одинаковых «цифр» (назовем их группой первого вида);</w:t>
      </w:r>
    </w:p>
    <w:p>
      <w:pPr>
        <w:pStyle w:val="Normal"/>
        <w:numPr>
          <w:ilvl w:val="0"/>
          <w:numId w:val="3"/>
        </w:numPr>
        <w:shd w:fill="FFFFFF" w:val="clear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и значений двух «цифр», если слева от большей «цифры» стоит меньшая. В этом случае от значения большей «цифры» отнимается значение меньшей «цифры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они образуют группу второго вида. Заметим, что левая «цифра» может быть меньше правой макси</w:t>
        <w:softHyphen/>
        <w:t xml:space="preserve">мум на один порядок: так перед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50) и С(100) из «младших» может стоять только Х(10), пер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500) и М(1000) - только С(100), пере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5)-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1);</w:t>
      </w:r>
    </w:p>
    <w:p>
      <w:pPr>
        <w:pStyle w:val="Normal"/>
        <w:numPr>
          <w:ilvl w:val="0"/>
          <w:numId w:val="3"/>
        </w:numPr>
        <w:shd w:fill="FFFFFF" w:val="clear"/>
        <w:ind w:left="142" w:hanging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 значений групп и «цифр», не вошедших в группы первого или второго вида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2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исло 444 в римской системе счисления.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44</w:t>
      </w:r>
    </w:p>
    <w:p>
      <w:pPr>
        <w:pStyle w:val="Normal"/>
        <w:ind w:left="1718" w:right="1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0" cy="13468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DXLIV</w:t>
      </w:r>
    </w:p>
    <w:p>
      <w:pPr>
        <w:pStyle w:val="Normal"/>
        <w:shd w:fill="FFFFFF" w:val="clear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обратите внимание учеников на то, что в десятичной записи числа используются 3 одинаковые цифры, а в римской системе счисле</w:t>
        <w:softHyphen/>
        <w:t>ния - разные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3.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исло 1986 в римской системе счисления.</w:t>
      </w:r>
    </w:p>
    <w:p>
      <w:pPr>
        <w:pStyle w:val="Normal"/>
        <w:ind w:left="1421" w:righ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5520" cy="20662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75" w:right="2189"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z w:val="28"/>
          <w:szCs w:val="28"/>
          <w:lang w:val="en-US"/>
        </w:rPr>
        <w:t>MLXXXVI</w:t>
      </w:r>
    </w:p>
    <w:p>
      <w:pPr>
        <w:pStyle w:val="Normal"/>
        <w:shd w:fill="FFFFFF" w:val="clear"/>
        <w:ind w:left="29" w:right="29" w:firstLine="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hd w:fill="FFFFFF" w:val="clear"/>
        <w:ind w:left="154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: ответьте на вопрос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исло С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акую величину оно выража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127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лфавитные системы</w:t>
      </w:r>
    </w:p>
    <w:p>
      <w:pPr>
        <w:pStyle w:val="Normal"/>
        <w:shd w:fill="FFFFFF" w:val="clear"/>
        <w:ind w:right="3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овершенными непозиционными системами счисления были алфавитные системы. К числу таких систем счисления относились славянская, ионийская (греческая), финикийская и другие. В них числа от 1 до 9, В целые количества десятков (от 10 до 90) и целые количества сотен (от 100 до 1900) обозначались буквами алфавита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shd w:fill="FFFFFF" w:val="clear"/>
        <w:ind w:left="10" w:right="2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ная система была принята и в древней Руси.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(до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 ней в качестве «цифр» использовали 27 букв кирил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23490" cy="15849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2" w:firstLine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личать буквы от цифр над буквами ставился специальный знак  титло. Это делалось для того, чтобы отличить числа от обычных букв и слов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hd w:fill="FFFFFF" w:val="clear"/>
        <w:ind w:left="19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что числа от 11(один — на десять) до 19 (девять —на десять) записывали так же, как говорили, то есть «цифру» единиц ставили до «цифры» десятков. Число 14, например, записывалось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3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Читается дословно «четырнадцать», то есть «четыре на десять». Как слышится, так и пишется: не 10 + 4, а 4 + 10. Если число не содержало десятков, то «цифру» десятков не  писали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 ли алфавитные системы?</w:t>
      </w:r>
    </w:p>
    <w:p>
      <w:pPr>
        <w:pStyle w:val="Normal"/>
        <w:shd w:fill="FFFFFF" w:val="clear"/>
        <w:ind w:left="5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5 (все вместе). </w:t>
      </w:r>
    </w:p>
    <w:p>
      <w:pPr>
        <w:pStyle w:val="Normal"/>
        <w:shd w:fill="FFFFFF" w:val="clear"/>
        <w:ind w:left="58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ем числа 23 и 555 в славянской системе  счис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что запись числа получается не длиннее нашей десятичной.  </w:t>
      </w:r>
    </w:p>
    <w:p>
      <w:pPr>
        <w:pStyle w:val="Normal"/>
        <w:shd w:fill="FFFFFF" w:val="clear"/>
        <w:ind w:left="5" w:right="53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славяне, как и греки, умели записывать числа и больше 1000. Для этого к алфавитной системе добавляли новые обозначения. Так, например, числа 1000,2000,3000...записывали теми же «цифрами», что и 1,2,3..., толь</w:t>
        <w:softHyphen/>
        <w:t xml:space="preserve">ко перед «цифрой» ставили слева снизу специальный зна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605" cy="238125"/>
            <wp:effectExtent l="0" t="0" r="0" b="0"/>
            <wp:docPr id="3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right="43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000 обозначалось той же буквой, что и 1, только без титла, ее обводили кружком. Называлось это число «тьмой». Отсюда и произошло выражение «тьма народу».</w:t>
      </w:r>
    </w:p>
    <w:p>
      <w:pPr>
        <w:pStyle w:val="Normal"/>
        <w:shd w:fill="FFFFFF" w:val="clear"/>
        <w:ind w:left="19" w:right="29" w:firstLine="15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4140</wp:posOffset>
            </wp:positionH>
            <wp:positionV relativeFrom="paragraph">
              <wp:posOffset>22860</wp:posOffset>
            </wp:positionV>
            <wp:extent cx="2893060" cy="497840"/>
            <wp:effectExtent l="0" t="0" r="0" b="0"/>
            <wp:wrapTight wrapText="bothSides">
              <wp:wrapPolygon edited="0">
                <wp:start x="-71" y="0"/>
                <wp:lineTo x="-71" y="21171"/>
                <wp:lineTo x="21600" y="21171"/>
                <wp:lineTo x="21600" y="0"/>
                <wp:lineTo x="-71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ьшая из величин, имеющих свое обозначение, называлась «колода», она равнялась 1050. Считалось, что «боле сего несть человеческому уму разумевати».</w:t>
      </w:r>
    </w:p>
    <w:p>
      <w:pPr>
        <w:pStyle w:val="Normal"/>
        <w:shd w:fill="FFFFFF" w:val="clear"/>
        <w:ind w:left="48" w:right="14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пособ записи чисел, как в алфавитной системе, можно рас</w:t>
        <w:softHyphen/>
        <w:t>сматривать как зачатки позиционной системы, так как в нем для обоз</w:t>
        <w:softHyphen/>
        <w:t>начения единиц разных разрядов применялись одни и те же символы, к которым лишь добавлялись специальные знаки для определения значе</w:t>
        <w:softHyphen/>
        <w:t>ния разря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мяне и грузины пользовались алфавитным принципом нумерации. Но в древнеармянском и древнегрузинском алфавите было гораздо больше букв, чем в древнегреческом. Это позволило ввести особые обозначения для чисел 1000, 2000, 3000, 4000, 5000, 6000, 7000, 8000, 9000. Числовые значения следовали порядку букв в армянском и грузинском алфавит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ные системы счисления были мало пригодны для оперирования с большими числами. В ходе развития человеческого общества эти системы уступили место позиционным системам. Сейчас вряд ли возможно хоть как-то проследить или восстановить переход от древних индийских форм к системе, от которой произошли наши системы счисления. 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читается, что первые девять знаков брахми  породили в конечном счете современные цифры.</w:t>
      </w:r>
    </w:p>
    <w:p>
      <w:pPr>
        <w:pStyle w:val="Normal"/>
        <w:shd w:fill="FFFFFF" w:val="clear"/>
        <w:ind w:left="53" w:right="10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right="10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320" cy="4074795"/>
            <wp:effectExtent l="0" t="0" r="0" b="0"/>
            <wp:docPr id="3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4" w:right="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14" w:right="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е изображение десятичных цифр не случайно: каждая  цифра обозначает число по количеству углов в ней. Например,  0 - углов нет, 1 - один угол, 2 - два угла и т.д. Написание десятичных цифр претерпело существенные изменения,  форма, которой мы пользуемся, установилась в XVI веке.</w:t>
      </w:r>
    </w:p>
    <w:p>
      <w:pPr>
        <w:pStyle w:val="Normal"/>
        <w:spacing w:lineRule="atLeast" w:line="240"/>
        <w:ind w:left="14" w:right="4" w:first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0470" cy="7893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89480"/>
                          <a:chOff x="0" y="0"/>
                          <a:chExt cx="6300360" cy="78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003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rcRect l="0" t="0" r="9047" b="0"/>
                          <a:stretch/>
                        </pic:blipFill>
                        <pic:spPr>
                          <a:xfrm>
                            <a:off x="647640" y="0"/>
                            <a:ext cx="5652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89724" t="0" r="0" b="0"/>
                          <a:stretch/>
                        </pic:blipFill>
                        <pic:spPr>
                          <a:xfrm>
                            <a:off x="0" y="0"/>
                            <a:ext cx="638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62.15pt" coordorigin="0,0" coordsize="9922,1243">
                <v:rect id="shape_0" stroked="f" o:allowincell="f" style="position:absolute;left:0;top:0;width:9921;height:1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0;width:8901;height:124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04;height:124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16" w:hanging="1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десятичная система счисления сложилась и развивалась в Индии. Европейцы заимствовали индийскую систему счисления у арабов, назвав ее арабской. Это исторически неправильное название удерживается и поныне.  </w:t>
      </w:r>
    </w:p>
    <w:p>
      <w:pPr>
        <w:pStyle w:val="Normal"/>
        <w:shd w:fill="FFFFFF" w:val="clear"/>
        <w:ind w:left="216" w:right="3533" w:hanging="1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216" w:right="3533" w:hanging="1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Закрепление изученного.</w:t>
      </w:r>
    </w:p>
    <w:p>
      <w:pPr>
        <w:pStyle w:val="Normal"/>
        <w:shd w:fill="FFFFFF" w:val="clear"/>
        <w:ind w:left="216" w:right="3533" w:hanging="1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ать листы с примерами систем счисления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1.</w:t>
      </w:r>
    </w:p>
    <w:p>
      <w:pPr>
        <w:pStyle w:val="Normal"/>
        <w:shd w:fill="FFFFFF" w:val="clear"/>
        <w:ind w:left="216" w:right="3533" w:hanging="1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ите задачи: </w:t>
      </w:r>
    </w:p>
    <w:p>
      <w:pPr>
        <w:pStyle w:val="Normal"/>
        <w:shd w:fill="FFFFFF" w:val="clear"/>
        <w:ind w:left="216" w:hanging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 К</w:t>
      </w:r>
      <w:r>
        <w:rPr>
          <w:rFonts w:cs="Times New Roman" w:ascii="Times New Roman" w:hAnsi="Times New Roman"/>
          <w:sz w:val="28"/>
          <w:szCs w:val="28"/>
        </w:rPr>
        <w:t xml:space="preserve">акие числа записаны с помощью римских  цифр: </w:t>
      </w:r>
    </w:p>
    <w:p>
      <w:pPr>
        <w:pStyle w:val="Normal"/>
        <w:shd w:fill="FFFFFF" w:val="clear"/>
        <w:ind w:left="216" w:hanging="154"/>
        <w:rPr/>
      </w:pP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М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555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ревнеегипетской системе счисл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имской системе счисл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ревнеславянской системе счисл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Запишите числа от 15 до 25 в старославянской системе счисления.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применени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имские цифры легко изобразить с помощью палочек.</w:t>
        <w:br/>
        <w:t>Исправьте неверные равенства, переложив с одного места на другое</w:t>
        <w:br/>
        <w:t>только одну палочку.</w:t>
      </w:r>
    </w:p>
    <w:p>
      <w:pPr>
        <w:pStyle w:val="Normal"/>
        <w:shd w:fill="FFFFFF" w:val="clear"/>
        <w:ind w:left="168" w:right="328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 – V =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168" w:right="328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 - V = VI</w:t>
      </w:r>
    </w:p>
    <w:p>
      <w:pPr>
        <w:pStyle w:val="Normal"/>
        <w:shd w:fill="FFFFFF" w:val="clear"/>
        <w:ind w:left="168" w:right="328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 - I = III</w:t>
      </w:r>
    </w:p>
    <w:p>
      <w:pPr>
        <w:pStyle w:val="Normal"/>
        <w:shd w:fill="FFFFFF" w:val="clear"/>
        <w:ind w:left="168" w:right="3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 - III =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hd w:fill="FFFFFF" w:val="clear"/>
        <w:ind w:left="29" w:right="29" w:firstLine="1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</w:t>
      </w:r>
      <w:r>
        <w:rPr>
          <w:rFonts w:cs="Times New Roman" w:ascii="Times New Roman" w:hAnsi="Times New Roman"/>
          <w:bCs/>
          <w:sz w:val="28"/>
          <w:szCs w:val="28"/>
        </w:rPr>
        <w:t>задание</w:t>
      </w:r>
    </w:p>
    <w:p>
      <w:pPr>
        <w:pStyle w:val="Normal"/>
        <w:shd w:fill="FFFFFF" w:val="clear"/>
        <w:ind w:left="168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ровень знания: </w:t>
      </w:r>
      <w:r>
        <w:rPr>
          <w:rFonts w:cs="Times New Roman" w:ascii="Times New Roman" w:hAnsi="Times New Roman"/>
          <w:sz w:val="28"/>
          <w:szCs w:val="28"/>
        </w:rPr>
        <w:t>по материалу урока заполните таб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1701"/>
        <w:gridCol w:w="3537"/>
      </w:tblGrid>
      <w:tr>
        <w:trPr>
          <w:trHeight w:val="10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истемы счис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данной сис</w:t>
              <w:softHyphen/>
              <w:t>темы счис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ое число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в данной системе счисления</w:t>
            </w:r>
          </w:p>
        </w:tc>
      </w:tr>
      <w:tr>
        <w:trPr>
          <w:trHeight w:val="4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right="29" w:firstLine="154"/>
        <w:jc w:val="both"/>
        <w:rPr/>
      </w:pPr>
      <w:bookmarkStart w:id="6" w:name="OLE_LINK9"/>
      <w:bookmarkEnd w:id="6"/>
      <w:r>
        <w:rPr>
          <w:rFonts w:cs="Times New Roman" w:ascii="Times New Roman" w:hAnsi="Times New Roman"/>
          <w:b/>
          <w:sz w:val="28"/>
          <w:szCs w:val="28"/>
        </w:rPr>
        <w:t>Слайд 2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bookmarkStart w:id="7" w:name="OLE_LINK9"/>
      <w:bookmarkEnd w:id="7"/>
      <w:r>
        <w:rPr>
          <w:rFonts w:cs="Times New Roman" w:ascii="Times New Roman" w:hAnsi="Times New Roman"/>
          <w:sz w:val="28"/>
          <w:szCs w:val="28"/>
        </w:rPr>
        <w:t>2.</w:t>
        <w:tab/>
        <w:t>Придумайте свою непозиционную систему счисления, указав при эт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используются в качестве циф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178" w:right="730" w:firstLine="365"/>
        <w:rPr/>
      </w:pPr>
      <w:r>
        <w:rPr>
          <w:rFonts w:cs="Times New Roman" w:ascii="Times New Roman" w:hAnsi="Times New Roman"/>
          <w:sz w:val="28"/>
          <w:szCs w:val="28"/>
        </w:rPr>
        <w:t>правила, по которым формируются из этих цифр числа.</w:t>
        <w:br/>
        <w:t>Запишите в ней числа 35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</w:t>
      </w:r>
    </w:p>
    <w:p>
      <w:pPr>
        <w:pStyle w:val="Normal"/>
        <w:shd w:fill="FFFFFF" w:val="clear"/>
        <w:ind w:left="183"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5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оги урока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аботу класса и назовите учащихся, отличившихся на урок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ind w:left="0" w:hanging="11"/>
        <w:rPr>
          <w:sz w:val="28"/>
        </w:rPr>
      </w:pPr>
      <w:r>
        <w:rPr>
          <w:sz w:val="28"/>
        </w:rPr>
        <w:t>Угринович Н.Д. Информатика и ИКТ. Профильный уровень: учебник для 10 класса. М.: БИНОМ. Лаборатория знаний, 2008.</w:t>
      </w:r>
    </w:p>
    <w:p>
      <w:pPr>
        <w:pStyle w:val="Style16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Информатика. 7-9 класс. Теория. /Под ред. Н.В.Макаровой. – СПб.:Питер,2005.</w:t>
      </w:r>
    </w:p>
    <w:p>
      <w:pPr>
        <w:pStyle w:val="Style16"/>
        <w:rPr/>
      </w:pPr>
      <w:r>
        <w:rPr>
          <w:sz w:val="28"/>
        </w:rPr>
        <w:t>3. Информатика. Задачник-практикум в 2-х т.т./Под ред. И.Г. Семакина, Е.К. Хеннера. Том 1. - М.: БИНОМ. Лаборатория базовых знаний, 1999.</w:t>
      </w:r>
    </w:p>
    <w:p>
      <w:pPr>
        <w:pStyle w:val="Style16"/>
        <w:rPr/>
      </w:pPr>
      <w:r>
        <w:rPr>
          <w:sz w:val="28"/>
        </w:rPr>
        <w:t>4. http://sissch.76202s006.edusite.ru/p24aa1.html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. Непозиционные системы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37910" cy="88201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2. Алфавитные системы счисления разных народ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235</wp:posOffset>
            </wp:positionH>
            <wp:positionV relativeFrom="paragraph">
              <wp:posOffset>299085</wp:posOffset>
            </wp:positionV>
            <wp:extent cx="5934075" cy="835152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5:00Z</dcterms:created>
  <dc:creator>Guest</dc:creator>
  <dc:description/>
  <cp:keywords/>
  <dc:language>en-US</dc:language>
  <cp:lastModifiedBy>comp-2-12</cp:lastModifiedBy>
  <dcterms:modified xsi:type="dcterms:W3CDTF">2010-11-10T11:01:00Z</dcterms:modified>
  <cp:revision>21</cp:revision>
  <dc:subject/>
  <dc:title>Урок Системы счисления</dc:title>
</cp:coreProperties>
</file>