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МКОУ «Уттинская СОШ им.В.А.Ширяева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ема урока: </w:t>
      </w:r>
      <w:r>
        <w:rPr>
          <w:b/>
          <w:bCs/>
          <w:sz w:val="32"/>
          <w:szCs w:val="32"/>
        </w:rPr>
        <w:t>«От Яшкуля до Сочи  далеко, к Олимпиаде мы приблизимся   легко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-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 популяризация олимпийского движения среди школь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ознакомить с историей Олимпийских иг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Развивать интерес к спорту, здоровому образу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Воспитывать чувство патриотизма, любви к Роди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виз Олимпийских игр: " Быстрее, выше, сильнее", воздушные шары, Олимпийские кольц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рудование: демонстрационный экран, мультимедиапроектор, компьютер, электронная презентация, спортивный инвентарь  (обручи, мячи, эстафетные палки), медал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, приветствие, расчет на 1,2,3.</w:t>
      </w:r>
    </w:p>
    <w:p>
      <w:pPr>
        <w:pStyle w:val="Normal"/>
        <w:spacing w:lineRule="auto" w:line="276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И.П.: ноги на ширине плеч, руки на поясе. Наклоны головой  влево-вправо, вперед-наза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И.П.: ночи на ширине плеч, руки на плечи. Круговые движения плечевым суставом вперед-наза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И.П.: ноги на ширине плеч, правая рука вверху, левая – внизу. Рывки рук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 И.П.: ноги на ширине плеч, руки перед грудью. Рывки руками влево-впра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 И.П.: ноги на ширине плеч, правая рука вверху, левая – на поясе. Наклоны туловища влево-впра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) И.П.: ноги на ширине плеч, руки на поясе. Вращение таз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) И.П.: прыжки из положения сидя с хлопком над голов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) И.П.: упор лежа. Поднос коленей к груд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) И.П.: выпады вперед с упором на правую (левую) ног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) И.П.: перекаты с правой на левую ногу (не сгибая колени)  без отрыва от пола ступн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1) Становимся в исходное положение (строй), поворот направо, легкий бег по залу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Актуализация знаний  (показ презентаци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водное слово учител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ма нашего урока.. как вы думаете, чем мы будем сегодня заниматься на уроке с таким названием? (бегать, прыгать, проводить олимпийские игры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годня мы с вами приблизимся к этим зимним олимпийским играм. т.е. подробнее ознакомимся с тем событием, которое нас ожидает в две тысячи четырнадцатом году.  И прежде чем  приступить к нашим состязаниям, мы подробнее ознакомимся вообще с таким событием как олимпиада, т.е. Олимпийские иг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каз презентаци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лимпийские игры! Так что же это такое? (ответы дете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состязания лучших спортсмен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акими качествами должен обладать спортсмен, участвующий в олимпиаде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дин раз в четыре года спортсмены всего мира приезжают на Олимпиаду для того, чтобы посоревноваться: кто самый сильный, кто самый быстрый, самый ловкий 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Чтобы участвовать в олимпийских играх  много ли  нужно тренироваться? … Да, нужно тренироваться  много, изо дня в день, из урока в урок  -  несколько лет. И тогда каждый день,  каждый урок будет вам приносить  ловкость, силу воли, сноровку. И все это  хороший результат. И на этом уроке мы с вами тоже будем вырабатывать все эти качест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Для того  чтобы приблизить  обстановку к олимпийским играм, мы должны  выполнить некоторые  олимпийские ритуалы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начала, как настоящие олимпийцы, мы должны произнести клятву.  В ответ мне вы должны будете произнести «Мы Олимпийцы!» (дети встают и произносят Клятв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ущий: Кто с ветром проворным может сравниться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Мы Олимпийц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: Кто верит в победу, преград не боитс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Мы Олимпийц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: Кто спортом любимой Отчизны гордитс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Мы Олимпийц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: Клянемся быть честными, к победе стремить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кордов высоких клянемся добить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Клянемся! Клянемся! Клянем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лятву мы произнесли. Но какая же олимпиада без олимпийского огня!  Олимпийский огонь, как я вам уже говорил, зажигают за несколько месяцев до открытия олимпиады в Греции. Затем  его пронесут спортсмены до города, где проводится олимпиада, т.е. до г.Сочи.  А знаете ли вы, что по пути к Сочи Олимпийский огонь пройдет по нашему Яшкульскому району.  А сейчас и мы с вами пронесем  олимпийский факел и попробуем себя на месте тех спортсмен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сновная  часть урок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щиеся делятся на 3 команды по 7-8 человек. Детям предлагается выбрать название команд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стафета 1. «Донеси факел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переди стоящий игрок держит факел на вытянутой руке. На расстоянии 5 метров от команд ставятся кегли. По команде учителя он оббегают кегли змейкой и передают факел следующему участнику. Побеждает та команда, которая закончит первой и построи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стафета 2 «Лыжн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имся в 3 колонны. Каждому участнику выдается по 2 листа бумаги, на которые они будут вставать. По команде участники двигаются к кегле и возвращаются обратно, передавая эстафету следующему, при этом не теряя «лыжи». Побеждает та команда, которая закончит первой и построи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стафета 3 «Попади в цель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питаны команд становятся перед своей командой на расстоянии около 5 метров с обручем на вытянутой руке. Участник бросает мяч в обруч, после чего ловит его и приносит следующему игроку. По окончании капитан становится в строй. Побеждает та команда, у  которой больше попа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стафета 4 «Болот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расстоянии 5 метров от команд ставятся кегли. Перед командами лежат по 2 обруча (островки). По команде учителя они начинают передвигать обручи руками, переступая из одного обруча в другой. Побеждает та команда, которая переправит больше всего участников на противоположную сторо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 Выставление оце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т и подошли к концу наши импровизированные олимпийские игр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- чем мы с вами сегодня занималис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ы все доказали, что из вас в будущем получатся настоящие чемпионы, олимпийцы. Все вы были активными, быстрыми, ловкими, а значит заслужили медали  (награждение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39:00Z</dcterms:created>
  <dc:creator>home</dc:creator>
  <dc:description/>
  <cp:keywords/>
  <dc:language>en-US</dc:language>
  <cp:lastModifiedBy>ADMIN</cp:lastModifiedBy>
  <cp:lastPrinted>2014-12-10T21:05:00Z</cp:lastPrinted>
  <dcterms:modified xsi:type="dcterms:W3CDTF">2014-12-23T17:16:00Z</dcterms:modified>
  <cp:revision>19</cp:revision>
  <dc:subject/>
  <dc:title/>
</cp:coreProperties>
</file>