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«Ак-Баштыг – эколого-историческое наследие тувинце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 час/нед., 34ч. год.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циально-экономическая ситуация современного этапа, напряжения отношения в в системе «человек и природа» делает необходимым поиски дополнительных резервов выживания населения в истории и культуре этноса. Каждый этнос имеет свой мудрый экологический опыт природопользования, выработанный поколениями. (Аракчаа, 2008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ажным фундаментом для развития эколого-исторического воспитания должно явиться воспитание экологически ответственного отношения подрастающего поколения и взрослых к природе, которое формируется и развивается в единой воспитательной среде – семья-дом-школа – через единство знаний, понимание, осознание и действ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Цель курса: </w:t>
      </w:r>
      <w:r>
        <w:rPr/>
        <w:t xml:space="preserve">сбор материалов по эколого-историческому наследию Ак-Баштыг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учить состояние и сохранность мест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учение родовых земель родоплеменных груп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знакомиться с экологией местности, как священной горы жителей кожуу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систему непрерывного экологического образования подрастающего поко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экологический тур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ние экологических и историко-краеведческих маршрут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етодика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исково-исследовательская работа по изучению экологии, истор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тографир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бор материалов через анкетирование, беседы, опрос насел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площадке 500х500м описать типы археологических памятников, подсчитать количество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 курсом программы является «Ак-Баштыг – эколого-историческое наследие тувинцев». Курс рассчитан на 1 год занятий. Данный курс включает 2 содержательных бл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бщая характеристика г. Ак-Баштыг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 Эколого-историческое наследие тувинцев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разовательный процесс строится таким образом, чтобы от занятия к занятию интерес к курсу усиливается, так как на многие привычные вещи ребята учатся смотреть другими глазами. Объекты исследования близки (семья, родственники, земляки, священная гора и т.д.), что способствует укреплению мотивации на дальнейшую работ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обходимо включать в проблемно-поисковую  деятельность всех воспитанников через систему знаний пожилых людей, беседы с населением. 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нообразие форм и методов проблемно-поискового блока, а также форм результативного блока позволяет дифференцировать образовательный процесс. Такой подход влияет на развитие творческих способностей подростка. Правильно организованные мероприятия результативного блока способствуют обмену знаниями учащихс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тивно применяются индивидуальные,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изучения курса «Ак-Баштыг – эколого-историческое наследие тувинцев» 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логическое состояние мест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начение священной горы как природоохранной традиции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рию родоплеменных групп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Хозяйственное использование родовых земел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егенды и мифы о священных территорий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одить исследовательские работы, находить решение различных поисковых пробл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амотно вести поисковые, исследовательские запис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ставлять отчет о проделанной работ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ыступать с результатами свих работ и участвовать в анализе работ своих товарищей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жидаемый результат элективного 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удет разработан учебно-воспитательная программа по формированию целостного восприятия окружающего мира через интеграцию предм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удет создан научно-методический материал по священной террито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Школа будет активным центром семьи и общественности в повышении знаний о священных местах своего края, развития природоохранной культуры населения на основе традиций и обычае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007"/>
        <w:gridCol w:w="8"/>
        <w:gridCol w:w="1431"/>
        <w:gridCol w:w="8"/>
        <w:gridCol w:w="1268"/>
        <w:gridCol w:w="1300"/>
      </w:tblGrid>
      <w:tr>
        <w:trPr>
          <w:trHeight w:val="50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а проведения 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. раб.</w:t>
            </w:r>
          </w:p>
        </w:tc>
      </w:tr>
      <w:tr>
        <w:trPr>
          <w:trHeight w:val="402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характеристика г. Ак-Башты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. «Я люблю свой край!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ческое положение кожуу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рта-схема кожуун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тительный мир г. Ак-Башты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рисунков и фотографий флоры Ак-Баштыг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</w:t>
            </w:r>
          </w:p>
        </w:tc>
      </w:tr>
      <w:tr>
        <w:trPr>
          <w:trHeight w:val="4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вотный ми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щита творческих работ по флоре и фаун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зяйственное использование подножья горы жителями сел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генды и мифы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хеологические памятники местности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творческих рабо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логия г. Ак-Башты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-Баштыг – священная гора жителей Монгун-Тайг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кетирование, опрос, беседа со старожилами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ботка анкет, опросов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и. Защита работ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Эколого-историческое наследие тувинце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тор. Мой край: история и современност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й род – моя крепость. Создание родословного дре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щита родословного дре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60"/>
              <w:rPr/>
            </w:pPr>
            <w:r>
              <w:rPr/>
              <w:t xml:space="preserve">Родовые земли родоплеменных групп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-Баштыг – священная гора родовой группы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фотографий, рисунков горы и ова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жим землепользования родовых земель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и сохранения растительного покрова пастбищ, родовых земе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ос, беседа с чабанами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-Баштыг – эколого-историческое наследие тувинцев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83"/>
        <w:gridCol w:w="1400"/>
        <w:gridCol w:w="1227"/>
        <w:gridCol w:w="1300"/>
      </w:tblGrid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щита творческих рабо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экологических и историко-краеведческих маршру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тропогенные экосистемы мест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и. Защита работ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пр. ра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экс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Утверждено»_______                         «Согласовано» ________                  Рассмотрено 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Директор школы: _____                       Зам. дир по НМР:______                 заседании МО</w:t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rPr>
          <w:b/>
          <w:b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 Эрес-оол Р.Б.)                                                  (Ховалыг А.Ч.</w:t>
      </w:r>
      <w:r>
        <w:rPr>
          <w:sz w:val="20"/>
          <w:szCs w:val="20"/>
        </w:rPr>
        <w:t xml:space="preserve">)                </w:t>
      </w:r>
      <w:r>
        <w:rPr>
          <w:b/>
        </w:rPr>
        <w:t xml:space="preserve">  №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от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right"/>
        <w:rPr/>
      </w:pPr>
      <w:r>
        <w:rPr>
          <w:b/>
        </w:rPr>
        <w:t>____(</w:t>
      </w:r>
      <w:r>
        <w:rPr>
          <w:b/>
          <w:sz w:val="20"/>
          <w:szCs w:val="20"/>
        </w:rPr>
        <w:t>Тейнин Н.Н</w:t>
      </w:r>
      <w:r>
        <w:rPr>
          <w:b/>
        </w:rPr>
        <w:t>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Мугур-Аксы Монгун-Тайгинского кожуу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лан работы элективного курса по географ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-Баштыг – эколого-историческое наследие тувинцев»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1 учебный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____Долума Снежана Анатольевна 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____</w:t>
      </w:r>
      <w:r>
        <w:rPr>
          <w:sz w:val="28"/>
          <w:szCs w:val="28"/>
        </w:rPr>
        <w:t>9 (элективный курс)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____34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>___1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Лекций</w:t>
      </w:r>
      <w:r>
        <w:rPr>
          <w:sz w:val="28"/>
          <w:szCs w:val="28"/>
        </w:rPr>
        <w:t>____13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рактических работ</w:t>
      </w:r>
      <w:r>
        <w:rPr>
          <w:sz w:val="28"/>
          <w:szCs w:val="28"/>
        </w:rPr>
        <w:t>____16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й</w:t>
      </w:r>
      <w:r>
        <w:rPr>
          <w:sz w:val="28"/>
          <w:szCs w:val="28"/>
        </w:rPr>
        <w:t>_____5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6:00Z</dcterms:created>
  <dc:creator>admin</dc:creator>
  <dc:description/>
  <cp:keywords/>
  <dc:language>en-US</dc:language>
  <cp:lastModifiedBy>User</cp:lastModifiedBy>
  <cp:lastPrinted>2014-09-23T10:01:00Z</cp:lastPrinted>
  <dcterms:modified xsi:type="dcterms:W3CDTF">2014-09-23T02:02:00Z</dcterms:modified>
  <cp:revision>13</cp:revision>
  <dc:subject/>
  <dc:title/>
</cp:coreProperties>
</file>