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9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79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79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А  СПЕЦКУРСА</w:t>
      </w:r>
    </w:p>
    <w:p>
      <w:pPr>
        <w:pStyle w:val="Normal"/>
        <w:shd w:fill="FFFFFF" w:val="clear"/>
        <w:ind w:right="79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«МАТЕМАТИЧЕСКИЕ ОСНОВЫ ИНФОРМАТИКИ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right="79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sz w:val="24"/>
          <w:szCs w:val="24"/>
        </w:rPr>
        <w:t xml:space="preserve">Курс «Математические основы информатики» составлен на основе УМК </w:t>
      </w:r>
      <w:r>
        <w:rPr>
          <w:iCs/>
          <w:sz w:val="24"/>
          <w:szCs w:val="24"/>
        </w:rPr>
        <w:t xml:space="preserve"> Е. В. Андреева, Л. Л. Босова, И. Н. Фалина – М.: БИНОМ. Лаборатория знаний, 2007.</w:t>
      </w:r>
      <w:r>
        <w:rPr>
          <w:sz w:val="24"/>
          <w:szCs w:val="24"/>
        </w:rPr>
        <w:t xml:space="preserve"> «Математические основы информатики» и носит интегрированный, междисциплинарный характер, материал курса раскрывает взаимосвязь математики и информатики, показывает, как развитие одной из этих научных областей стимулировало развитие другой.</w:t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sz w:val="24"/>
          <w:szCs w:val="24"/>
        </w:rPr>
        <w:t>Курс ориентирован на учащихся 10-11 классов общеобразовательной школы, желающих расширить свои представления о математике в информатике и информатике в математике.</w:t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sz w:val="24"/>
          <w:szCs w:val="24"/>
        </w:rPr>
        <w:t>Курс рассчитан на учеников, имеющих базовую подготовку по информатике; может изучаться как при наличии компьютерной поддержки, так и в безмашинном варианте.</w:t>
      </w:r>
    </w:p>
    <w:p>
      <w:pPr>
        <w:pStyle w:val="Normal"/>
        <w:shd w:fill="FFFFFF" w:val="clear"/>
        <w:ind w:right="79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и курс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8" w:leader="none"/>
        </w:tabs>
        <w:ind w:left="0" w:right="79" w:firstLine="567"/>
        <w:jc w:val="both"/>
        <w:rPr/>
      </w:pPr>
      <w:r>
        <w:rPr>
          <w:sz w:val="24"/>
          <w:szCs w:val="24"/>
        </w:rPr>
        <w:t>формирование у выпускников школы основ научного мировоззр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8" w:leader="none"/>
        </w:tabs>
        <w:ind w:left="0" w:right="79" w:firstLine="567"/>
        <w:jc w:val="both"/>
        <w:rPr/>
      </w:pPr>
      <w:r>
        <w:rPr>
          <w:sz w:val="24"/>
          <w:szCs w:val="24"/>
        </w:rPr>
        <w:t>обеспечение преемственности между общим и профессиональным образованием за счет более эффективной подготовки выпускников школы к освоению программ высшего профессионального 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8" w:leader="none"/>
        </w:tabs>
        <w:ind w:left="0"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развития и самовоспитания личности.</w:t>
      </w:r>
    </w:p>
    <w:p>
      <w:pPr>
        <w:pStyle w:val="Normal"/>
        <w:shd w:fill="FFFFFF" w:val="clear"/>
        <w:ind w:right="79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8" w:leader="none"/>
        </w:tabs>
        <w:ind w:left="0" w:right="79" w:firstLine="567"/>
        <w:jc w:val="both"/>
        <w:rPr/>
      </w:pPr>
      <w:r>
        <w:rPr>
          <w:sz w:val="24"/>
          <w:szCs w:val="24"/>
        </w:rPr>
        <w:t>сформировать у обучаемых системное представление о теоретической базе информационных и коммуникационных технолог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8" w:leader="none"/>
        </w:tabs>
        <w:ind w:left="0" w:right="79" w:firstLine="567"/>
        <w:jc w:val="both"/>
        <w:rPr/>
      </w:pPr>
      <w:r>
        <w:rPr>
          <w:sz w:val="24"/>
          <w:szCs w:val="24"/>
        </w:rPr>
        <w:t>показать взаимосвязь и взаимовлияние математики и информати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ind w:left="0" w:right="79" w:firstLine="567"/>
        <w:jc w:val="both"/>
        <w:rPr/>
      </w:pPr>
      <w:r>
        <w:rPr>
          <w:sz w:val="24"/>
          <w:szCs w:val="24"/>
        </w:rPr>
        <w:t>привить учащимся навыки, требуемые большинством видов современной деятельности (налаживание контактов другими членами коллектива, планирование и организация совместной деятельности и т. д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ind w:left="0"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решения исследовательских задач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8" w:leader="none"/>
        </w:tabs>
        <w:ind w:left="0" w:right="79" w:firstLine="567"/>
        <w:jc w:val="both"/>
        <w:rPr/>
      </w:pPr>
      <w:r>
        <w:rPr>
          <w:sz w:val="24"/>
          <w:szCs w:val="24"/>
        </w:rPr>
        <w:t>сформировать умения решения практических задач, требующих получения законченного продук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ind w:left="0"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ь способность к самообучению.</w:t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b/>
          <w:sz w:val="24"/>
          <w:szCs w:val="24"/>
        </w:rPr>
        <w:t>Курсу отводится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о 1 часу в неделю в течение двух лет обучения — </w:t>
      </w:r>
      <w:r>
        <w:rPr>
          <w:b/>
          <w:bCs/>
          <w:sz w:val="24"/>
          <w:szCs w:val="24"/>
        </w:rPr>
        <w:t xml:space="preserve">10-11 </w:t>
      </w:r>
      <w:r>
        <w:rPr>
          <w:b/>
          <w:sz w:val="24"/>
          <w:szCs w:val="24"/>
        </w:rPr>
        <w:t>классы; 10 класс - 35 часов, 11 класс – 33 часа, всего 68 учебных часов.</w:t>
      </w:r>
    </w:p>
    <w:p>
      <w:pPr>
        <w:pStyle w:val="Normal"/>
        <w:shd w:fill="FFFFFF" w:val="clear"/>
        <w:ind w:right="79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урс «Математические основы информатики» имеет блочно-модульную структуру, учебное пособие состоит из 6 глав, которые можно изучать в произвольном порядке.</w:t>
      </w:r>
    </w:p>
    <w:p>
      <w:pPr>
        <w:pStyle w:val="Normal"/>
        <w:shd w:fill="FFFFFF" w:val="clear"/>
        <w:ind w:right="79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ТИЧЕСКОЕ И ПОУРОЧНОЕ ПЛАНИРОВАНИЕ</w:t>
      </w:r>
    </w:p>
    <w:p>
      <w:pPr>
        <w:pStyle w:val="Normal"/>
        <w:ind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5"/>
        <w:gridCol w:w="7245"/>
        <w:gridCol w:w="1418"/>
      </w:tblGrid>
      <w:tr>
        <w:trPr>
          <w:trHeight w:val="61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те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37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7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в компьют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7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алгебру лог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алгорит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7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60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основы вычислительной геометрии и компьютерной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свободно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9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ind w:right="79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right="79"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right="79"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одуль 1. Системы счисления</w:t>
      </w:r>
    </w:p>
    <w:p>
      <w:pPr>
        <w:pStyle w:val="Normal"/>
        <w:shd w:fill="FFFFFF" w:val="clear"/>
        <w:ind w:right="79"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sz w:val="24"/>
          <w:szCs w:val="24"/>
        </w:rPr>
        <w:t>Тема «Системы счисления» обычно изучается в базовом курсе информатики, поэтому школьники обладают определенными знаниями и навыками, в основном, перевода целых десятичных чисел в двоичную систему и обратно.</w:t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изучения тем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8" w:leader="none"/>
        </w:tabs>
        <w:ind w:left="0" w:right="79" w:firstLine="567"/>
        <w:jc w:val="both"/>
        <w:rPr/>
      </w:pPr>
      <w:r>
        <w:rPr>
          <w:sz w:val="24"/>
          <w:szCs w:val="24"/>
        </w:rPr>
        <w:t>раскрыть принципы построения систем счисления и в первую очередь позиционных систе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8" w:leader="none"/>
        </w:tabs>
        <w:ind w:left="0"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ть свойства позиционных систем счис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8" w:leader="none"/>
        </w:tabs>
        <w:ind w:left="0"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ь, на каких идеях основаны алгоритмы перевода чисел из одной системы счисления в другу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7" w:leader="none"/>
        </w:tabs>
        <w:ind w:left="0" w:right="79" w:firstLine="567"/>
        <w:jc w:val="both"/>
        <w:rPr/>
      </w:pPr>
      <w:r>
        <w:rPr>
          <w:sz w:val="24"/>
          <w:szCs w:val="24"/>
        </w:rPr>
        <w:t>раскрыть связь между системой счисления, используемой для кодирования информации в компьютере, и архитектурой компьюте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7" w:leader="none"/>
        </w:tabs>
        <w:ind w:left="0"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основными недостатками использования двоичной системы в компьютер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7" w:leader="none"/>
        </w:tabs>
        <w:ind w:left="0"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системах счисления, отличных от двоичной используемых в компьютерных системах.</w:t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данном модуле разобраны 145 заданий — 103 задания в учебном пособии и 42 задания в самостоятельных и контрольных работах (методическое пособие).</w:t>
      </w:r>
    </w:p>
    <w:p>
      <w:pPr>
        <w:pStyle w:val="Normal"/>
        <w:shd w:fill="FFFFFF" w:val="clear"/>
        <w:ind w:right="79"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right="79"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одуль 2. Представление информации в компьютере</w:t>
      </w:r>
    </w:p>
    <w:p>
      <w:pPr>
        <w:pStyle w:val="Normal"/>
        <w:shd w:fill="FFFFFF" w:val="clear"/>
        <w:ind w:right="79"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sz w:val="24"/>
          <w:szCs w:val="24"/>
        </w:rPr>
        <w:t xml:space="preserve">Разработка современных способов оцифровки информации — один из ярких примеров сотрудничества специалистов разных профилей: математиков, биологов, физиков, инженеров,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-специалистов, программистов. Широко распространенные форматы хранения естественной информации (МРЗ,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PEG</w:t>
      </w:r>
      <w:r>
        <w:rPr>
          <w:sz w:val="24"/>
          <w:szCs w:val="24"/>
        </w:rPr>
        <w:t xml:space="preserve"> и др.) используют в процессе сжатия информации сложные математические методы. В главе 2 не вводится «сложная математика», а только рассказывается о путях, современных подходах к представлению информации в компьютере.</w:t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, рассматриваемые в данном модуле, практически не представлены в базовом курсе информатики.</w:t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изучения тем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ind w:left="0" w:right="79" w:firstLine="567"/>
        <w:jc w:val="both"/>
        <w:rPr/>
      </w:pPr>
      <w:r>
        <w:rPr>
          <w:sz w:val="24"/>
          <w:szCs w:val="24"/>
        </w:rPr>
        <w:t>достаточно подробно показать учащимся способы компьютерного представления целых и вещественных чисе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ind w:left="0" w:right="79" w:firstLine="567"/>
        <w:jc w:val="both"/>
        <w:rPr/>
      </w:pPr>
      <w:r>
        <w:rPr>
          <w:sz w:val="24"/>
          <w:szCs w:val="24"/>
        </w:rPr>
        <w:t>выявить общие инварианты представления текстовой, графической и звуковой информ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ind w:left="0"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основными теоретическими подходами к решению проблемы сжатия информации.</w:t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sz w:val="24"/>
          <w:szCs w:val="24"/>
        </w:rPr>
        <w:t>Материал данного раздела, как и всего курса в целом, избыточен. В модуле 2 подробно разобраны 138 заданий (вместе с примерами и заданиями из учебного пособия и заданиями проверочных работ).</w:t>
      </w:r>
    </w:p>
    <w:p>
      <w:pPr>
        <w:pStyle w:val="Normal"/>
        <w:shd w:fill="FFFFFF" w:val="clear"/>
        <w:ind w:right="79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right="79"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right="79"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right="79"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одуль 3. Введение в алгебру логики</w:t>
      </w:r>
    </w:p>
    <w:p>
      <w:pPr>
        <w:pStyle w:val="Normal"/>
        <w:shd w:fill="FFFFFF" w:val="clear"/>
        <w:ind w:right="79"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изучения тем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7" w:leader="none"/>
        </w:tabs>
        <w:ind w:left="0"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аточно строго изложить основные понятия алгебры логики, используемые в информатик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7" w:leader="none"/>
        </w:tabs>
        <w:ind w:left="0" w:right="79" w:firstLine="567"/>
        <w:jc w:val="both"/>
        <w:rPr/>
      </w:pPr>
      <w:r>
        <w:rPr>
          <w:sz w:val="24"/>
          <w:szCs w:val="24"/>
        </w:rPr>
        <w:t>показать взаимосвязь изложенной теории с практическими потребностями информатики и математ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7" w:leader="none"/>
        </w:tabs>
        <w:ind w:left="0"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знания, ранее полученные по этой теме.</w:t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чебном пособии подробно рассмотрены решения 124 задач.</w:t>
      </w:r>
    </w:p>
    <w:p>
      <w:pPr>
        <w:pStyle w:val="Normal"/>
        <w:shd w:fill="FFFFFF" w:val="clear"/>
        <w:ind w:right="79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right="79"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одуль 4. Элементы теории алгоритмов</w:t>
      </w:r>
    </w:p>
    <w:p>
      <w:pPr>
        <w:pStyle w:val="Normal"/>
        <w:shd w:fill="FFFFFF" w:val="clear"/>
        <w:ind w:right="79"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sz w:val="24"/>
          <w:szCs w:val="24"/>
        </w:rPr>
        <w:t>Тема «Алгоритмизация» входит в базовый курс информатики, и, как правило, школьники знакомы с такими понятиями как «алгоритм», «исполнитель», «среда исполнителя» и др. Многие умеют и программировать. При изучении данного модуля наибольшее внимание уделяется разделам (параграфам), содержание которых не входит в базовый курс информатики. Целью изучения данной темы не является научить учащихся составлять алгоритмы. Алгоритмичность мышления формируется в течение всего периода обучения в школе. Однако при изучении этой темы решается много задач на составление алгоритмов и оценку их вычислительной сложности, так как изучение отдельных разделов теории алгоритмов без разработки самих алгоритмов невозможно.</w:t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изучения тем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ind w:left="0" w:right="79" w:firstLine="567"/>
        <w:jc w:val="both"/>
        <w:rPr/>
      </w:pPr>
      <w:r>
        <w:rPr>
          <w:sz w:val="24"/>
          <w:szCs w:val="24"/>
        </w:rPr>
        <w:t>формирование представления о предпосылках и этапах развития области математики «Теория алгоритмов» и непосредственно самой вычислительной техни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ind w:left="0"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формальным (математически строгим) определением алгоритма на примерах машин Тьюринга или Пос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ind w:left="0"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понятиями «вычислимая функция», «алгоритмически неразрешимые задачи» и «сложность алгоритма».</w:t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м модуле разобраны 82 задания.</w:t>
      </w:r>
    </w:p>
    <w:p>
      <w:pPr>
        <w:pStyle w:val="Normal"/>
        <w:shd w:fill="FFFFFF" w:val="clear"/>
        <w:ind w:right="79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right="79"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right="79"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right="79"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одуль 5. Основы теории информации</w:t>
      </w:r>
    </w:p>
    <w:p>
      <w:pPr>
        <w:pStyle w:val="Normal"/>
        <w:shd w:fill="FFFFFF" w:val="clear"/>
        <w:ind w:right="79"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 изучения тем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" w:leader="none"/>
        </w:tabs>
        <w:ind w:left="0"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 современными подходами к представлению, измерению и сжатию информации, основанными на математической теории информ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43" w:leader="none"/>
        </w:tabs>
        <w:ind w:left="0"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ь практическое применение данного материала.</w:t>
      </w:r>
    </w:p>
    <w:p>
      <w:pPr>
        <w:pStyle w:val="Normal"/>
        <w:shd w:fill="FFFFFF" w:val="clear"/>
        <w:ind w:right="7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b/>
          <w:i/>
          <w:iCs/>
          <w:sz w:val="24"/>
          <w:szCs w:val="24"/>
        </w:rPr>
        <w:t>Модуль 6. Математические основы вычислительной геометрии и компьютерной графики</w:t>
      </w:r>
    </w:p>
    <w:p>
      <w:pPr>
        <w:pStyle w:val="Normal"/>
        <w:shd w:fill="FFFFFF" w:val="clear"/>
        <w:ind w:right="79"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sz w:val="24"/>
          <w:szCs w:val="24"/>
          <w:u w:val="single"/>
        </w:rPr>
        <w:t>Цель изучения темы:</w:t>
      </w:r>
      <w:r>
        <w:rPr>
          <w:sz w:val="24"/>
          <w:szCs w:val="24"/>
        </w:rPr>
        <w:t xml:space="preserve"> познакомить учащихся с быстро развивающейся отраслью информатики — вычислительной геометрией; показать, что именно она лежит в основе алгоритмов компьютерной графики.</w:t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м модуле рассматриваются некоторые алгоритмы решения геометрических задач. Такие задачи возникают в компьютерной графике, проектировании интегральных схем, технических устройств и др. Исходными данными в такого рода задачах могут быть множество точек, набор отрезков, многоугольник и т. п.</w:t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sz w:val="24"/>
          <w:szCs w:val="24"/>
        </w:rPr>
        <w:t>Тема данного модуля достаточно сложна для восприятия. Трактовка таких понятий, как «информация», «измерение информации», в данном модуле дается совершенно на другом уровне, нежели это делается в базовом курсе информатики. Кроме того, для полного освоения предлагаемых материалов необходима достаточно высокая математическая подготовка; в частности, желательно знакомство школьников с понятием логарифма. Именно поэтому данный модуль предлагается изучать не в начале курса, а ближе к его концу, когда учащиеся в курсе математики с логарифмами уже познакомятся.</w:t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 материала, например формула Шеннона или ее вывод, может быть опущена, а высвободившееся время использовано для более подробного изучения основных элементов теории информации, имеющих важное значение в информатике. Такими элементами являются формула Хартли, закон аддитивности информации, связь алфавитного подхода к измерению информации с подходом, основанным на анализе неопределенности знания о том или ином предмете, оптимальное кодирование информации.</w:t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sz w:val="24"/>
          <w:szCs w:val="24"/>
        </w:rPr>
        <w:t>В результате изучения данного модуля учащиеся должны освоить несколько новых понятий, не рассматриваемых как в курсе математики, так и в базовом курсе информатики средней школы. Изложение материала данного модуля построено так, чтобы показать такие подходы к решению геометрических задач, которые позволят в дальнейшем достаточно быстро и максимально просто получать решения большинства элементарных подзадач, в частности, в компьютерной графике.</w:t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м модуле разобрано 33 задания — 24 в учебном пособии и 9 заданий практической работы.</w:t>
      </w:r>
    </w:p>
    <w:p>
      <w:pPr>
        <w:pStyle w:val="Normal"/>
        <w:shd w:fill="FFFFFF" w:val="clear"/>
        <w:ind w:right="79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териалы соответствующей главы учебника не входят практически ни в один учебник по базовому курсу информатики. А от профессиональных книг по данной тематике их отличает относительная доступность изложения и применение математического аппарата, практически не выходящего за рамки школьного курса элементарной математики.</w:t>
      </w:r>
    </w:p>
    <w:p>
      <w:pPr>
        <w:pStyle w:val="Normal"/>
        <w:shd w:fill="FFFFFF" w:val="clear"/>
        <w:ind w:right="7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79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79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Ы ПРЕПОДАВАНИЯ И УЧЕНИЯ</w:t>
      </w:r>
    </w:p>
    <w:p>
      <w:pPr>
        <w:pStyle w:val="Normal"/>
        <w:shd w:fill="FFFFFF" w:val="clear"/>
        <w:ind w:right="79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sz w:val="24"/>
          <w:szCs w:val="24"/>
        </w:rPr>
        <w:t>В основу работы с учащимися по изучению курса «Математические основы информатики» положена методика, базирующаяся на следующих принципах развивающего обуч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ind w:left="0"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обучения на высоком уровне труд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ind w:left="0"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ведущей роли теоретических зн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ind w:left="0"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концентрированности организации учебного процесса и учебного материал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ind w:left="0"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группового или коллективного взаимодейств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ind w:left="0"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полифункциональности учебных заданий.</w:t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sz w:val="24"/>
          <w:szCs w:val="24"/>
        </w:rPr>
        <w:t>Данная методика опирается на положения когнитивной психолог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ind w:left="0" w:right="79" w:firstLine="567"/>
        <w:jc w:val="both"/>
        <w:rPr/>
      </w:pPr>
      <w:r>
        <w:rPr>
          <w:sz w:val="24"/>
          <w:szCs w:val="24"/>
        </w:rPr>
        <w:t>в процессе обучения возникают не знания, умения и навыки, а их психологический эквивалент — когнитивные структуры, т. е. схемы, сквозь которые ученик смотрит на мир, видит и воспринимает ег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ind w:left="0" w:right="79" w:firstLine="567"/>
        <w:jc w:val="both"/>
        <w:rPr/>
      </w:pPr>
      <w:r>
        <w:rPr>
          <w:sz w:val="24"/>
          <w:szCs w:val="24"/>
        </w:rPr>
        <w:t>ведущей детерминантой поведения человека является не стимул как таковой, а знание окружающей человека действительности, усвоение которого происходит в процессе психического отра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ind w:left="0" w:right="79" w:firstLine="567"/>
        <w:jc w:val="both"/>
        <w:rPr/>
      </w:pPr>
      <w:r>
        <w:rPr>
          <w:sz w:val="24"/>
          <w:szCs w:val="24"/>
        </w:rPr>
        <w:t>из всех способностей человека функция мышления является руководящей, интегрирующей деятельность восприятия, внимания и памя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ind w:left="0" w:right="79" w:firstLine="567"/>
        <w:jc w:val="both"/>
        <w:rPr/>
      </w:pPr>
      <w:r>
        <w:rPr>
          <w:sz w:val="24"/>
          <w:szCs w:val="24"/>
        </w:rPr>
        <w:t>для всестороннего развития мышления в содержание обучения кроме материалов, непосредственно усваиваемых учащимися, необходимо включать задачи и проблемы теоретического и практического характера, решение которых требует самостоятельного мышления и воображения, многочисленных интеллектуальных операций, творческого подхода и настойчивых поис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ind w:left="0" w:right="79" w:firstLine="567"/>
        <w:jc w:val="both"/>
        <w:rPr/>
      </w:pPr>
      <w:r>
        <w:rPr>
          <w:sz w:val="24"/>
          <w:szCs w:val="24"/>
        </w:rPr>
        <w:t>для эффективного развития мышления когнитивная психология рекомендует использовать эффект «напряженной потребности».</w:t>
      </w:r>
    </w:p>
    <w:p>
      <w:pPr>
        <w:pStyle w:val="Normal"/>
        <w:shd w:fill="FFFFFF" w:val="clear"/>
        <w:ind w:right="79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9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Ы ОЦЕНИВАНИЯ УРОВНЯ ДОСТИЖЕНИЯ УЧАЩИХСЯ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right="79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sz w:val="24"/>
          <w:szCs w:val="24"/>
        </w:rPr>
        <w:t>Обучение на высоком уровне трудности сопровождается соблюдением меры трудности, которая выражена в контроле качества усвоения. В систему проверки и контроля включены разнообразные способы контроля, но в любом случае система должна обладать развивающей по отношению к учащимся функцией. Для этого необходимо выполнение следующих услови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9" w:leader="none"/>
        </w:tabs>
        <w:ind w:left="0"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 одно задание не должно быть оставлено без проверки и оценивания со стороны преподавател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9" w:leader="none"/>
        </w:tabs>
        <w:ind w:left="0" w:right="79" w:firstLine="567"/>
        <w:jc w:val="both"/>
        <w:rPr/>
      </w:pPr>
      <w:r>
        <w:rPr>
          <w:sz w:val="24"/>
          <w:szCs w:val="24"/>
        </w:rPr>
        <w:t>результаты проверки должны сообщаться незамедлительн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9" w:leader="none"/>
        </w:tabs>
        <w:ind w:left="0"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ольник должен максимально участвовать в процессе проверки выполненного им задания.</w:t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sz w:val="24"/>
          <w:szCs w:val="24"/>
        </w:rPr>
        <w:t>Главное в контроле — не оценка знаний и навыков посредством отметок, а дифференцированное и возможно более точное определение качества усвоения, его особенностей у разных учеников данного класса.</w:t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sz w:val="24"/>
          <w:szCs w:val="24"/>
        </w:rPr>
        <w:t>Практическая реализация принципа изучения в быстром темпе подразумевает постоянный контроль за знаниями и умениями учащихся, так как без убежденности в полном усвоении материала всеми учениками нет смысла двигаться вперед.</w:t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hd w:fill="FFFFFF" w:val="clear"/>
        <w:ind w:right="7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927" w:right="79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матические основы информатики. Элективный курс: Методическое пособие / Е. В. Андреева, Л. Л. Босова, И. Н. Фалина – М.: БИНОМ. Лаборатория знаний, 2007. – 312 с.: ил.</w:t>
      </w:r>
    </w:p>
    <w:p>
      <w:pPr>
        <w:pStyle w:val="Normal"/>
        <w:numPr>
          <w:ilvl w:val="0"/>
          <w:numId w:val="3"/>
        </w:numPr>
        <w:shd w:fill="FFFFFF" w:val="clear"/>
        <w:ind w:left="927" w:right="79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матические основы информатики. Элективный курс: Учебное пособие / Е. В. Андреева, Л. Л. Босова, И. Н. Фалина – 2-е изд., испр. - М.: БИНОМ. Лаборатория знаний, 2007. – 328 с.: ил.</w:t>
      </w:r>
    </w:p>
    <w:p>
      <w:pPr>
        <w:pStyle w:val="Normal"/>
        <w:numPr>
          <w:ilvl w:val="0"/>
          <w:numId w:val="3"/>
        </w:numPr>
        <w:shd w:fill="FFFFFF" w:val="clear"/>
        <w:ind w:left="927" w:right="7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а. Программы для общеобразовательных учреждений. 2-11 классы: методическое пособие / составитель М. Н. Бородин. - </w:t>
      </w:r>
      <w:r>
        <w:rPr>
          <w:iCs/>
          <w:sz w:val="24"/>
          <w:szCs w:val="24"/>
        </w:rPr>
        <w:t>М.: БИНОМ. Лаборатория знаний, 2010. – 584 с.: ил. – (Программы и планирование)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left="72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 – 10 класс (35 часов)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"/>
        <w:gridCol w:w="699"/>
        <w:gridCol w:w="9"/>
        <w:gridCol w:w="7606"/>
        <w:gridCol w:w="6"/>
        <w:gridCol w:w="891"/>
        <w:gridCol w:w="14"/>
        <w:gridCol w:w="769"/>
        <w:gridCol w:w="14"/>
        <w:gridCol w:w="1105"/>
        <w:gridCol w:w="14"/>
        <w:gridCol w:w="770"/>
        <w:gridCol w:w="9"/>
        <w:gridCol w:w="783"/>
        <w:gridCol w:w="4"/>
      </w:tblGrid>
      <w:tr>
        <w:trPr>
          <w:trHeight w:val="43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граф учебника</w:t>
            </w:r>
          </w:p>
        </w:tc>
        <w:tc>
          <w:tcPr>
            <w:tcW w:w="7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ов, уроков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у</w:t>
            </w:r>
          </w:p>
        </w:tc>
      </w:tr>
      <w:tr>
        <w:trPr>
          <w:trHeight w:val="15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урок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о-практические уроки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счисления</w:t>
            </w:r>
            <w:r>
              <w:rPr>
                <w:b/>
                <w:bCs/>
                <w:sz w:val="24"/>
                <w:szCs w:val="24"/>
              </w:rPr>
              <w:t xml:space="preserve"> – 10 час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1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1.1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, связанные с позиционными системами счисления. Понятие базиса. Принцип позиционност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1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1, </w:t>
            </w: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сть представления чисел в Р-ичных системах счисления. Цифры позиционных систем счисл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1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ая и свернутая формы записи чисел. Представление произвольных чисел в позиционных системах счисл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1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4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1.</w:t>
            </w:r>
          </w:p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операции в Р-ичных системах счислен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1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5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чисел из Р-ичной системы счисления в десятичну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1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1-6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чисел из десятичной системы счисления в Р-ичну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1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1-7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sz w:val="24"/>
                <w:szCs w:val="24"/>
              </w:rPr>
              <w:t xml:space="preserve">Самостоятельная работа </w:t>
            </w:r>
            <w:r>
              <w:rPr>
                <w:i/>
                <w:iCs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связь между системами счисления с кратными основаниями: Р™ = </w:t>
            </w: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1" w:leader="none"/>
                <w:tab w:val="left" w:pos="1195" w:leader="underscor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1-8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числения и архитектура компьютеро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1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1, </w:t>
            </w: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1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1, </w:t>
            </w: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Заключительный уро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едставление информации в компьютере</w:t>
            </w:r>
            <w:r>
              <w:rPr>
                <w:b/>
                <w:sz w:val="24"/>
                <w:szCs w:val="24"/>
              </w:rPr>
              <w:t xml:space="preserve"> – 11 час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§2.1 (п. 1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целых чисел. Прямой код. Дополнительный к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§2.1 (п. 3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Cs/>
                <w:sz w:val="24"/>
                <w:szCs w:val="24"/>
              </w:rPr>
              <w:t>4)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численная арифметика в ограниченном числе разрядо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§2.2 (п. 1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1.</w:t>
            </w:r>
          </w:p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изованная запись вещественных чисел. Представление чисел с плавающей запятой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bCs/>
                <w:sz w:val="24"/>
                <w:szCs w:val="24"/>
              </w:rPr>
              <w:t xml:space="preserve">2.2 (п. 3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Cs/>
                <w:sz w:val="24"/>
                <w:szCs w:val="24"/>
              </w:rPr>
              <w:t>4)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ализации вещественной компьютерной арифметики.</w:t>
            </w:r>
          </w:p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2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2.3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текстовой информации. Практическая работа №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4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графической информации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4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5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звуковой информаци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6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жатия цифровой информации.</w:t>
            </w:r>
          </w:p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3 (по архивированию файлов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bCs/>
                <w:sz w:val="24"/>
                <w:szCs w:val="24"/>
              </w:rPr>
              <w:t>2.1 2.6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bCs/>
                <w:sz w:val="24"/>
                <w:szCs w:val="24"/>
              </w:rPr>
              <w:t>2.1 2.6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Проектная рабо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алгебру логики – 14 часов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3.1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логики. Понятие высказыва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3.2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пераци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3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формулы, таблицы истинности, законы алгебры логик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3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формулы, таблицы истинности, законы алгебры логик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3.4 или 3.5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алгебры логики (решение текстовых логических задач или алгебра переключательных схем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bCs/>
                <w:sz w:val="24"/>
                <w:szCs w:val="24"/>
              </w:rPr>
              <w:t>3.1-3.4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3.6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евы функци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3.7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нические формы логических формул. Теорема о СДНФ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3.8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булевых функций в классе дизъюнктивных нормальных фор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3.87-3.8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построению СДНФ и ее минимизаци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3.9-3.10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 системы булевых функций. Элементы схемотехник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3.9-3.10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 системы булевых функций. Элементы схемотехник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3.1-3.10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ind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Календарно – тематическое планирование – 11 класс (33 час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08"/>
        <w:gridCol w:w="7612"/>
        <w:gridCol w:w="905"/>
        <w:gridCol w:w="783"/>
        <w:gridCol w:w="1119"/>
        <w:gridCol w:w="779"/>
        <w:gridCol w:w="787"/>
      </w:tblGrid>
      <w:tr>
        <w:trPr/>
        <w:tc>
          <w:tcPr>
            <w:tcW w:w="1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теории алгоритмов – 12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лгоритма. Свойства алгоритм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лгоритмов, способы записи алгоритмов. Реше</w:t>
              <w:softHyphen/>
              <w:t>ние задач на составление алгоритм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онятия алгоритма. Машина Тьюринга. Решение задач на программирование машин Тьюрин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онятия алгоритма. Машина Тьюринга. Решение задач на программирование машин Тьюрин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4.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Поста как уточнение понятия алгорит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4.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и неразрешимые задачи и вычислимые функ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4.1-4.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4.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рочной работы. Понятие сложности алгорит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4.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поис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сортиров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сортиров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4.1-4.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работа по теме «Культурное значение формализации понятия алгоритм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теории информации – 9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и. Количество информации. Единицы измерения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Харт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Харт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рмулы Хартли или проверочная рабо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ддитивности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Шенн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е кодирование информации. Код Хаффма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-5.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-5.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ур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е основы вычислительной геометрии и компьютерной графики</w:t>
            </w:r>
            <w:r>
              <w:rPr>
                <w:b/>
                <w:bCs/>
                <w:sz w:val="24"/>
                <w:szCs w:val="24"/>
              </w:rPr>
              <w:t xml:space="preserve"> – 10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6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и векторы на плоск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6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писания линий на плоск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6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писания линий на плоск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6.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компьютерной графики на взаимное расположение точек и фигу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6.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компьютерной графики на взаимное расположение точек и фигу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6.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6.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объекты в пространств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6.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объекты в пространств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bCs/>
                <w:sz w:val="24"/>
                <w:szCs w:val="24"/>
              </w:rPr>
              <w:t>6.1-6.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bCs/>
                <w:sz w:val="24"/>
                <w:szCs w:val="24"/>
              </w:rPr>
              <w:t>6.1-6.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 свободного времени – 2 час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/>
        <w:szCs w:val="2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10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3z0">
    <w:name w:val="WW8Num3z0"/>
    <w:qFormat/>
    <w:rPr>
      <w:b/>
      <w:sz w:val="16"/>
      <w:szCs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b/>
      <w:sz w:val="16"/>
      <w:szCs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16"/>
      <w:szCs w:val="16"/>
    </w:rPr>
  </w:style>
  <w:style w:type="character" w:styleId="WW8Num13z0">
    <w:name w:val="WW8Num13z0"/>
    <w:qFormat/>
    <w:rPr>
      <w:b/>
      <w:sz w:val="16"/>
      <w:szCs w:val="16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sz w:val="16"/>
      <w:szCs w:val="1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10:00Z</dcterms:created>
  <dc:creator>dom</dc:creator>
  <dc:description/>
  <cp:keywords/>
  <dc:language>en-US</dc:language>
  <cp:lastModifiedBy>Людмила</cp:lastModifiedBy>
  <cp:lastPrinted>2004-01-01T01:05:00Z</cp:lastPrinted>
  <dcterms:modified xsi:type="dcterms:W3CDTF">2013-02-13T21:10:00Z</dcterms:modified>
  <cp:revision>2</cp:revision>
  <dc:subject/>
  <dc:title>ПРОГРАММА  СПЕЦКУРСА</dc:title>
</cp:coreProperties>
</file>